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142"/>
        <w:jc w:val="center"/>
        <w:rPr>
          <w:sz w:val="40"/>
          <w:szCs w:val="40"/>
        </w:rPr>
      </w:pPr>
      <w:r>
        <w:rPr>
          <w:sz w:val="40"/>
          <w:szCs w:val="40"/>
          <w:lang w:val="en-US" w:eastAsia="en-US"/>
        </w:rPr>
        <w:drawing>
          <wp:inline distT="0" distB="0" distL="0" distR="0">
            <wp:extent cx="4372610" cy="62807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4372610" cy="6280785"/>
                    </a:xfrm>
                    <a:prstGeom prst="rect">
                      <a:avLst/>
                    </a:prstGeom>
                  </pic:spPr>
                </pic:pic>
              </a:graphicData>
            </a:graphic>
          </wp:inline>
        </w:drawing>
      </w:r>
    </w:p>
    <w:p>
      <w:pPr>
        <w:pStyle w:val="Normal"/>
        <w:ind w:right="28" w:firstLine="567"/>
        <w:jc w:val="center"/>
        <w:rPr/>
      </w:pPr>
      <w:r>
        <w:rPr>
          <w:sz w:val="40"/>
          <w:szCs w:val="40"/>
        </w:rPr>
        <w:t>Сергей Панченко</w:t>
      </w:r>
    </w:p>
    <w:p>
      <w:pPr>
        <w:pStyle w:val="Normal"/>
        <w:ind w:right="28" w:hanging="0"/>
        <w:rPr>
          <w:b/>
          <w:b/>
          <w:sz w:val="32"/>
          <w:szCs w:val="32"/>
        </w:rPr>
      </w:pPr>
      <w:r>
        <w:rPr>
          <w:b/>
          <w:sz w:val="32"/>
          <w:szCs w:val="32"/>
        </w:rPr>
      </w:r>
    </w:p>
    <w:p>
      <w:pPr>
        <w:pStyle w:val="Normal"/>
        <w:ind w:right="28" w:firstLine="567"/>
        <w:jc w:val="center"/>
        <w:rPr>
          <w:b/>
          <w:b/>
          <w:sz w:val="32"/>
          <w:szCs w:val="32"/>
        </w:rPr>
      </w:pPr>
      <w:r>
        <w:rPr>
          <w:b/>
          <w:sz w:val="32"/>
          <w:szCs w:val="32"/>
        </w:rPr>
      </w:r>
    </w:p>
    <w:p>
      <w:pPr>
        <w:pStyle w:val="Normal"/>
        <w:ind w:right="28" w:firstLine="567"/>
        <w:jc w:val="center"/>
        <w:rPr>
          <w:b/>
          <w:b/>
          <w:sz w:val="66"/>
          <w:szCs w:val="66"/>
          <w:lang w:val="uk-UA"/>
        </w:rPr>
      </w:pPr>
      <w:r>
        <w:rPr>
          <w:b/>
          <w:sz w:val="66"/>
          <w:szCs w:val="66"/>
        </w:rPr>
        <w:t>Философия времени</w:t>
      </w:r>
    </w:p>
    <w:p>
      <w:pPr>
        <w:pStyle w:val="Normal"/>
        <w:ind w:right="28" w:firstLine="567"/>
        <w:jc w:val="center"/>
        <w:rPr>
          <w:sz w:val="33"/>
          <w:szCs w:val="33"/>
        </w:rPr>
      </w:pPr>
      <w:r>
        <w:rPr>
          <w:sz w:val="33"/>
          <w:szCs w:val="33"/>
        </w:rPr>
        <w:t>фантастика, готовая стать реальностью</w:t>
      </w:r>
    </w:p>
    <w:p>
      <w:pPr>
        <w:pStyle w:val="Normal"/>
        <w:ind w:right="28" w:firstLine="567"/>
        <w:jc w:val="center"/>
        <w:rPr>
          <w:rFonts w:ascii="Times New Roman" w:hAnsi="Times New Roman" w:cs="Times New Roman"/>
          <w:sz w:val="24"/>
          <w:szCs w:val="24"/>
        </w:rPr>
      </w:pPr>
      <w:r>
        <w:rPr>
          <w:rFonts w:cs="Times New Roman" w:ascii="Times New Roman" w:hAnsi="Times New Roman"/>
          <w:sz w:val="24"/>
          <w:szCs w:val="24"/>
        </w:rPr>
        <w:t>«Хроники Времени» книга 4</w:t>
      </w:r>
    </w:p>
    <w:p>
      <w:pPr>
        <w:pStyle w:val="Normal"/>
        <w:ind w:right="28"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firstLine="567"/>
        <w:jc w:val="center"/>
        <w:rPr/>
      </w:pPr>
      <w:r>
        <w:rPr>
          <w:rFonts w:cs="Times New Roman" w:ascii="Times New Roman" w:hAnsi="Times New Roman"/>
        </w:rPr>
        <w:t>Философия Синтеза, принесенная на   Планету Аватаром Синтеза, Сыном Метагалактики – философия нового времени.</w:t>
      </w:r>
    </w:p>
    <w:p>
      <w:pPr>
        <w:pStyle w:val="Normal"/>
        <w:ind w:right="28" w:hanging="0"/>
        <w:rPr/>
      </w:pPr>
      <w:r>
        <w:rPr/>
      </w:r>
    </w:p>
    <w:p>
      <w:pPr>
        <w:pStyle w:val="Normal"/>
        <w:ind w:right="28" w:firstLine="567"/>
        <w:jc w:val="center"/>
        <w:rPr/>
      </w:pPr>
      <w:r>
        <w:rPr/>
      </w:r>
    </w:p>
    <w:p>
      <w:pPr>
        <w:pStyle w:val="Normal"/>
        <w:ind w:right="28" w:firstLine="567"/>
        <w:jc w:val="center"/>
        <w:rPr/>
      </w:pPr>
      <w:r>
        <w:rPr/>
      </w:r>
    </w:p>
    <w:p>
      <w:pPr>
        <w:pStyle w:val="Normal"/>
        <w:ind w:right="28" w:firstLine="567"/>
        <w:jc w:val="center"/>
        <w:rPr/>
      </w:pPr>
      <w:r>
        <w:rPr/>
      </w:r>
    </w:p>
    <w:p>
      <w:pPr>
        <w:pStyle w:val="Normal"/>
        <w:ind w:right="28" w:firstLine="567"/>
        <w:jc w:val="center"/>
        <w:rPr/>
      </w:pPr>
      <w:r>
        <w:rPr/>
      </w:r>
    </w:p>
    <w:p>
      <w:pPr>
        <w:pStyle w:val="Normal"/>
        <w:ind w:right="28" w:firstLine="567"/>
        <w:jc w:val="center"/>
        <w:rPr>
          <w:sz w:val="20"/>
          <w:szCs w:val="20"/>
        </w:rPr>
      </w:pPr>
      <w:r>
        <w:rPr>
          <w:sz w:val="20"/>
          <w:szCs w:val="20"/>
        </w:rPr>
        <w:t>ИД «</w:t>
      </w:r>
      <w:r>
        <w:rPr>
          <w:sz w:val="20"/>
          <w:szCs w:val="20"/>
          <w:lang w:val="uk-UA"/>
        </w:rPr>
        <w:t>Балдрук</w:t>
      </w:r>
      <w:r>
        <w:rPr>
          <w:sz w:val="20"/>
          <w:szCs w:val="20"/>
        </w:rPr>
        <w:t>» - 2011</w:t>
      </w:r>
      <w:r>
        <w:br w:type="page"/>
      </w:r>
    </w:p>
    <w:p>
      <w:pPr>
        <w:pStyle w:val="Normal"/>
        <w:ind w:right="28" w:firstLine="567"/>
        <w:jc w:val="center"/>
        <w:rPr>
          <w:sz w:val="20"/>
          <w:szCs w:val="20"/>
        </w:rPr>
      </w:pPr>
      <w:r>
        <w:rPr>
          <w:sz w:val="20"/>
          <w:szCs w:val="20"/>
        </w:rPr>
      </w:r>
    </w:p>
    <w:p>
      <w:pPr>
        <w:pStyle w:val="Normal"/>
        <w:ind w:right="28" w:firstLine="567"/>
        <w:jc w:val="center"/>
        <w:rPr>
          <w:sz w:val="20"/>
          <w:szCs w:val="20"/>
        </w:rPr>
      </w:pPr>
      <w:r>
        <w:rPr>
          <w:sz w:val="20"/>
          <w:szCs w:val="20"/>
        </w:rPr>
      </w:r>
    </w:p>
    <w:p>
      <w:pPr>
        <w:pStyle w:val="Normal"/>
        <w:tabs>
          <w:tab w:val="clear" w:pos="708"/>
          <w:tab w:val="left" w:pos="709" w:leader="none"/>
          <w:tab w:val="left" w:pos="1276" w:leader="none"/>
        </w:tabs>
        <w:ind w:right="28" w:firstLine="567"/>
        <w:rPr>
          <w:rFonts w:ascii="Times New Roman" w:hAnsi="Times New Roman" w:cs="Times New Roman"/>
          <w:sz w:val="24"/>
          <w:szCs w:val="24"/>
        </w:rPr>
      </w:pPr>
      <w:r>
        <w:rPr>
          <w:rFonts w:cs="Times New Roman" w:ascii="Times New Roman" w:hAnsi="Times New Roman"/>
          <w:sz w:val="24"/>
          <w:szCs w:val="24"/>
        </w:rPr>
        <w:t>ББК</w:t>
        <w:tab/>
        <w:t>84 (4Укр) - 5</w:t>
      </w:r>
    </w:p>
    <w:p>
      <w:pPr>
        <w:pStyle w:val="TextBody"/>
        <w:tabs>
          <w:tab w:val="clear" w:pos="708"/>
          <w:tab w:val="left" w:pos="709" w:leader="none"/>
          <w:tab w:val="left" w:pos="822" w:leader="none"/>
          <w:tab w:val="left" w:pos="1276" w:leader="none"/>
        </w:tabs>
        <w:ind w:left="0" w:right="28" w:firstLine="567"/>
        <w:rPr>
          <w:color w:val="000000"/>
        </w:rPr>
      </w:pPr>
      <w:r>
        <w:rPr>
          <w:color w:val="000000"/>
        </w:rPr>
        <w:t>П-16</w:t>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822" w:leader="none"/>
          <w:tab w:val="left" w:pos="1276" w:leader="none"/>
        </w:tabs>
        <w:ind w:left="0" w:right="28" w:firstLine="567"/>
        <w:jc w:val="center"/>
        <w:rPr>
          <w:b/>
          <w:b/>
          <w:bCs/>
          <w:color w:val="000000"/>
          <w:sz w:val="20"/>
          <w:szCs w:val="20"/>
        </w:rPr>
      </w:pPr>
      <w:r>
        <w:rPr>
          <w:rFonts w:cs="Times New Roman" w:ascii="Times New Roman" w:hAnsi="Times New Roman"/>
          <w:b/>
          <w:color w:val="000000"/>
          <w:sz w:val="20"/>
          <w:szCs w:val="20"/>
        </w:rPr>
        <w:t>ПАНЧЕНКО С. Е</w:t>
      </w:r>
      <w:r>
        <w:rPr>
          <w:b/>
          <w:color w:val="000000"/>
          <w:sz w:val="20"/>
          <w:szCs w:val="20"/>
        </w:rPr>
        <w:t>.</w:t>
      </w:r>
      <w:r>
        <w:rPr>
          <w:rFonts w:cs="Times New Roman" w:ascii="Times New Roman" w:hAnsi="Times New Roman"/>
          <w:b/>
          <w:bCs/>
          <w:color w:val="000000"/>
          <w:sz w:val="20"/>
          <w:szCs w:val="20"/>
        </w:rPr>
        <w:t xml:space="preserve"> ФИЛОСОФИЯ ВРЕМЕНИ.</w:t>
      </w:r>
      <w:r>
        <w:rPr>
          <w:b/>
          <w:color w:val="000000"/>
          <w:sz w:val="20"/>
          <w:szCs w:val="20"/>
        </w:rPr>
        <w:t xml:space="preserve"> – Издательский дом «Балдрук», 2011 г. — 176 с.</w:t>
      </w:r>
    </w:p>
    <w:p>
      <w:pPr>
        <w:pStyle w:val="TextBody"/>
        <w:tabs>
          <w:tab w:val="clear" w:pos="708"/>
          <w:tab w:val="left" w:pos="709" w:leader="none"/>
          <w:tab w:val="left" w:pos="1276" w:leader="none"/>
        </w:tabs>
        <w:ind w:left="0" w:right="28" w:firstLine="567"/>
        <w:rPr>
          <w:b/>
          <w:b/>
          <w:bCs/>
          <w:color w:val="000000"/>
          <w:sz w:val="18"/>
          <w:szCs w:val="18"/>
        </w:rPr>
      </w:pPr>
      <w:r>
        <w:rPr>
          <w:b/>
          <w:bCs/>
          <w:color w:val="000000"/>
          <w:sz w:val="18"/>
          <w:szCs w:val="18"/>
        </w:rPr>
      </w:r>
    </w:p>
    <w:p>
      <w:pPr>
        <w:pStyle w:val="TextBody"/>
        <w:tabs>
          <w:tab w:val="clear" w:pos="708"/>
          <w:tab w:val="left" w:pos="709" w:leader="none"/>
          <w:tab w:val="left" w:pos="1276" w:leader="none"/>
        </w:tabs>
        <w:ind w:left="0" w:right="28" w:firstLine="567"/>
        <w:rPr>
          <w:color w:val="000000"/>
          <w:sz w:val="18"/>
          <w:szCs w:val="18"/>
        </w:rPr>
      </w:pPr>
      <w:r>
        <w:rPr>
          <w:caps/>
          <w:color w:val="F80080"/>
          <w:sz w:val="18"/>
          <w:szCs w:val="18"/>
        </w:rPr>
        <w:tab/>
      </w:r>
      <w:r>
        <w:rPr>
          <w:caps/>
          <w:color w:val="FFFFFF"/>
          <w:sz w:val="18"/>
          <w:szCs w:val="18"/>
        </w:rPr>
        <w:t>isbn 978-966-------</w:t>
      </w:r>
    </w:p>
    <w:p>
      <w:pPr>
        <w:pStyle w:val="TextBody"/>
        <w:tabs>
          <w:tab w:val="clear" w:pos="708"/>
          <w:tab w:val="left" w:pos="709" w:leader="none"/>
          <w:tab w:val="left" w:pos="1276" w:leader="none"/>
        </w:tabs>
        <w:ind w:left="0" w:right="28" w:firstLine="567"/>
        <w:rPr>
          <w:color w:val="000000"/>
          <w:sz w:val="20"/>
          <w:szCs w:val="20"/>
        </w:rPr>
      </w:pPr>
      <w:r>
        <w:rPr>
          <w:color w:val="000000"/>
          <w:sz w:val="20"/>
          <w:szCs w:val="20"/>
        </w:rPr>
        <w:t>ISBN 978-966-2138-17-7</w:t>
      </w:r>
    </w:p>
    <w:p>
      <w:pPr>
        <w:pStyle w:val="TextBody"/>
        <w:tabs>
          <w:tab w:val="clear" w:pos="708"/>
          <w:tab w:val="left" w:pos="709" w:leader="none"/>
          <w:tab w:val="left" w:pos="1276" w:leader="none"/>
        </w:tabs>
        <w:ind w:left="0" w:right="28" w:firstLine="567"/>
        <w:rPr>
          <w:color w:val="000000"/>
          <w:sz w:val="20"/>
          <w:szCs w:val="20"/>
        </w:rPr>
      </w:pPr>
      <w:r>
        <w:rPr>
          <w:color w:val="000000"/>
          <w:sz w:val="20"/>
          <w:szCs w:val="20"/>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Четвёртая книга цикла «Хроники Времени»</w:t>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rPr>
      </w:pPr>
      <w:r>
        <w:rPr>
          <w:rFonts w:cs="Times New Roman" w:ascii="Times New Roman" w:hAnsi="Times New Roman"/>
          <w:sz w:val="18"/>
          <w:szCs w:val="18"/>
          <w:lang w:val="uk-UA"/>
        </w:rPr>
        <w:t>Книга</w:t>
      </w:r>
      <w:r>
        <w:rPr>
          <w:rFonts w:cs="Times New Roman" w:ascii="Times New Roman" w:hAnsi="Times New Roman"/>
          <w:sz w:val="18"/>
          <w:szCs w:val="18"/>
        </w:rPr>
        <w:t xml:space="preserve"> четвертая событий, связанных со временем, рассказывает о том, как меняется мир при осознании его целостности и глубины. Насыщенность жизни раскрывается в новом качестве, в ее направленности. Именно соответствие этой направленности целям и задачам более высокого порядка и определяет качество жизни. Свобода, скорость, искренность, естественность, совершенство, неотчужденность, иерархичность и непредубежденность становятся основными тестовыми качествами. </w:t>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rPr>
      </w:pPr>
      <w:r>
        <w:rPr>
          <w:rFonts w:cs="Times New Roman" w:ascii="Times New Roman" w:hAnsi="Times New Roman"/>
          <w:sz w:val="18"/>
          <w:szCs w:val="18"/>
        </w:rPr>
        <w:t xml:space="preserve">«Философия времени» – это фантастическая реальность возможностей и один из пройденных путей к этой реальности. В книге наряду с художественным сюжетом происходит прикосновение к реально существующему учению Философии Синтеза, которое доступно каждому устремленному. </w:t>
      </w:r>
    </w:p>
    <w:p>
      <w:pPr>
        <w:pStyle w:val="TextBody"/>
        <w:tabs>
          <w:tab w:val="clear" w:pos="708"/>
          <w:tab w:val="left" w:pos="709" w:leader="none"/>
          <w:tab w:val="left" w:pos="1276" w:leader="none"/>
        </w:tabs>
        <w:ind w:left="0" w:right="28"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709" w:leader="none"/>
          <w:tab w:val="left" w:pos="1276" w:leader="none"/>
        </w:tabs>
        <w:ind w:left="0" w:right="28" w:firstLine="567"/>
        <w:rPr>
          <w:color w:val="000000"/>
          <w:sz w:val="20"/>
          <w:szCs w:val="20"/>
        </w:rPr>
      </w:pPr>
      <w:r>
        <w:rPr>
          <w:color w:val="000000"/>
          <w:sz w:val="20"/>
          <w:szCs w:val="20"/>
        </w:rPr>
      </w:r>
    </w:p>
    <w:p>
      <w:pPr>
        <w:pStyle w:val="TextBody"/>
        <w:tabs>
          <w:tab w:val="clear" w:pos="708"/>
          <w:tab w:val="left" w:pos="709" w:leader="none"/>
          <w:tab w:val="left" w:pos="1276" w:leader="none"/>
        </w:tabs>
        <w:ind w:left="0" w:right="28" w:firstLine="567"/>
        <w:rPr>
          <w:color w:val="000000"/>
          <w:sz w:val="20"/>
          <w:szCs w:val="20"/>
        </w:rPr>
      </w:pPr>
      <w:r>
        <w:rPr>
          <w:color w:val="000000"/>
          <w:sz w:val="20"/>
          <w:szCs w:val="20"/>
        </w:rPr>
      </w:r>
    </w:p>
    <w:p>
      <w:pPr>
        <w:pStyle w:val="TextBody"/>
        <w:tabs>
          <w:tab w:val="clear" w:pos="708"/>
          <w:tab w:val="left" w:pos="709" w:leader="none"/>
          <w:tab w:val="left" w:pos="1276" w:leader="none"/>
        </w:tabs>
        <w:ind w:left="0" w:right="28" w:firstLine="567"/>
        <w:rPr>
          <w:color w:val="000000"/>
          <w:sz w:val="20"/>
          <w:szCs w:val="20"/>
        </w:rPr>
      </w:pPr>
      <w:r>
        <w:rPr>
          <w:color w:val="000000"/>
          <w:sz w:val="20"/>
          <w:szCs w:val="20"/>
        </w:rPr>
        <w:t>ISBN 978-966-2138-17-7</w:t>
      </w:r>
    </w:p>
    <w:p>
      <w:pPr>
        <w:pStyle w:val="TextBody"/>
        <w:tabs>
          <w:tab w:val="clear" w:pos="708"/>
          <w:tab w:val="left" w:pos="709" w:leader="none"/>
          <w:tab w:val="left" w:pos="822" w:leader="none"/>
          <w:tab w:val="left" w:pos="1276" w:leader="none"/>
        </w:tabs>
        <w:ind w:left="0" w:right="28" w:firstLine="567"/>
        <w:rPr>
          <w:color w:val="000000"/>
          <w:sz w:val="20"/>
          <w:szCs w:val="20"/>
        </w:rPr>
      </w:pPr>
      <w:r>
        <w:rPr>
          <w:color w:val="000000"/>
          <w:sz w:val="20"/>
          <w:szCs w:val="20"/>
        </w:rPr>
      </w:r>
    </w:p>
    <w:p>
      <w:pPr>
        <w:pStyle w:val="TextBody"/>
        <w:tabs>
          <w:tab w:val="clear" w:pos="708"/>
          <w:tab w:val="left" w:pos="709" w:leader="none"/>
          <w:tab w:val="left" w:pos="822" w:leader="none"/>
          <w:tab w:val="left" w:pos="1276" w:leader="none"/>
        </w:tabs>
        <w:ind w:left="0" w:right="28" w:firstLine="567"/>
        <w:rPr>
          <w:color w:val="000000"/>
        </w:rPr>
      </w:pPr>
      <w:r>
        <w:rPr>
          <w:color w:val="000000"/>
        </w:rPr>
        <w:t>ББК</w:t>
        <w:tab/>
        <w:t>84 (4Укр) - 44</w:t>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822" w:leader="none"/>
          <w:tab w:val="left" w:pos="1276" w:leader="none"/>
        </w:tabs>
        <w:ind w:left="0" w:right="28" w:firstLine="567"/>
        <w:rPr>
          <w:color w:val="000000"/>
        </w:rPr>
      </w:pPr>
      <w:r>
        <w:rPr>
          <w:color w:val="000000"/>
        </w:rPr>
      </w:r>
    </w:p>
    <w:p>
      <w:pPr>
        <w:pStyle w:val="TextBody"/>
        <w:tabs>
          <w:tab w:val="clear" w:pos="708"/>
          <w:tab w:val="left" w:pos="709" w:leader="none"/>
          <w:tab w:val="left" w:pos="1276" w:leader="none"/>
        </w:tabs>
        <w:ind w:left="0" w:right="28" w:firstLine="567"/>
        <w:rPr>
          <w:color w:val="000000"/>
          <w:sz w:val="17"/>
          <w:szCs w:val="17"/>
        </w:rPr>
      </w:pPr>
      <w:r>
        <w:rPr>
          <w:rFonts w:cs="Symbol" w:ascii="Symbol" w:hAnsi="Symbol"/>
          <w:color w:val="000000"/>
        </w:rPr>
        <w:t></w:t>
      </w:r>
      <w:r>
        <w:rPr>
          <w:rFonts w:cs="Times New Roman" w:ascii="Times New Roman" w:hAnsi="Times New Roman"/>
          <w:color w:val="000000"/>
          <w:sz w:val="17"/>
          <w:szCs w:val="17"/>
        </w:rPr>
        <w:t>Панченко С.Е</w:t>
      </w:r>
      <w:r>
        <w:rPr>
          <w:color w:val="000000"/>
          <w:sz w:val="17"/>
          <w:szCs w:val="17"/>
        </w:rPr>
        <w:t>, 2011</w:t>
      </w:r>
    </w:p>
    <w:p>
      <w:pPr>
        <w:pStyle w:val="TextBody"/>
        <w:tabs>
          <w:tab w:val="clear" w:pos="708"/>
          <w:tab w:val="left" w:pos="709" w:leader="none"/>
          <w:tab w:val="left" w:pos="1276" w:leader="none"/>
        </w:tabs>
        <w:ind w:left="0" w:right="28" w:firstLine="567"/>
        <w:rPr>
          <w:color w:val="000000"/>
          <w:sz w:val="17"/>
          <w:szCs w:val="17"/>
        </w:rPr>
      </w:pPr>
      <w:r>
        <w:rPr>
          <w:color w:val="000000"/>
          <w:sz w:val="17"/>
          <w:szCs w:val="17"/>
        </w:rPr>
      </w:r>
    </w:p>
    <w:p>
      <w:pPr>
        <w:pStyle w:val="TextBody"/>
        <w:tabs>
          <w:tab w:val="clear" w:pos="708"/>
          <w:tab w:val="left" w:pos="709" w:leader="none"/>
          <w:tab w:val="left" w:pos="1276" w:leader="none"/>
        </w:tabs>
        <w:ind w:left="0" w:right="28" w:hanging="0"/>
        <w:rPr>
          <w:color w:val="F80080"/>
          <w:sz w:val="17"/>
          <w:szCs w:val="17"/>
        </w:rPr>
      </w:pPr>
      <w:r>
        <w:rPr>
          <w:color w:val="F80080"/>
          <w:sz w:val="17"/>
          <w:szCs w:val="17"/>
        </w:rPr>
      </w:r>
    </w:p>
    <w:p>
      <w:pPr>
        <w:pStyle w:val="Heading1"/>
        <w:tabs>
          <w:tab w:val="clear" w:pos="708"/>
          <w:tab w:val="left" w:pos="426" w:leader="none"/>
        </w:tabs>
        <w:spacing w:lineRule="auto" w:line="240" w:before="0" w:after="0"/>
        <w:ind w:right="28" w:firstLine="567"/>
        <w:rPr/>
      </w:pPr>
      <w:bookmarkStart w:id="0" w:name="__RefHeading___Toc297991275"/>
      <w:r>
        <w:rPr/>
        <w:t>От автора</w:t>
      </w:r>
      <w:bookmarkEnd w:id="0"/>
      <w:r>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 каждой книгой время раскрывает все новые свои секреты, и становится все больше читателей, которым интересна эта тем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открытие, которое может сделать для себя читающий книгу «Философия времени» – это учение Философии Синтеза, которое дает человеку настолько фантастические возможности, что мало кто готов этому повер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арадокс заключается в простом законе: подобное познается подобным. Человек, созданный по подобию Отца, способен Его познать, прийти к пониманию и выражению Образа Отца образом своей жизни. Но пока сотворенный верит, что произошел от обезьяны, он культивирует в себе всяческие животные изъяны, не поднимаясь выше физиологических и социальных потребностей и реализаций, не видя иных возможносте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добное познается подобным. Иногда достаточно просто раскрыть глаза, чтобы увидеть, раскрыть Сердце, чтобы оно указало Путь, раскрыть Душу, чтобы она повела по Пути, активировать Сознание, чтобы осознать, войти в Дом Отца, чтобы жить его условия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еверие – это просто отсутствие Веры, как части, как аппарата. Маловерие – это ее неразвитость. Чтобы наполняться Огнем Отца, источником жизни, надо иметь соответствующий сосуд – Грааль Отца. Вот и получается: развивать Веру не хочу, потому что не верю, вразумиться Разумом не могу, потому что не разумею всех тонкостей его. И тогда по старинке меняют человека Высшие силы, выстраивая соответствующие внешние обстоятельства и условия. И взрастает он, набивая себе шишки. А время ускоряется, и шишки все чаще и все больн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 не лучше ли воссоединённостью с Отцом, участвовать в созидании условий существования, жить качественно новой жизнь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работанное пятой расой позволяет устремиться на это Разумом, или Сердцем, или Душой, что больше развито, что иерархически выше взош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Главное – ступить на Путь, а дальше раскроются и разовьются те части, те аппараты, сработают те механизмы, те законы, которые позволят увидеть всю грандиозность сделанного выбора. Только не следует ожидать, что все будет легко. Результат пропорционален приложенным усилия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екст книги не просто объемен, он глубок и насыщен настолько, что его не просто удержать ментально, требуется включенность многих сфер мысли. Все равно приходится отпускать привязки и входить в поток. Причем каждый раз по-новому. И это поток не столько информации, сколько чего-то большего, что воспринимается проживани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развивается осознанием и преодолением внешних условий, и помогает ему в этом Мать и ее служители – Логосы Глобусов, подталкивая в нужном направлен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Чело растет преодолением внутренних противоречий и несоответствий, реализацией внешнего, как выражения внутреннего. И ведут его Владыки Иерархии. И Отец дает ему соответствующие возможности и Огонь Свой. И взрастают в идущем по пути Чело новые качества, и перестает он быть потребителем, а все чаще в его сознании возникает вопрос: «Что я могу дать другим?». Меняется образ жизни, и эти изменения начинают менять внешние условия, появляется возможность и способность развивать условия, а не развиваться ими. Нести собою Образ Отца в обновлении мира, осмысленную жизнь, а не гонки на выживание – вот какую возможность получает человек Новой Эпох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едстает как понижающий трансформатор, дающий возможность принимать Огонь Отца, и коэффициент понижения зависит от степени осознания. Чем выше осознание, тем больше событий, реализаций возможно в единицу времени. И то, что время ускоряется, лишь отражает рост общечеловеческого осознания. Вот только все труднее поспевать за времен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осознания позволяет нам видеть проявление закона и особенности энергопотенциального обмена. Качество пищи, воды и воздуха, которыми мы насыщаем свое физическое тело, неизменно отражаются на его состоянии. Но и на состояние наших тонких тел влияет то, чем мы насыщаем их. Качество чувств, мыслей, смыслов, идей, среда нашего обитания в этом понимании еще более важн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ы уже привыкли, что за материальную пищу надо платить. Но если возникает вопрос внесения энергопотенциала за образование, за книги, за семинары, очень немногие готовы к такому обмену. И живет наша душа, наше сердце, наше сознание впроголодь, и не могут они раскрыть свой потенциал. Боимся мы некачественной пищи духовной. Но ведь и физическая пища бывает суррогатной. И, тем не менее, мы учимся оценивать ее и выбирать, а не голода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ишло время, когда Дух и Воля становятся главными ориентирами. Свет и Мудрость – это всего лишь видение, знание и понимание, а необходимо действие. И поэтому конец главенствования Света связан с наступлением главенствования Духа и Огня, как более высокого качества выражения Отца не на уровне технологий уже, а на уровне законов и стандартов. Для тех же, кто привык к выражению энергии, это более высокие вибрац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ыражаю благодарность всем, кто находит в книгах времени интересное и полезное для своего развития. Конечно, во многом это мой ракурс взгляда, но я надеюсь, что он не слишком искажает реальн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Выражаю благодарность Владыкам Кут Хуми и Фаинь, ведущим меня по пути Чело, а также всем, кто в той или иной форме принимает участие в написании книг.</w:t>
      </w:r>
    </w:p>
    <w:p>
      <w:pPr>
        <w:pStyle w:val="Normal"/>
        <w:spacing w:lineRule="auto" w:line="240" w:before="0" w:after="0"/>
        <w:ind w:right="28" w:firstLine="567"/>
        <w:jc w:val="right"/>
        <w:rPr>
          <w:rFonts w:ascii="Times New Roman" w:hAnsi="Times New Roman" w:cs="Times New Roman"/>
          <w:i/>
          <w:i/>
        </w:rPr>
      </w:pPr>
      <w:r>
        <w:rPr>
          <w:rFonts w:cs="Times New Roman" w:ascii="Times New Roman" w:hAnsi="Times New Roman"/>
          <w:i/>
        </w:rPr>
        <w:t>Сергей Панченко</w:t>
      </w:r>
      <w:r>
        <w:br w:type="page"/>
      </w:r>
    </w:p>
    <w:p>
      <w:pPr>
        <w:pStyle w:val="Normal"/>
        <w:spacing w:lineRule="auto" w:line="240" w:before="0" w:after="0"/>
        <w:ind w:right="28"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426" w:leader="none"/>
        </w:tabs>
        <w:spacing w:lineRule="auto" w:line="240" w:before="0" w:after="0"/>
        <w:ind w:right="28" w:firstLine="567"/>
        <w:rPr>
          <w:rFonts w:ascii="Times New Roman" w:hAnsi="Times New Roman" w:cs="Times New Roman"/>
        </w:rPr>
      </w:pPr>
      <w:bookmarkStart w:id="1" w:name="__RefHeading___Toc297991276"/>
      <w:r>
        <w:rPr>
          <w:rFonts w:cs="Times New Roman" w:ascii="Times New Roman" w:hAnsi="Times New Roman"/>
        </w:rPr>
        <w:t>Часть 1. Философия Любви</w:t>
      </w:r>
      <w:bookmarkEnd w:id="1"/>
      <w:r>
        <w:rPr>
          <w:rFonts w:cs="Times New Roman" w:ascii="Times New Roman" w:hAnsi="Times New Roman"/>
        </w:rPr>
        <w:t xml:space="preserve"> </w:t>
      </w:r>
    </w:p>
    <w:p>
      <w:pPr>
        <w:pStyle w:val="Normal"/>
        <w:tabs>
          <w:tab w:val="clear" w:pos="708"/>
          <w:tab w:val="left" w:pos="426" w:leader="none"/>
        </w:tabs>
        <w:spacing w:lineRule="auto" w:line="240" w:before="0" w:after="0"/>
        <w:ind w:right="28" w:firstLine="567"/>
        <w:rPr>
          <w:rFonts w:ascii="Times New Roman" w:hAnsi="Times New Roman" w:cs="Times New Roman"/>
        </w:rPr>
      </w:pPr>
      <w:r>
        <w:rPr>
          <w:rFonts w:cs="Times New Roman" w:ascii="Times New Roman" w:hAnsi="Times New Roman"/>
        </w:rPr>
      </w:r>
    </w:p>
    <w:p>
      <w:pPr>
        <w:pStyle w:val="Heading1"/>
        <w:spacing w:lineRule="auto" w:line="240" w:before="0" w:after="0"/>
        <w:ind w:firstLine="567"/>
        <w:rPr>
          <w:rFonts w:ascii="Times New Roman" w:hAnsi="Times New Roman" w:cs="Times New Roman"/>
          <w:sz w:val="28"/>
          <w:szCs w:val="28"/>
        </w:rPr>
      </w:pPr>
      <w:bookmarkStart w:id="2" w:name="__RefHeading___Toc297991277"/>
      <w:r>
        <w:rPr>
          <w:rFonts w:cs="Times New Roman" w:ascii="Times New Roman" w:hAnsi="Times New Roman"/>
          <w:sz w:val="28"/>
          <w:szCs w:val="28"/>
        </w:rPr>
        <w:t>Условие допустимости</w:t>
      </w:r>
      <w:bookmarkEnd w:id="2"/>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right="28"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 чего-то все равно надо было начинать, пока не поздно, и Алим предложил проверить все версии на условие допустимости. </w:t>
      </w:r>
    </w:p>
    <w:p>
      <w:pPr>
        <w:pStyle w:val="Normal"/>
        <w:tabs>
          <w:tab w:val="clear" w:pos="708"/>
          <w:tab w:val="left" w:pos="426"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еще за условие такое? – поинтересовалась Яна. </w:t>
      </w:r>
    </w:p>
    <w:p>
      <w:pPr>
        <w:pStyle w:val="Normal"/>
        <w:tabs>
          <w:tab w:val="clear" w:pos="708"/>
          <w:tab w:val="left" w:pos="426"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я только что придумал, – невозмутимо продолжил Алим, – предположим, что мы в игре. Каждое наше действие  –  это ход. Выиграет тот, кто первым достигнет цели. А для этого нужно постоянное обновление, потому что уже известные действия игра делает быстрее вследствие того, что она более технична, и все старое, осевшее в пространстве, ей известно. Не знает она только новое, потому что это функция времени, а не пространства. </w:t>
      </w:r>
    </w:p>
    <w:p>
      <w:pPr>
        <w:pStyle w:val="Normal"/>
        <w:tabs>
          <w:tab w:val="clear" w:pos="708"/>
          <w:tab w:val="left" w:pos="426"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например, вы обучаетесь в институте по престижной, не похожей на другие специальности и думаете, что делаете это для себя, для своего развития, и только потому так думаете, что не имеете полной картины происходящего или достаточного объема информации. </w:t>
      </w:r>
    </w:p>
    <w:p>
      <w:pPr>
        <w:pStyle w:val="Normal"/>
        <w:tabs>
          <w:tab w:val="clear" w:pos="708"/>
          <w:tab w:val="left" w:pos="426"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скажем, ваша же Елена Премудрая знает больше, потому что она имеет больший опыт, доступ к информации и видит более далекие цели. Наверняка, занимаясь вопросом поиска технологической информации в иных реальностях или у иных цивилизаций, она просчитала, что самое удобное для этого, например, вырастить специалистов высокого класса по профилю, востребованному в той же технической службе метагалакти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из вас готовят агентов-чистильщиков. Сначала вы обучаетесь выискивать технологии управления пространственно-временными характеристиками. Вон, кто-то придумал выпасать гусей, кто-то проходить экскурсии с гидами, кто-то </w:t>
      </w:r>
      <w:r>
        <w:rPr>
          <w:rFonts w:cs="Times New Roman" w:ascii="Times New Roman" w:hAnsi="Times New Roman"/>
          <w:i/>
          <w:sz w:val="24"/>
          <w:szCs w:val="24"/>
        </w:rPr>
        <w:t>пруд</w:t>
      </w:r>
      <w:r>
        <w:rPr>
          <w:rFonts w:cs="Times New Roman" w:ascii="Times New Roman" w:hAnsi="Times New Roman"/>
          <w:sz w:val="24"/>
          <w:szCs w:val="24"/>
        </w:rPr>
        <w:t xml:space="preserve"> прудить, то есть </w:t>
      </w:r>
      <w:r>
        <w:rPr>
          <w:rFonts w:cs="Times New Roman" w:ascii="Times New Roman" w:hAnsi="Times New Roman"/>
          <w:i/>
          <w:sz w:val="24"/>
          <w:szCs w:val="24"/>
        </w:rPr>
        <w:t>пр</w:t>
      </w:r>
      <w:r>
        <w:rPr>
          <w:rFonts w:cs="Times New Roman" w:ascii="Times New Roman" w:hAnsi="Times New Roman"/>
          <w:sz w:val="24"/>
          <w:szCs w:val="24"/>
        </w:rPr>
        <w:t xml:space="preserve">оявлять </w:t>
      </w:r>
      <w:r>
        <w:rPr>
          <w:rFonts w:cs="Times New Roman" w:ascii="Times New Roman" w:hAnsi="Times New Roman"/>
          <w:i/>
          <w:sz w:val="24"/>
          <w:szCs w:val="24"/>
        </w:rPr>
        <w:t>у</w:t>
      </w:r>
      <w:r>
        <w:rPr>
          <w:rFonts w:cs="Times New Roman" w:ascii="Times New Roman" w:hAnsi="Times New Roman"/>
          <w:sz w:val="24"/>
          <w:szCs w:val="24"/>
        </w:rPr>
        <w:t xml:space="preserve">словия </w:t>
      </w:r>
      <w:r>
        <w:rPr>
          <w:rFonts w:cs="Times New Roman" w:ascii="Times New Roman" w:hAnsi="Times New Roman"/>
          <w:i/>
          <w:sz w:val="24"/>
          <w:szCs w:val="24"/>
        </w:rPr>
        <w:t>д</w:t>
      </w:r>
      <w:r>
        <w:rPr>
          <w:rFonts w:cs="Times New Roman" w:ascii="Times New Roman" w:hAnsi="Times New Roman"/>
          <w:sz w:val="24"/>
          <w:szCs w:val="24"/>
        </w:rPr>
        <w:t xml:space="preserve">опустимости того, что происходит. И для вас это интересная игра. А в действительности вас просто растят для определенных целей, для выполнения в будущем тех или иных задач.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атем вас по договоренности бросят в горячую точку вселенной, и вы окажетесь в условиях реальной необходимости сделать работу и выжить, потому что вас будут отслеживать опытные специалисты. А в случае неудачи вас могут зачистить вместе с проблемой, с которой вы не справились. В результате естественного отбора останутся только лучшие. Остальные начнут с предыдущей ступени развития и не факт, что они будут об этом помн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от, откуда такая информация? – не на шутку встревожилас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наверняка вы имеете разрешение на проведение сегодняшнего опыта, – продолжал Алим. – И поскольку нам с Эмилем никаких указаний не поступало, то мы, стало быть, являемся частью вашего задания. И я даже знаю, почему. Потому что недавно Елена лишилась своего основного инструмента подготовки специалистов – пространственно-временного порта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 даже могу предположить, что перед тем исчезло несколько самых опытных ваших выпускников. Наверняка они не справились с поставленной задачей. И тут в самый критический момент появляется некто Алим, совсем посторонний, и за него хватаются, как за соломинку, а он неожиданно выскальзывает из-под самого носа опытного чистильщика, сохраняет жизнь двум застрявшим экспериментаторам да еще и умыкает порт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ю, что вам пообещала Елена, если вы сможете хоть что-то разузнать. Вот, теперь поправьте, если я не пра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 конечно, попросили, – начала Алина, но ее перебила более импульсивная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что там, вокруг да около. Так прямо и было сказано: или портал, или технологии Алима. Но вот все то, что ты рассказал, это вообще – ни в какие рамки. Выходит, никакие мы не опытные, а с самого начала все подопытные. Но откуда тебе это известно, и почему мы должны во все это вер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говорит Эмиль: все признаки налицо. Но это детали. Считайте, что то, что вы передо мной раскрылись, это просто такая тактика: войти в доверие к более сильному сопернику. Это чтобы ваша совесть перед Еленой была чиста. К тому же у вас появился шанс выполнить зада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ртал мне не нужен, сумеете, можете возвратить его. Технологий у меня никаких нет, я просто вхожу в пространство времени иного, и для меня это получается одна точка, из которой все само перетекает в наше пространство времен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себе, нет технологии! А что это, по-твоему? – рассмеялась Яна. – Но только постарайся не забыть все, на что каждый из нас был устремлен. Надо быть последовательными. А мы, так уж и быть, будем проходить мастер-класс. Кто против? Воздержался? Принято единоглас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строение группы было как нельзя более подходящим для начала игры со временем: это осознавали все. И все ожидающе смотрели на Алим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ж, тогда начнем с проверенного. – Алим достал из пакета папку Мишара и раскрыл ее на очередной странице. Текст странным образом попадал в тему разговора: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Кружатся чайки над волнами, прибрежный пенится песок. Хранитель тайн, хранитель мыслей, хранитель судеб на восток свой взор неспешно устремляет, гостей вопросами встречает и на пути у них встает, </w:t>
      </w:r>
      <w:r>
        <w:rPr>
          <w:rFonts w:cs="Times New Roman" w:ascii="Times New Roman" w:hAnsi="Times New Roman"/>
          <w:sz w:val="24"/>
          <w:szCs w:val="24"/>
        </w:rPr>
        <w:t>–</w:t>
      </w:r>
      <w:r>
        <w:rPr>
          <w:rFonts w:cs="Comic Sans MS" w:ascii="Comic Sans MS" w:hAnsi="Comic Sans MS"/>
          <w:i/>
        </w:rPr>
        <w:t xml:space="preserve"> </w:t>
      </w:r>
      <w:r>
        <w:rPr>
          <w:rFonts w:cs="Times New Roman" w:ascii="Times New Roman" w:hAnsi="Times New Roman"/>
          <w:sz w:val="24"/>
          <w:szCs w:val="24"/>
        </w:rPr>
        <w:t>было видно, что текст виден неясно, и Алим читал его с трудом. –</w:t>
      </w:r>
      <w:r>
        <w:rPr>
          <w:rFonts w:cs="Comic Sans MS" w:ascii="Comic Sans MS" w:hAnsi="Comic Sans MS"/>
          <w:i/>
        </w:rPr>
        <w:t xml:space="preserve"> Скажите, что за чем идет, и чем другому помогает, и что их всех объединяе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Как стать, чтобы пред ясным Оком тебе лицом к Лицу стоять, чтоб рассудительностью править, чтобы строптивость ублажать, стоять спиною без опаски…</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И то, что надлежит огласке, как будет им принадлежать?</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Вопросом третьим завершае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ауки все она рождает, когда идет в грядущий век, а с нею вместе человек.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Сама она из двух родилась, но с четырьмя соединилась, чтобы единство показать. Четыре можете назвать?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И трое молвят об одном, и дверь хранитель открывает. Та дверь – не дверь, а так, проход, который множество скрывает, портал, для тех, кто умножае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И я хотел за ними вслед.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о строг хранитель, не пускает, на задний двор сопровождает, к хвосту цепляет ишака, смеясь: «Дорога нелегк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екст неожиданно прервался, и Алим замолч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евушки не поняли, почему Алим перестал читать, а начал говорить Эмиль, но продолжали слушать, не догадываясь пока, о чем идет речь.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юбовь и Мудрость, третья – Воля, и Синтез всех их единит, и все они – Его же доля… как часть, но все же нечто боле…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еет Синтезом Отец, и Север мощь его скрывает. А Сын Востоком Мудро правит, Любовью с Юга Мать ласкает. </w:t>
      </w:r>
    </w:p>
    <w:p>
      <w:pPr>
        <w:pStyle w:val="Normal"/>
        <w:spacing w:lineRule="auto" w:line="240" w:before="0" w:after="0"/>
        <w:ind w:right="28" w:firstLine="567"/>
        <w:jc w:val="both"/>
        <w:rPr/>
      </w:pPr>
      <w:r>
        <w:rPr>
          <w:rFonts w:cs="Times New Roman" w:ascii="Times New Roman" w:hAnsi="Times New Roman"/>
          <w:i/>
          <w:sz w:val="24"/>
          <w:szCs w:val="24"/>
        </w:rPr>
        <w:t xml:space="preserve">И юности никак не спится, желаниями полна дева: то к Воле Дочь стремится, Ева, и ропщет. Запад это – слева…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Любовью к мудрости реклась наука та, что разделилась, и множеством наук развилась, и полноты своей добилась… </w:t>
      </w:r>
    </w:p>
    <w:p>
      <w:pPr>
        <w:pStyle w:val="Normal"/>
        <w:spacing w:lineRule="auto" w:line="240" w:before="0" w:after="0"/>
        <w:ind w:right="28" w:firstLine="567"/>
        <w:jc w:val="both"/>
        <w:rPr/>
      </w:pPr>
      <w:r>
        <w:rPr>
          <w:rFonts w:cs="Times New Roman" w:ascii="Times New Roman" w:hAnsi="Times New Roman"/>
          <w:i/>
          <w:sz w:val="24"/>
          <w:szCs w:val="24"/>
        </w:rPr>
        <w:t>И вновь уже иной явилась, чтоб всяк и всё преобразилось… и с нею сам грядущий век, и обновился человек</w:t>
      </w:r>
      <w:r>
        <w:rPr>
          <w:rFonts w:cs="Times New Roman" w:ascii="Times New Roman" w:hAnsi="Times New Roman"/>
          <w:sz w:val="24"/>
          <w:szCs w:val="24"/>
        </w:rPr>
        <w:t xml:space="preserve">. – Эмиль тоже замолчал, и вдруг, улыбнувшись, в диалог вступила Саша. И в ее интерпретации зазвучала зрелость Мишар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не стала вам перечить, но точность так не обеспечить, ведь ваш песок почти как тина. Слова плелись, как паутина... Смотрите, спала пелена, точнее, явлена картина: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Кружа над водами, как птицы, к себе манили небылицы, мешая проявлять поток, нестерпно обжигал песок… </w:t>
      </w:r>
    </w:p>
    <w:p>
      <w:pPr>
        <w:pStyle w:val="Normal"/>
        <w:spacing w:lineRule="auto" w:line="240" w:before="0" w:after="0"/>
        <w:ind w:right="28" w:firstLine="567"/>
        <w:jc w:val="both"/>
        <w:rPr/>
      </w:pPr>
      <w:r>
        <w:rPr>
          <w:rFonts w:cs="Comic Sans MS" w:ascii="Comic Sans MS" w:hAnsi="Comic Sans MS"/>
          <w:i/>
        </w:rPr>
        <w:t>И как мираж, в пустынном мире, явив преграду из себя, вдруг Страж иного бытия, предстал пред каждым, как четыре…</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Пред Стражем всяк был обнажен, был обнажен душой, не телом, и мыслями, их думным делом, тем, что был каждый поглощен…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Туман, готовый поглотить, лишь только Страж того захочет, и жажда, и желанье пить, и взгляд зеркальный, что он прочи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cs="Comic Sans MS" w:ascii="Comic Sans MS" w:hAnsi="Comic Sans MS"/>
          <w:i/>
        </w:rPr>
        <w:t xml:space="preserve">И шаг один всего в обитель, в которой ждет уже Хранитель с Востока прибывших гостей. Но Страж вне времени, вне дней… </w:t>
      </w:r>
    </w:p>
    <w:p>
      <w:pPr>
        <w:pStyle w:val="Normal"/>
        <w:spacing w:lineRule="auto" w:line="240" w:before="0" w:after="0"/>
        <w:ind w:right="28" w:firstLine="567"/>
        <w:jc w:val="both"/>
        <w:rPr/>
      </w:pPr>
      <w:r>
        <w:rPr>
          <w:rFonts w:cs="Comic Sans MS" w:ascii="Comic Sans MS" w:hAnsi="Comic Sans MS"/>
          <w:i/>
        </w:rPr>
        <w:t xml:space="preserve">И он в их души проникает и чувств видения читает, навеянные сотней снов, привыкший понимать без слов, мгновеньем позже все уж знае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И вот в дверях стоит Хранитель: застывший мир - его обитель, застывших множество миров. И речь его опять без слов:</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Мираж в Пути - надежный страж и не опасен тем, кто знает, хотя в приземленных Мирах его аналог - просто страх, и он в глубины проникает лишь тех, кто внешен весь в делах и кто иллюзии пита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двери затворились. Можно было, конечно, войти, но вы все остались снаружи, и приближалась песчаная буря. Я не решилась, – окончила Саша рассказ.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оживились, переглянулись, и следующей решила поделиться своими видениями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я тоже кое-что видела. Не то, чтобы совсем отчетливо, а как будто воспоминание о знании. Такой крупный драгоценный камень с четырьмя гранями, каждая из которых обозначала особую грань философии. Первая – грань – Философии Любви, вторая – Философии Мудрости, третья – Философии Воли и четвертая – Философии Синтез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таки Философский камень в новой интерпретации. Одна я ничего не видела, только голова закружилась, как будто через меня прошел поток неведомого, – пожаловалас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то может объяснить, что все это означает? – поинтересовалась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что это и приглашение, и предупреждение, – предположи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чем, к чему? – продолжала проявлять нетерпение Яна. – Алим, ты можешь объяснить, что это бы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многое могу объяснить с определенной степенью вероятности, и чем больше будет правдоподобность объяснения, тем вероятнее перетекание вероятной возможности в действительность, – предупред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так и предполагай так, чтобы мы получили то, что нам надо, – настаивала на развитии событий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я сейчас включу свою фантазию и попытаюсь все собрать воедино, а вы поправите, если что не так.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3" w:name="__RefHeading___Toc297991278"/>
      <w:r>
        <w:rPr>
          <w:sz w:val="28"/>
          <w:szCs w:val="28"/>
        </w:rPr>
        <w:t>Хранилища и хранители</w:t>
      </w:r>
      <w:bookmarkEnd w:id="3"/>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вая и радостная новость состоит в том, что нам дано добро на взаимодействие с хранителями и хранилищами, – продолжал Алим, – вторая, заставляющая задуматься, новость состоит в том, что не все так просто. По всей видимости, существуют разные категории и хранилищ, и посетителей, допускаемых в них.</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из чего ты сделал такое заключение? – допытывалась Ян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обственного опыта и описанного в тексте. Я теперь начинаю понимать, почему мне почти никогда не удавалось задавать вопрос, а еще реже получать на него ответ в ином мире. Это близко к проявлению закона сохранения энергии, но я бы назвал это законом насыщен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уже новые законы пошли, – начала проявлять активность Алина. – А можешь дать ему разъясне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о могу. Пространство не терпит пустот, они создают в нем напряжения, для удерживания которых нужны затраты сил. Поэтому пространство стремится к максимальной насыщенности своих элементов. А отсюда два главных выво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ервый: если существует неоднородность, то существует удерживающая ее сила, и второй: самый простой способ получить – это отдать, поскольку отдавая, мы уменьшаем насыщенность и таким образом создаем как бы вакансию, открываем новый канал, поток.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кое это имеет отношение к нашему случа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ое, что если мы хотим получить ответы на вопросы, то должны сначала сами дать какие-то ответы, то есть стать участниками этого процесса. А если мы хотим только получить, то такие экскурсии через задний двор и проход на поводу у ишак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стати, если посмотреть на «ишака» с другой стороны, то получится «акаши» – замети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аши – это для тех, кто через парадный, – уточн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получается: тех, кто просто любопытствует и не участвует в созидательных, обменных процессах запускают в Хроники Акаши с заднего двора, как второсортных, а те, кто участвует в какой-то работе, идут через другие двери? – поразилась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больше того. Я думаю, что привносящие вообще не встречают на своем пути хранителей, а прямо передают все архивариусам, – сделал новое предположение Алим, улыбнувши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ему ты улыбаешься? – подозрительно посмотрела на него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w:t>
      </w:r>
      <w:r>
        <w:rPr>
          <w:rFonts w:cs="Times New Roman" w:ascii="Times New Roman" w:hAnsi="Times New Roman"/>
          <w:sz w:val="24"/>
          <w:szCs w:val="24"/>
          <w:lang w:val="uk-UA"/>
        </w:rPr>
        <w:t>,</w:t>
      </w:r>
      <w:r>
        <w:rPr>
          <w:rFonts w:cs="Times New Roman" w:ascii="Times New Roman" w:hAnsi="Times New Roman"/>
          <w:sz w:val="24"/>
          <w:szCs w:val="24"/>
        </w:rPr>
        <w:t xml:space="preserve"> вот</w:t>
      </w:r>
      <w:r>
        <w:rPr>
          <w:rFonts w:cs="Times New Roman" w:ascii="Times New Roman" w:hAnsi="Times New Roman"/>
          <w:sz w:val="24"/>
          <w:szCs w:val="24"/>
          <w:lang w:val="uk-UA"/>
        </w:rPr>
        <w:t>,</w:t>
      </w:r>
      <w:r>
        <w:rPr>
          <w:rFonts w:cs="Times New Roman" w:ascii="Times New Roman" w:hAnsi="Times New Roman"/>
          <w:sz w:val="24"/>
          <w:szCs w:val="24"/>
        </w:rPr>
        <w:t xml:space="preserve"> все время думаю, к каким дверям тебя допустят с постоянными расспросами? А ведь мне кажется, что это просто привычка такая, ты не хочешь отдавать то, что наработала, хочешь насыщаться и насыща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смешно, – вспыхнула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опять сейчас заведете разговор в тупик, – предостерегла их Мила. – И так понятно, что надо выработать правильную тактику и предпринять конкретные шаги уже с имеющейся подсказкой. Я думаю, второй раз никто не будет предупреждать. Давайте лучше обсудим, у кого какие предложения появили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мы, наверное, с тобой встречались в прошлой жизни, – немного успокоилась Яна, – и у нас есть незавершенный спор. Может, поэтому возникает напряжение, противостояние между на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ожет, мы находимся в одном потоке времени, или еще лучше, на разных гранях Философского Камн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го тоже вижу, он такой большой, рубиновый, сияющий. Я придумала, я представлю Хранителю свою версию грани Мудрости, – сделала свой выбор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 грани Любви, – обрадовалась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 Воли, – согласилас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мне придется говорить о грани Философии Синтеза, – подытож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 встревожи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если хочешь, тогда представляй ты Любов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Мудр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Волю, – предложили ему по очереди девушки.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хочешь – Синтез, – засмея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 мне уготован другой путь. А, может, и правда, я тогда буду говорить о знаковости Пути. Это мне ближе. Только мне надо все обдумать, я так сразу не мог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икто и не говорит, что сразу. Всем надо подготовиться. Лучше все начать завтра с утра и не здесь, а в старом парке, за городом, там людей меньше и тише, – объяв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если Хранитель изменит вопросы, или вообще все по-другому будет? – спросила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по-другому и будет. Все будет по мере нашей готовности. Сегодня нам показали, что мы не готовы и дали точку опоры. Это была фора Игры и предложение сделать ход. Давайте</w:t>
      </w:r>
      <w:r>
        <w:rPr>
          <w:rFonts w:cs="Times New Roman" w:ascii="Times New Roman" w:hAnsi="Times New Roman"/>
          <w:sz w:val="24"/>
          <w:szCs w:val="24"/>
          <w:lang w:val="uk-UA"/>
        </w:rPr>
        <w:t>,</w:t>
      </w:r>
      <w:r>
        <w:rPr>
          <w:rFonts w:cs="Times New Roman" w:ascii="Times New Roman" w:hAnsi="Times New Roman"/>
          <w:sz w:val="24"/>
          <w:szCs w:val="24"/>
        </w:rPr>
        <w:t xml:space="preserve"> завтра в девять на автобусной остановке здесь, возле парка. И помните, что от готовности каждого будет зависеть наш общий успе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 том и разошлись. Алина с Яной – налево, в сторону института, а Алим с Милой направо, домой. Эмиль покрутил головой и последовал за Алим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мне готовиться? – спросил о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как и прошлый раз. Тебе проще всего: отмечай знаки и наматывай на ус, чтобы вспомнить, когда надо, – ответил ему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ойдя метров тридцать, Яна предложила Алине отключить телефоны, чтобы ничто не помешало намеченному план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 сильно хочется побывать в хранилищах хроник, – пояснила она, – пусть даже и с черного хо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не растеряться и ответить хранителю, а язык сам скажет, что надо, – согласилась Алина. </w:t>
      </w:r>
    </w:p>
    <w:p>
      <w:pPr>
        <w:pStyle w:val="Normal"/>
        <w:spacing w:lineRule="auto" w:line="240" w:before="0" w:after="0"/>
        <w:ind w:right="28" w:firstLine="567"/>
        <w:jc w:val="both"/>
        <w:rPr/>
      </w:pPr>
      <w:r>
        <w:rPr>
          <w:rFonts w:cs="Times New Roman" w:ascii="Times New Roman" w:hAnsi="Times New Roman"/>
          <w:sz w:val="24"/>
          <w:szCs w:val="24"/>
        </w:rPr>
        <w:t xml:space="preserve">Алиму повезло меньше или больше, неизвестно, но буквально через пять минут телефон его дал о себе зн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вонила Елена Николаевна. Она сказала, что для него есть очень важное сообщение и поручение, и ему необходимо срочно зайти в институт, в ее кабин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ы немного изменились, – объявил он друзьям, – придется вернуться ненадолго в институт. Вы можете посидеть в парке, если хотите, я быстро. И пойдем чай пить, а то что-то во рту пересох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если не долго, если ты уверен в этом, – предупредила Мила, – а то не дождемся, пойдем са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стро. – Алим ускорил шаг, оставляя Милу и Эмиля на алл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Елена Николаевна была, как всегда, в хорошем настроен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гу дозвониться ни к Яне, ни к Алине, встретила она Алима. – Да, может, это и к лучшему. Я вот что тебе хотела сказать. Все опыты, связанные с выходом на иное сознание, у нас студентам рекомендуется настоятельно согласовывать с руководством, то есть со мной. Это не просто рекомендация. Дело в том, что мы имеем охранную печать, позволяющую иметь в таких мероприятиях некую защиту и коррекцию последствий и результатов таких опытов, как учебны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 это говорю, потому что знаю твою активность и непредсказуемость, во-первых, а, во-вторых, потому что служба наблюдения зафиксировала некую активность, свидетельствующую о том, что нас посетил один из хранителей особого статуса. И, по всей видимости, это связано с какими-то твоими планами, вернее, вашими, потому как я поручила девочкам активно взаимодействовать с тоб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это все значит? – удиви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значит, что ты единственный в группе, кто имеет допуск восьмого уровня, ты единственный, кто имеет статус скользящего. И ты являешься носителем канала времени. Поэтому должен понимать и всю ответственность, когда взаимодействуешь с ним не один, а группой.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допустим, собираемся мы проделать некое безобидное путешествие в хранилище. Но ведь все пройдет с учетом конкретно складывающихся условий, и здесь трудно что-либо спланировать заран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но, потому что ты не знаешь, что именно надо учесть, и потому что впервые ставишь подобный опыт. Я имею в виду: в подобных условиях. И все же, ты просишь согласования и информационной поддерж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ак полагается, то 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твой эксперимент, с участием других обучающихся, обретает статус «согласованного». И ты можешь получить дополнительную информацию по интересующим тебя вопроса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 можете рассказать, например, о тех же хранителях? – поинтересова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надо как можно быстрее осознать, что ты проходишь несколько необычное обучение. Перестройся, переформатируйся, как ты сам написал в рекомендация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Хранители бывают разного статуса и посвящения, обо всех я не расскажу, но конкретно тот, с которым вам придется столкнуться, достаточно высокого уровня. Это Хранитель Образа, а, следовательно, стоит вопрос о вашем допуске в специальное хранилище, и он проведет проверку вас по восьми качествам. Это свобода, скорость, искренность, естественность, совершенство,  неотчужденность, иерархичность и непредубежденность. Причем произойдет это прямо здесь, на физическом уровне, и сделает это он через кого-то для этого подходящего. Всех тонкостей я не знаю. Знаю только, что он уже зде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хорошо, что здесь, – даже обрадовался Алим, – потому что я уже встречался с архивариусом в реальных условиях и имею некоторый опыт общения с иным подтекст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же, – удивилась Елена, – каждый раз узнаю о тебе что-то новое. Так с хранителем даже проще, чем с архивариусом. Тот закручивает, а этот распрямляет¸ если можно так вырази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у меня еще вопрос. Вопрос прямой. Это правда, что вы готовите из своих выпускников агентов-чистильщиков для метагалактической технической службы? – Алим заметил, что этот вопрос застал Елену враспло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то еще об этом зна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я высказал такое предположение Алине с Яной. Не знаю, насколько они поверили.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ем так, это не исключено, если кто-то сможет сдать экзамен на действия во внештатной ситуации. Но затем еще обучение в интернатуре по конкретному взаимодействию со всеми службами обеспечения. Пока еще никто не доходил до такого уровня, хотя вопрос актуален, поскольку именно с этим может случиться нештатная ситуация, если возникнет предпосылка экзаменационного плана. Тогда этот эксперимент может стать для кого-то и выпускным в институте и вступительным в интернатуре. И в качестве информации: скользящие относятся к той категории, которая имеет допуск во многие хранилища с правами и ответственностью наравне с хранителями. Учти это на всякий случа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а, и еще. Хранитель направился в старый парк. Быстрее всего, там он подготовит свое физическое проявление или перевоплощение, или иное какое взаимодействие. Он почти всегда все знает заранее, поэтому я могу с уверенностью сказать, что вы собираетесь там быть. Ведь так? – Елена хитро посмотрела на Алима. – Теперь все. Удачи тебе, Мастер, и всей группе. Не забывайте, что я тоже переживаю и по мере возможности окажу содействие. А телефон девочки, наверное, не случайно отключили. Кто-то их натолкнул на такую мысль. Быстрее всего, будет экзамен.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ушел от Премудрой, нельзя сказать, чтобы с большим пониманием ситуации, но с багажом полезной информации, это точ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4" w:name="__RefHeading___Toc297991279"/>
      <w:r>
        <w:rPr>
          <w:sz w:val="28"/>
          <w:szCs w:val="28"/>
        </w:rPr>
        <w:t>Всего лишь буква «с»</w:t>
      </w:r>
      <w:bookmarkEnd w:id="4"/>
      <w:r>
        <w:rPr>
          <w:sz w:val="28"/>
          <w:szCs w:val="28"/>
        </w:rPr>
        <w:t xml:space="preserve"> </w:t>
      </w:r>
    </w:p>
    <w:p>
      <w:pPr>
        <w:pStyle w:val="Heading1"/>
        <w:spacing w:lineRule="auto" w:line="240" w:before="0" w:after="0"/>
        <w:ind w:firstLine="567"/>
        <w:rPr>
          <w:sz w:val="28"/>
          <w:szCs w:val="28"/>
        </w:rPr>
      </w:pPr>
      <w:r>
        <w:rPr>
          <w:sz w:val="28"/>
          <w:szCs w:val="28"/>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ень непредсказуемого экзамена наступил. В девять вся группа собралась на остановк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строение? – спросил Алим и, не дожидаясь ответа, продолжил. – С этой минуты – полная готовность и всеуровневая мобилизация. Все оказалось намного проще, но, в то же время, и сложнее. Поэтому вы должны знать, что, во-первых, наше мероприятие согласовано и является учебным, во-вторых, оно еще и будет экзаменационным, я думаю, для все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со вчерашнего дня уже идет время Игры. Она приняла вызов и прислала своих представителей, поэтому будьте внимательны и адекватно реагируйте на происходящее. Все будет иметь и скрытый смысл, и текст, и подтекст. Но нас будут подстраховывать. Должно быть весьма интерес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уж, настращал. И откуда тебе все всегда известно?– удивилас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лю чутко, – пошутил Алим, – во сне все и растолковываю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дошел автобус, и взволнованная пятерица отправилась навстречу приключения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верно, кроме Алима и Милы в этом парке из группы никто не был, потому что смотрели они на все с удивлени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вроде то, а вроде и не то?– спросил Алим, когда вышли на центральную аллею. – Погодите, еще наудивляете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ни приближались к скамейке, на которой сидел неизменный обитатель парка, старик. Чуть дальше, на другой скамейке, сидели две пожилые женщин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вас сегодня много, искателей приключений, – обрадовался старик возможности пообщаться, – и, как всегда, куда-то спешит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ответил ему Алим,– как раз сегодня мы не спешим. Хотим насладиться загородной тишиной. А что у вас ново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у меня может быть нового, кроме размышлений. Хотя, нет, сегодня как раз совершенно новые мысли пришли, связанные с необычным сном. Присаживайтесь, расскажу, – заинтриговал старик.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 улыбнулся Алим и присел рядом с ним. Возле Алима – Эмиль, а девушки присели на скамейку, что стояла напроти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омнишь наш последний разговор, Алим?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недосказанном мифе и доспеха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 верно. Так вот, если хотите, можем как раз поговорить о мифах. Меня ведь недаром Соломоном зову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равда? – удивилась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переглянули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отдельная история. Могу рассказать, – обрадовался интересу к себе старик. – Незадолго до моего рождения мой отец погиб по глупости, и соседка, еврейка, неожиданно в разговоре с моей матерью сказал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бы, Маня, назвала своего сына Соломоном, чтобы с ним не могла произойти история, как с его отцом. Мудрость, она в жизни никому еще не помеша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 что мать моя ответ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же я его буду древнееврейским именем называть? Вряд ли это к хорошему привед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тогда хотя бы Наумом назови. Не своей, так хоть чужой мудростью сможет пользоваться, – настаивала соседк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вы считаете, что имя и правда может повлиять на судьбу человека? – задумалась м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так и назвала меня Наумом, а прозвищем моим стало Соломон. Может, потому я склонен философствовать. Да еще бабка моя сделала меня хранителем секрета Александра. А тут этот парк, хранящий не один секрет. Вот мы на пару с ним, как два старых хранителя и мудрству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и упоминании о хранителях молодежь переглянулась. И все сразу решили, что это не случайно. А Эмиль сказал за всех: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знак того, что мы на правильном пу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я все-таки угадал: вы опять пришли за каким-то секретом, – продолжил старик. – Хотя нет, я знал об этом. Сегодня мне приснился сон. Явился ко мне дух старого парка и говорит: «Пришло тебе, Соломон, время подтвердить знак твоего имени. Мы хранители с тобой и знаем, что иногда храним то, о чем и не подозреваем. Но приходит назначенный срок, и должны мы передавать хранимое тем, кому оно предназначено. Я уже отдал свиток с игрой, ты – папку Александра. Но пришла пора отдать то, что хранится в ином виде. И сегодня за ним придут». А что отдать, так и не сказал. Вот я сижу и ума не приложу, что отдать. А, видать, большое что-то, раз вы впятером приш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был дух парка или хранителя? – поинтересовалас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воспринял, что это одно и то же. Да, вот еще что. Он сказал: «Прошлое, настоящее и будущее неразрывны, но не все обладают необходимыми качествами для того, чтобы пользоваться этим». Может, и еще что говорил, не помню. Сон вед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же нам теперь делать? – расстроилась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ю, что все дело было в букве «с», каким-то образом она свидетельствовала о прошедшем. И еще о каких-то гранях философ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шла речь о грани Любви, – предположила Мила, – тогда я могу попробовать описать эту грань, ведь о любви и в религии говорится, и в психологии, и в литератур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то оно так, – старик потер лоб, – только надо не по писаному говорить, а из сердца, индивидуально прожитое, в душе рожденное, только тогда это будет мудр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мудрость – это совсем другая грань. Именно она в соединении с любовью дала философию, – уточнила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то оно так, но ведь любовь была первой, значит, она могла обходиться без мудрости? – добивался ясности старик.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мудрость вывела любовь на новый уровень, раскрыла ее новые качества, – не отступала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мудрость просто освободила любовь от необходимости судить, воздавать по заслугам, дала возможность развиваться, искать свою полноту, что ли, – уточнила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раз отрицание позиции другого говорит не о любви, а о предубежденности, – расстроился Соломон, – показывает, что нет в вас свободы еще и единства. И я тоже не смог долго общаться с духом Хранителя, не открылся до конц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с Яной, покраснев,  переглянулись и перестали спор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м стало ясно, что к серьезной работе они еще не готов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искренность, даже в заблуждении, позволяет быстро подкорректировать свои взгляды, – пришел на выручку Алим. А ведь и правда: любовь предполагает определенные правила, этические нормы, которые изначально давались свыше, как неоспоримые истины. Поэтому внешне она оперирует понятиями «правильно» – «не правильно», и церковь тоже православная потому, что «славит право», как правильность Бога-Отца и его первый принцип проявления – Любов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скольку все создано Отцом, а, может, все и есть Отец, то естественной получается любовь ко все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чему же тогда мы этого не видим? – спросила Ян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тому что, кроме Любви и Мудрости Божественной существует еще и Воля Его, – включилась Алин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вободу воли получил человек. Только без освоения первых двух принципов получается у него своевол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вы хотите сказать, что если бы все три были уравновешены, то не было бы всяких бед и несчастий? А так то, что мы видим, это признак отсутствия гармонии между этими тремя? – задался вопросом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то оно так, только вот как выразить ясно и понятно основные положения каждой из трех граней, чтобы убедительно, чтобы путь виден был к достижению, да еще и понятно, к достижению че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ы, дедушка, хотите, чтобы мы сделали то, чего все философы не смогли достичь, удовлетворяющего всех и понимаемого всеми, – не удержалась Мила. – Разве такое возмож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ока невозможно. Но вы вот придите впятером к согласию в этом вопросе и приблизьте этим то самое время, когда такое свершится, – старик хитро прищурил глаз.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думать надо. Всю картину видеть надо, чтобы нити невидимые обнаружить, связующие всё, – вздохнула Алина, – сложно э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икто и не говорит, что легко, – вздохнул и старик Наум, – вот и я пытаюсь сообразить, а на ум ничего не приходит. Как тот Соломон сумел столько мудрости принести? И куда она вся девается в повседневной жизни? Ума не приложу. Вот уже даже не помню, о чем хотел поговорить. Так, а у вас все же конкретная какая цель есть? Может, чем помочь могу? – обвел он всех взглядом. – Или опять секрет как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никакого секрета, – ответил за всех Алим, – сами пришли туда, не знаем куда, за тем, не знаем за ч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очно, то точно, – согласилась Яна, – с утра хоть боевой дух был, а сейчас и тот проп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значит, с доспехами слабовато. Я уже объяснял как-то Алиму. Ну, да ладно, не буду вам надоедать, – старик поднялся и, не прощаясь, пошел по дорожк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все это значит? – поинтересовалась Яна, когда он отоше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о и значит, что ни к чему мы не готовы, – расстроился Алим, – даже старику не смогли ничего нового сказать. У него и интерес к разговору пропал. Не возбудилось пространство, не открыло проход в мир неведомы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чем тут старик? – удивилась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том, что случайностей не бывает. Знак это был какой-то. Теперь вряд ли уже узнаем, как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 подтвердил Эмиль, – и имя знаковое, и вопрос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ы сейчас наговорите, прямо, как в кино, из небылицы быль сделаете. Лучше расскажите, про какие он свитки и папки говорил, – вспомнила Алина. – Хоть это-то – прав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все чувствуете, как изменилось настроение парка, или это наше настроение изменилось? – заговорила о другом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пойдемте к пруду, – предложил Алим, – там и расскажем, о чем упомянул этот Соломон. А потом видно будет. Может,  второй шанс появится. А то получается, что Игра с нами, как с подопытными обошлась: легко и посмеиваяс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ко загадок и никаких отгадок, – поднялась первой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5" w:name="__RefHeading___Toc297991280"/>
      <w:r>
        <w:rPr>
          <w:sz w:val="28"/>
          <w:szCs w:val="28"/>
        </w:rPr>
        <w:t>Вторая попытка, второй шанс</w:t>
      </w:r>
      <w:bookmarkEnd w:id="5"/>
      <w:r>
        <w:rPr>
          <w:sz w:val="28"/>
          <w:szCs w:val="28"/>
        </w:rPr>
        <w:t xml:space="preserve"> </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зле пруда прохаживалось несколько обитателей пансионата. Тут было не так жарко и еще более уютно. Искатели приключений, как назвал их старик, тоже наслаждались видом и слушали, как Алим описывал связанные с парком события. Заняло это не меньше часа. Но рассказ того сто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Игра – это не выдумка? – изуми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то и дело, что она как бы все время присутствует в жизни каждого и начинает проявлять интерес к тем, кто стоит на пороге нового, – выразила свое мнение Мила. – Но когда она прикасается, время реально становится нереальным. Столетия неотличимы от мгновений. Я это испытала на себ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я хочу испытать, и как можно скорее. – Яна смотрела на Алима, будто пытаясь предугадать его ответ. – Что для этого над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молвие и полное растворение. Надо быть убедительной в своей полезности. Надо блеснуть своими гранями. Не должно быть и намека на отчужденность, обособленность, скрытность, наигранность, – пытался описать необходимые условия Алим, – только так можно достичь необходимой свободы и скорости. Тогда Игра начинает прорастать изнутри и заполнять все вокруг. В обычном состоянии, когда наш взгляд направлен вовне, и мы не обращаем внимания на то, что внутри нас – то, что внутри нас, не обращает внимания на нас. И мы думаем, что там ничего особенно и нет. Надо выйти из-под власти, вырваться из оков </w:t>
      </w:r>
      <w:r>
        <w:rPr>
          <w:rFonts w:cs="Times New Roman" w:ascii="Times New Roman" w:hAnsi="Times New Roman"/>
          <w:spacing w:val="-2"/>
          <w:sz w:val="24"/>
          <w:szCs w:val="24"/>
        </w:rPr>
        <w:t>воспринимаемой нами реальности. Она лишает воли,</w:t>
      </w:r>
      <w:r>
        <w:rPr>
          <w:rFonts w:cs="Times New Roman" w:ascii="Times New Roman" w:hAnsi="Times New Roman"/>
          <w:sz w:val="24"/>
          <w:szCs w:val="24"/>
        </w:rPr>
        <w:t xml:space="preserve"> подавляет ее. Игра же, наоборот, приветствует ее проявление и радуется возможности преподнести ответное воздаяние. Но она выбирает достойных соперников. Ей не по нраву избиение слабы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уже чувствую гул приближения чего-то! – Эмиль прислушивался к пространств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 чтобы его услышали все одновременно. Давайте присядем у камней и настроимся, – предложил Алим. – Не знаю, сколько у нас попыток, но после каждой неудачной шансов будет все меньш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и Алина присели на скамейке у каменной стены, остальные прямо на камнях. Появившаяся усталость могла, как помочь, так и помешать. В тонком мире все зависело от тончайших и малейших колебаний. Необходимо было непоколебимое безмолв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решил прибегнуть к помощи папки Мишара. Все-таки большой группой было сложнее работать. Слишком много несогласованности, хотя, с другой стороны, эффект резонанса мог дать намного больш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притихли, и каждый погрузился в собственное молчание. Подождав немного, Алим открыл папку наугад. Лист был исписан наполовину, а дальше пестрели какие-то непонятные знач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н начал читать: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Десятки тысяч миллионов потоков граней бытия - неодолимая преграда была бы, если б не одна прямая грань единой сферы в одном потоке множеств 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есталым было бы желанье единым множеством предстать, когда бы не одна возможность: даря, тем самым умножать.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И все же штрих один мгновенный, свою зеркальность обретя, забыл, что он несовершенный, что</w:t>
      </w:r>
      <w:r>
        <w:rPr>
          <w:rFonts w:cs="Comic Sans MS" w:ascii="Comic Sans MS" w:hAnsi="Comic Sans MS"/>
        </w:rPr>
        <w:t xml:space="preserve"> </w:t>
      </w:r>
      <w:r>
        <w:rPr>
          <w:rFonts w:cs="Comic Sans MS" w:ascii="Comic Sans MS" w:hAnsi="Comic Sans MS"/>
          <w:i/>
        </w:rPr>
        <w:t xml:space="preserve">он, как малое дит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И вот, пустышкою играя и улетая в мир иной, он небылицы повторяет и, не заботясь, все теряет, и обретает вновь с игрой.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Его неразвитость дурманит; и вся несложенность частей его пугает, мучит, ранит. И он, не разобравшись, мнит, что он большой, что он не спи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Пусть спит, я веки открываю, сорвав неверья пелену. Обитель древняя, я знаю, что я пока еще в плену. Меня обвил цепями вздор, он притупляет слух и взор, он тяжестью в меня проник, собою сотворив тайник, чтобы все время быть при мне…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а мой призыв привстал Хранитель: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Я видеть рад тебя вдвойне, я сохранил твою обитель. В твоей невидимой войне ты неизменный победитель, и дар твой очень дорог мне. И укрывает, повторяя: еще не время, так что спи, твои невидимые части уже к рождению в пути…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А дальше речь его невнятна, и я уже не я, но мы…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Уж глубина почти понятна, когда не где-то в вышине, за горизонтом, в вечной дали, а там</w:t>
      </w:r>
      <w:r>
        <w:rPr>
          <w:rFonts w:cs="Times New Roman" w:ascii="Times New Roman" w:hAnsi="Times New Roman"/>
          <w:sz w:val="24"/>
          <w:szCs w:val="24"/>
        </w:rPr>
        <w:t>,</w:t>
      </w:r>
      <w:r>
        <w:rPr>
          <w:rFonts w:cs="Comic Sans MS" w:ascii="Comic Sans MS" w:hAnsi="Comic Sans MS"/>
          <w:i/>
        </w:rPr>
        <w:t xml:space="preserve"> внутри</w:t>
      </w:r>
      <w:r>
        <w:rPr>
          <w:rFonts w:cs="Times New Roman" w:ascii="Times New Roman" w:hAnsi="Times New Roman"/>
          <w:sz w:val="24"/>
          <w:szCs w:val="24"/>
        </w:rPr>
        <w:t>,</w:t>
      </w:r>
      <w:r>
        <w:rPr>
          <w:rFonts w:cs="Comic Sans MS" w:ascii="Comic Sans MS" w:hAnsi="Comic Sans MS"/>
          <w:i/>
        </w:rPr>
        <w:t xml:space="preserve"> компакт познали и выразить вовне смогли.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И потекла, и зазвонила, и налилася жизнью нива, насыщенность приобрет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А как же малое дитя? Я не пойму тебя порою.</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Пусть забавляется игрою. Подходит время, стороною не протечет, но и до сроку всем не избавиться</w:t>
      </w:r>
      <w:r>
        <w:rPr>
          <w:rFonts w:cs="Comic Sans MS" w:ascii="Comic Sans MS" w:hAnsi="Comic Sans MS"/>
        </w:rPr>
        <w:t xml:space="preserve"> </w:t>
      </w:r>
      <w:r>
        <w:rPr>
          <w:rFonts w:cs="Comic Sans MS" w:ascii="Comic Sans MS" w:hAnsi="Comic Sans MS"/>
          <w:i/>
        </w:rPr>
        <w:t xml:space="preserve">пороку.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Кому-то надо первым быть, и первым в новое ступить и путь очистить, путь к истоку. Не сразу верится пророку…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А ты ведь сразу догадался, что я во сне не зря пытался проявленное проявить и ту насыщенность постичь, которая за глубиною.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о ход еще один за мною: хочу я встретиться с игрою и сонаправленность явить ту, что насыщенности боле: движенье целостности в Воле…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Хотел бы я с тобой уснуть, но хроник дел полна обитель…, побед над временем хранитель я по прошенью твое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замолчал, но звучание пространства сохранилось. Вернее, его поддерживал невидимый хранитель. И звучание это вновь проявилось через Яну: </w:t>
      </w:r>
    </w:p>
    <w:p>
      <w:pPr>
        <w:pStyle w:val="Normal"/>
        <w:spacing w:lineRule="auto" w:line="240" w:before="0" w:after="0"/>
        <w:ind w:right="28"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Когда бы кто познать стремился или на поиски Любви себя отправить кто решился, тогда не смог бы обойти он стороной вопроса Воли.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Преодолеть сомненья, что ли, свой выбор сделать, первый шаг, не может, лишь лишенный воли. Тогда упрется, как ишак, без действий, в ожиданьи доли. </w:t>
      </w:r>
    </w:p>
    <w:p>
      <w:pPr>
        <w:pStyle w:val="Normal"/>
        <w:spacing w:lineRule="auto" w:line="240" w:before="0" w:after="0"/>
        <w:ind w:right="28" w:firstLine="567"/>
        <w:jc w:val="both"/>
        <w:rPr/>
      </w:pPr>
      <w:r>
        <w:rPr>
          <w:rFonts w:cs="Comic Sans MS" w:ascii="Comic Sans MS" w:hAnsi="Comic Sans MS"/>
          <w:i/>
        </w:rPr>
        <w:t xml:space="preserve">Что ж, трудно пониманье так, что беды все его и боли, и проявления неволи, то все – всего лишь только знак, и знак того, что он не в Вол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на сделала паузу, и неожиданно продолжила Алина: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Но для того, чтоб понимать и видеть то, что он не в Воле, ведь надо грани различать, затем уметь сопоставлять, как в математике, не боле.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Все то пытливому сполна способна Мудрость дать для роста. Все сложно в хаосе пока, а в матрице все сразу прос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дополнила Мила: </w:t>
      </w:r>
    </w:p>
    <w:p>
      <w:pPr>
        <w:pStyle w:val="Normal"/>
        <w:spacing w:lineRule="auto" w:line="240" w:before="0" w:after="0"/>
        <w:ind w:right="28" w:firstLine="567"/>
        <w:jc w:val="both"/>
        <w:rPr>
          <w:rFonts w:ascii="Comic Sans MS" w:hAnsi="Comic Sans MS" w:cs="Comic Sans MS"/>
          <w:i/>
          <w:i/>
          <w:sz w:val="24"/>
          <w:szCs w:val="24"/>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Но чтобы все воспринимать, должна быть нить соединенья, магнит любви, сердечность: звенья начала вечного движенья. Без них ничто не может стать, что должно быть..</w:t>
      </w:r>
      <w:r>
        <w:rPr>
          <w:rFonts w:cs="Comic Sans MS" w:ascii="Comic Sans MS" w:hAnsi="Comic Sans MS"/>
          <w:i/>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вновь звучанья тишина. И в довершение – Эмиля неописуемый восторг: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это точно были знаки, как всё в одном пространстве слилось, все разлеглось, соединилось, от плевел отделились зла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степенно вибрирующая насыщенность пространства ослабла, и появилась убаюкивающая мягкость его прикоснов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зле молодых людей собралось несколько обитателей пансионата. Среди них был и Соломон-Наум. Они не очень понимали, что происходит, но декламирование им понравило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рное, выступление какое-нибудь репетируют. Хорошая игра. Настоящие актеры, – предположила и похвалила одна из женщи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т, это они экзамены сдают, – поправил Соломо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же экзамены, если, кроме нас, никого нет? – не согласилась женщ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ве вы не слышали, как все пространство парка и его хранитель внимали их словам? – настаивал Соломо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опять ты со своими фантазиями, чудак старый! Ну, если так, то экзамен они сдали. Это мы все можем подтвердить. Слушали так, что оторваться было невозможно.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откуда отрывок, не знаю такого, можно посмотреть? – попросила вторая женщина и подошла к Алиму.</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ротянул папк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Женщина полистала ее и удивленно посмотрела на подруг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чистые листы. Ни одной строч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итель принял текст. Я же говор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тарик так и не окончил фразу. Пошел вдоль пруда, что-то радостно бормоч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6" w:name="__RefHeading___Toc297991281"/>
      <w:r>
        <w:rPr>
          <w:sz w:val="28"/>
          <w:szCs w:val="28"/>
        </w:rPr>
        <w:t>Что изменилось?</w:t>
      </w:r>
      <w:bookmarkEnd w:id="6"/>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Какое-то время актеры, как назвала их женщина, размышляя, шли в молчании по направлению к выходу из старого парка. Первой не выдержала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же все-таки произошло, и что изменилось? – задала она вопрос то ли себе, то ли Алиму, то ли парку, то ли всем сразу. И сама же попыталась ответить. – Ведь зависит от того, как посмотреть. Если представить все буквально, то одно, а если в переносном смысле, то друго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не, то казалось, что я стою в каком-то хранилище и рядом его хранитель, то я вообще неизвестно где летала, то я не могу избавиться от мысли, что мы-то все время находились возле пруда. Даже свидетели тому были. И какой результа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ыкай, – решил ответить ей Алим, – это еще не самое сложное: одновременно находиться в нескольких проявлениях, присутствовать в разных мирах. Это все путь и предназначение Скользящего во Времени: прошивать множество пространств Огненными Нитями единения, не задерживаясь нигде. Сложнее то, о чем ты спрашиваешь – суметь осознать, что изменилось, и отдать это на развитие другим. Но это мой путь и Милы, надеюсь. А ты можешь выбрать себе друг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воли и право выбора, а путей несчетное множество, и каждый важен, и каждый неповторим. Главное – идти, не сбиваясь и не сворачивая, иначе Огонь, накопленный тобой, может иссякнуть. А что изменилось, – продолжал он, – так хотя бы то, что ты все-таки говорила о воле, хотя собиралась о мудрости. А это значит, что ты уже работаешь над вопросом их взаимодействия, или взаимопроникновения, синтеза или еще чего-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тоже заметила и ощутила, что, размышляя о воле, я заговорила о мудрости, – подтвердила Алина. – Может, надо было как-то по-другому поставить перед собой задач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е кажется, что главное – то, что мы сдали какой-то экзамен, – подключился к разговору Эмиль. – И пусть, как утверждает Алим, со второго раза, пусть не совсем понимаем, какой, но одно точно почувствовали все: мы перешли на следующую ступеньку, мы стали ближе к чему-то важному. Лично я доволен сегодняшним днем. Я первый раз получил такой опыт. А поскольку я ничего конкретного не ожидал, как, может быть, другие, то у меня только радость на душ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моему, на душе радость у всех, – поправила Мила, – ведь мы прикоснулись к неведомому, как и хотели. Теперь должно все устояться, пристроиться к нашей жизни, проявиться, закрепиться, или что там еще, и дать возможность простроиться условиям для следующего шаг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 с Алимом уже два месяца делаю такие «шажки» и понимаю, что придет время, когда буду ходить уверенно. Наверное, в других мирах тоже требуется время на всякое обучение. Ведь это так,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се больше начинаю понимать Игру. Время хоть и истекает из Огня, но перетекая в материю, становится вполне материальным. Его можно просто тратить, можно кому-то уделять, можно на что-то использовать, его можно сжимать, растягивать. Им можно играть. Просто она, Игра, первая до этого догадалась и знает больше нюансо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 остановке они опять замолчали и углубились в размышления. Молчали и в автобус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городе вышли возле институт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я этим маршрутом впервые проехал еще в детском сне много лет назад, – вдруг вспомнил Алим. – Это что, значит, все было предрешено заранее? Как согласуются между собой предрешенность и свобода воли? А если бы родители переехали в другой город?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мне кажется, что такого быть не может, – вступила в разговор Яна. – Мы знаем заранее только то, что потом точно сделаем. Просто это приоткрытое нам знание, как подготовка, постепенное проявление чего-то очень важного. Как помощь для различения деталей, привлечения внимания, как планирование. И никакой неизбежности тут нет, а, наоборот¸ свидетельство того, что все происходит не случайно, а планомерно, как результат множества согласованных действий. Вот мы, выходит, сегодняшний экзамен тоже давно спланировали. Но только сейчас своими действиями проявили всё.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шь, – заметила Алина, – а ты говоришь, какие изменения? Ты уже философствуешь по-другому после встречи с Хранителем, можешь даже сказать, что встречалась с самим Соломоном, и при этом не соврать. Можешь сказать, что у тебя сегодня появились новые друзья, с которыми ты можешь быть естественной и открытой. Наверняка твоя душа избавилась от нескольких обременительных узлов, развязанных сегодня. И это только по прошествии какого-то получаса, а дальше еще больше будут заметны изменения. То же самое я могу сказать и о себ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взяла Алима под руку, спрашивая при эт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уда мы дальш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шь, как надо задавать вопрос? – Яна поучающее обратила внимание Эмиля, – сразу понятно, каким правильный ответ должен быть. Пусть попробует сказать, что в институт или на работ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рассмеяли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акой институт! После экзаменов полагается свободное время. А можно и тортиком отметить, с чаем, – предлож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ожет, все вместе, в открытом кафе в парке? – заволнова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конечно же, вместе, – улыбнулась Мила, – никто тебя не оставит с разбегающимися мыслями. Пускай устаиваются под наблюдени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даже согласен быть гусенком, если это поможет простроить еще что-нибудь интересное, – Эмиль не скрывал своей рад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иль, а нас с собой берешь? – прищурив глазки, взяла его под руку Яна. Алина взяла под другую руку.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й, у меня, кажется, закружилась голова не меньше, чем тогда у пруда, сейчас ноги подкосятся, держите крепче, только на вас надежда, – разоше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же мы стоим перед самым институтом в учебное время, пойдемте уже, – скомандовала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счет этого не бойся: на нашем отделении индивидуальный график занятий, – сообщила ей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все направились к каф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ind w:firstLine="567"/>
        <w:rPr>
          <w:sz w:val="28"/>
          <w:szCs w:val="28"/>
        </w:rPr>
      </w:pPr>
      <w:bookmarkStart w:id="7" w:name="__RefHeading___Toc297991282"/>
      <w:r>
        <w:rPr>
          <w:sz w:val="28"/>
          <w:szCs w:val="28"/>
        </w:rPr>
        <w:t>Как все изложить на бумаге?</w:t>
      </w:r>
      <w:bookmarkEnd w:id="7"/>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ечером, сидя на диване, Алим размышлял, как все изложить на бумаге. Ведь наверняка Премудрая попросит отчет. Мила пошла домой. Приехала из экспедиции ее мать. Еще совсем недавно они думали обратиться к ней за расшифровкой текстов игры, а теперь вроде уже и незачем. Через пару дней Мила обещала пригласить его домой для знакомства с мамой. </w:t>
      </w:r>
    </w:p>
    <w:p>
      <w:pPr>
        <w:pStyle w:val="Normal"/>
        <w:spacing w:lineRule="auto" w:line="240" w:before="0" w:after="0"/>
        <w:ind w:right="28" w:firstLine="567"/>
        <w:jc w:val="both"/>
        <w:rPr/>
      </w:pPr>
      <w:r>
        <w:rPr>
          <w:rFonts w:cs="Times New Roman" w:ascii="Times New Roman" w:hAnsi="Times New Roman"/>
          <w:sz w:val="24"/>
          <w:szCs w:val="24"/>
        </w:rPr>
        <w:t xml:space="preserve">А сколько накопилось неисполненных планов! И каждый день все новые и новые приключения. Даже сама жизнь за ними не поспевает. А по поводу отчета – таки не понятно, каков результат? Странный все же этот Соломон, ко всему он имеет отношение. </w:t>
      </w:r>
    </w:p>
    <w:p>
      <w:pPr>
        <w:pStyle w:val="Normal"/>
        <w:spacing w:lineRule="auto" w:line="240" w:before="0" w:after="0"/>
        <w:ind w:right="28" w:firstLine="567"/>
        <w:jc w:val="both"/>
        <w:rPr/>
      </w:pPr>
      <w:r>
        <w:rPr>
          <w:rFonts w:cs="Times New Roman" w:ascii="Times New Roman" w:hAnsi="Times New Roman"/>
          <w:sz w:val="24"/>
          <w:szCs w:val="24"/>
        </w:rPr>
        <w:t xml:space="preserve">Как встретил! Можно было подумать, что он и есть Хранитель. А настоящий Хранитель может через него как раз и простраивал все, или Игр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тексты в папке видимы только иным взглядом и точно выводят по нужному адресу. Как же Мишару удалось их создать? Точно такие же тексты были и в той, прожженной папке. Выходит, они созданы по одной технолог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сталость насыщенного дня давала о себе знать, Алима потянуло на сон, и он не стал сопротивляться. Все равно завтра будет восприниматься все по-другому. Расстояние во времени точно так же, как и в пространстве: меняет восприятие, масштаб восприятия и его детали… Хорошо Алексу, он живет в иных условия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там, где нас нет, – рассмеялся Алекс. – Действия в твоей жизни способны приносить обновление и смену условий. У тебя есть прошлое, настоящее и будущее. А мы здесь питаемся пищей, выращенной вами и радуемся, когда вы внутреннее делаете внешним. И время у нас ведет себя по-другому. Вон, давеча приходил ко мне Хранитель и сетовал, что не может даже передать суть отличия времени привязанного, перетекшего в пространство, от свободного, пышущего Огнем. Попробовал через Соломона, так у того от мудрости ничего и не осталось, ничего не идет на ум. Буква «с» как запаковалась при передаче, так и не смогла распакова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подробнее, Алекс, – заинтересовался последней фразой Алим.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смотри: есть хроники прошлого, как время преодоленное, свершенное, совершённое. Пишется так же, как совершенное, потому как уже неизменно. Так вот: одна из граней его записана в букве «с» или двух буквах «со», что означает вершенное</w:t>
      </w:r>
      <w:r>
        <w:rPr>
          <w:rFonts w:cs="Times New Roman" w:ascii="Times New Roman" w:hAnsi="Times New Roman"/>
          <w:i/>
          <w:sz w:val="24"/>
          <w:szCs w:val="24"/>
        </w:rPr>
        <w:t xml:space="preserve"> со</w:t>
      </w:r>
      <w:r>
        <w:rPr>
          <w:rFonts w:cs="Times New Roman" w:ascii="Times New Roman" w:hAnsi="Times New Roman"/>
          <w:sz w:val="24"/>
          <w:szCs w:val="24"/>
        </w:rPr>
        <w:t xml:space="preserve">бытие, </w:t>
      </w:r>
      <w:r>
        <w:rPr>
          <w:rFonts w:cs="Times New Roman" w:ascii="Times New Roman" w:hAnsi="Times New Roman"/>
          <w:i/>
          <w:sz w:val="24"/>
          <w:szCs w:val="24"/>
        </w:rPr>
        <w:t>С</w:t>
      </w:r>
      <w:r>
        <w:rPr>
          <w:rFonts w:cs="Times New Roman" w:ascii="Times New Roman" w:hAnsi="Times New Roman"/>
          <w:sz w:val="24"/>
          <w:szCs w:val="24"/>
        </w:rPr>
        <w:t xml:space="preserve">лова </w:t>
      </w:r>
      <w:r>
        <w:rPr>
          <w:rFonts w:cs="Times New Roman" w:ascii="Times New Roman" w:hAnsi="Times New Roman"/>
          <w:i/>
          <w:sz w:val="24"/>
          <w:szCs w:val="24"/>
        </w:rPr>
        <w:t>О</w:t>
      </w:r>
      <w:r>
        <w:rPr>
          <w:rFonts w:cs="Times New Roman" w:ascii="Times New Roman" w:hAnsi="Times New Roman"/>
          <w:sz w:val="24"/>
          <w:szCs w:val="24"/>
        </w:rPr>
        <w:t xml:space="preserve">тца бытие. И событие это уже развернутое в пространстве, уже прошедш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Есть хроники настоящего. Это время свершения, то есть момент перетекания времени в пространство опять же событийно, неважно как, пусть даже эфирно, как у нас, но с фиксацией конкретности бытия проявления свое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есть хроники будущего, они еще будут вершиться, или им еще предстоит </w:t>
      </w:r>
      <w:r>
        <w:rPr>
          <w:rFonts w:cs="Times New Roman" w:ascii="Times New Roman" w:hAnsi="Times New Roman"/>
          <w:i/>
          <w:sz w:val="24"/>
          <w:szCs w:val="24"/>
        </w:rPr>
        <w:t>с</w:t>
      </w:r>
      <w:r>
        <w:rPr>
          <w:rFonts w:cs="Times New Roman" w:ascii="Times New Roman" w:hAnsi="Times New Roman"/>
          <w:sz w:val="24"/>
          <w:szCs w:val="24"/>
        </w:rPr>
        <w:t xml:space="preserve">вершиться. Чувствуешь тонкую грань отличия? В отношении их буква «с» не обязательна. Они еще не событийны, они еще только будут вершиться, потому что там «с» не бытия еще, а сознания, и может быть проявлено, как знание, как умозрительность, и не дойти до плана физического бытия, по-новому – физического присутств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равда, тонкая грань. Немудрено, что Соломон не запомн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мени его </w:t>
      </w:r>
      <w:r>
        <w:rPr>
          <w:rFonts w:cs="Times New Roman" w:ascii="Times New Roman" w:hAnsi="Times New Roman"/>
          <w:i/>
          <w:sz w:val="24"/>
          <w:szCs w:val="24"/>
        </w:rPr>
        <w:t>С</w:t>
      </w:r>
      <w:r>
        <w:rPr>
          <w:rFonts w:cs="Times New Roman" w:ascii="Times New Roman" w:hAnsi="Times New Roman"/>
          <w:sz w:val="24"/>
          <w:szCs w:val="24"/>
        </w:rPr>
        <w:t xml:space="preserve">лово </w:t>
      </w:r>
      <w:r>
        <w:rPr>
          <w:rFonts w:cs="Times New Roman" w:ascii="Times New Roman" w:hAnsi="Times New Roman"/>
          <w:i/>
          <w:sz w:val="24"/>
          <w:szCs w:val="24"/>
        </w:rPr>
        <w:t>О</w:t>
      </w:r>
      <w:r>
        <w:rPr>
          <w:rFonts w:cs="Times New Roman" w:ascii="Times New Roman" w:hAnsi="Times New Roman"/>
          <w:sz w:val="24"/>
          <w:szCs w:val="24"/>
        </w:rPr>
        <w:t xml:space="preserve">тца усилено </w:t>
      </w:r>
      <w:r>
        <w:rPr>
          <w:rFonts w:cs="Times New Roman" w:ascii="Times New Roman" w:hAnsi="Times New Roman"/>
          <w:i/>
          <w:sz w:val="24"/>
          <w:szCs w:val="24"/>
        </w:rPr>
        <w:t>Л</w:t>
      </w:r>
      <w:r>
        <w:rPr>
          <w:rFonts w:cs="Times New Roman" w:ascii="Times New Roman" w:hAnsi="Times New Roman"/>
          <w:sz w:val="24"/>
          <w:szCs w:val="24"/>
        </w:rPr>
        <w:t xml:space="preserve">огосом </w:t>
      </w:r>
      <w:r>
        <w:rPr>
          <w:rFonts w:cs="Times New Roman" w:ascii="Times New Roman" w:hAnsi="Times New Roman"/>
          <w:i/>
          <w:sz w:val="24"/>
          <w:szCs w:val="24"/>
        </w:rPr>
        <w:t>О</w:t>
      </w:r>
      <w:r>
        <w:rPr>
          <w:rFonts w:cs="Times New Roman" w:ascii="Times New Roman" w:hAnsi="Times New Roman"/>
          <w:sz w:val="24"/>
          <w:szCs w:val="24"/>
        </w:rPr>
        <w:t xml:space="preserve">тца в </w:t>
      </w:r>
      <w:r>
        <w:rPr>
          <w:rFonts w:cs="Times New Roman" w:ascii="Times New Roman" w:hAnsi="Times New Roman"/>
          <w:i/>
          <w:sz w:val="24"/>
          <w:szCs w:val="24"/>
        </w:rPr>
        <w:t>Мон</w:t>
      </w:r>
      <w:r>
        <w:rPr>
          <w:rFonts w:cs="Times New Roman" w:ascii="Times New Roman" w:hAnsi="Times New Roman"/>
          <w:sz w:val="24"/>
          <w:szCs w:val="24"/>
        </w:rPr>
        <w:t xml:space="preserve">аде специально, чтобы Мудрость проявиться могла. В самом начале  это было необходимым условием достижения скорости, позволяющей расшифровывать текст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сле него другой мудрец тоже, Солон, был, так у него отсутствие этого «мо», направленности материи к Огню, привело к излишней взвешенности, стремлению все уравновес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о том Соломоне говорил? – немного разочаровался Алим, – Алекс, скажи, зачем тебе столько знаний? Куда тебе их применя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совсем знание, это живое слово, содержащее оттиск, когда-нибудь ты сам поймешь чего. Того, что нельзя передать, что возникает изнутри… </w:t>
      </w:r>
    </w:p>
    <w:p>
      <w:pPr>
        <w:pStyle w:val="Normal"/>
        <w:spacing w:lineRule="auto" w:line="240" w:before="0" w:after="0"/>
        <w:ind w:right="28" w:firstLine="567"/>
        <w:jc w:val="both"/>
        <w:rPr/>
      </w:pPr>
      <w:r>
        <w:rPr>
          <w:rFonts w:cs="Times New Roman" w:ascii="Times New Roman" w:hAnsi="Times New Roman"/>
          <w:sz w:val="24"/>
          <w:szCs w:val="24"/>
        </w:rPr>
        <w:t>«Все суета сует», – говорил Соломон, и это все помнят, но далее он говорил: «Все тщета и ловля ветра». Тебе это ни о чем не напоминает?...</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ософ сам подобен ветру… В стихии той философ не один… Не зря в стихии воздуха ментал, и я, когда по воздуху летаю, все размышляю и мечта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тро. Вставать не хочется. Можно подождать, и все само решится. Опять, как осенние листья, опадают детали разговора с Алексом. Что-то связанное с буквой «с», что-то связанное со стихией воздух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ейчас кто-то не выдержит и позвонит… и позвонил. Алим за несколько мгновений знал уже, что будет звонок. Он дотянулся до телефона и нажал кнопку соедин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ак быстро ответил, как будто ждал звонка или спишь с телефоном? – услышал он голос Эмиля. – А на техкафедре</w:t>
      </w:r>
      <w:r>
        <w:rPr>
          <w:rFonts w:cs="Times New Roman" w:ascii="Times New Roman" w:hAnsi="Times New Roman"/>
          <w:sz w:val="24"/>
          <w:szCs w:val="24"/>
          <w:lang w:val="uk-UA"/>
        </w:rPr>
        <w:t>,</w:t>
      </w:r>
      <w:r>
        <w:rPr>
          <w:rFonts w:cs="Times New Roman" w:ascii="Times New Roman" w:hAnsi="Times New Roman"/>
          <w:sz w:val="24"/>
          <w:szCs w:val="24"/>
        </w:rPr>
        <w:t xml:space="preserve"> похоже</w:t>
      </w:r>
      <w:r>
        <w:rPr>
          <w:rFonts w:cs="Times New Roman" w:ascii="Times New Roman" w:hAnsi="Times New Roman"/>
          <w:sz w:val="24"/>
          <w:szCs w:val="24"/>
          <w:lang w:val="uk-UA"/>
        </w:rPr>
        <w:t>,</w:t>
      </w:r>
      <w:r>
        <w:rPr>
          <w:rFonts w:cs="Times New Roman" w:ascii="Times New Roman" w:hAnsi="Times New Roman"/>
          <w:sz w:val="24"/>
          <w:szCs w:val="24"/>
        </w:rPr>
        <w:t xml:space="preserve"> аврал. Спецсекретарь, Невидимка, ну, ты знаешь, о ком я, обзванивает всех с самого утра по указанию Премудрой. Тебе еще не звон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ервый потревожил пробуждение Скользящего, о, знаков чтец! И если известие твое недоброе, не миновать тебе гнева моего, – настроение Алима почему-то повернуло разговор в театрально-мифическое русло.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о, куда тебя занесло, – Эмиль сразу же подстроился. – </w:t>
      </w:r>
      <w:r>
        <w:rPr>
          <w:rFonts w:cs="Times New Roman" w:ascii="Times New Roman" w:hAnsi="Times New Roman"/>
          <w:i/>
          <w:sz w:val="24"/>
          <w:szCs w:val="24"/>
        </w:rPr>
        <w:t xml:space="preserve">Уж если спас от заставания врасплох тебя я, по-видимому, шансы не плохи мои рассчитывать на тортик с чаем. Ведь если мы друг друга выручаем, то наш союз никем не победим. Давай в кафешке, что ли, посидим, дела насущные обсуд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стала очередь Алима удивляться: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 ты скрываешь свой талант, поэт и, может, музыкант, а, может, ты еще рисуешь? Попасть в немилость ты рискуешь, коль от Скользящего что утаил. Признайся, что еще забыл в своей анкете указ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А, может,</w:t>
      </w:r>
      <w:r>
        <w:rPr>
          <w:i/>
        </w:rPr>
        <w:t xml:space="preserve"> </w:t>
      </w:r>
      <w:r>
        <w:rPr>
          <w:rFonts w:cs="Times New Roman" w:ascii="Times New Roman" w:hAnsi="Times New Roman"/>
          <w:i/>
          <w:sz w:val="24"/>
          <w:szCs w:val="24"/>
        </w:rPr>
        <w:t>хочешь что узнать? Скажи, друг мой, что выберешь: печенье или, быть может, лучше обученье в далеких сказочных краях, но только, чтоб ни ох, ни ах, а плодотворно</w:t>
      </w:r>
      <w:r>
        <w:rPr>
          <w:rFonts w:cs="Times New Roman" w:ascii="Times New Roman" w:hAnsi="Times New Roman"/>
          <w:sz w:val="24"/>
          <w:szCs w:val="24"/>
        </w:rPr>
        <w:t xml:space="preserve"> </w:t>
      </w:r>
      <w:r>
        <w:rPr>
          <w:rFonts w:cs="Times New Roman" w:ascii="Times New Roman" w:hAnsi="Times New Roman"/>
          <w:i/>
          <w:sz w:val="24"/>
          <w:szCs w:val="24"/>
        </w:rPr>
        <w:t>потрудиться?</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можно ли тому случиться, чтоб выбрать есть, а не учиться, коли дается шанс такой? Скажи, где встретимся с тобой?  Хочу скользить и, ускользая, Алим, хочу я жить, все зна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нать невозможно, хотя и знать, что ничего не знаешь, тоже скверно. Ну, хорошо, Эмиль, ты поднял мое настроение в той ситуации, когда оно и так было хорошим. Это добрая весть. Давай, если можешь, через полчаса встретимся на нашем мест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могу, ведь я уже здесь, – рассмеялся Эмиль, – ждать я уме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Быстро приведя себя и комнату в порядок, Алим выскочил на улицу. У него появилась интересная идея, и ему не терпелось ее осуществить. Значит, изменилось еще что-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28" w:firstLine="567"/>
        <w:rPr>
          <w:sz w:val="28"/>
          <w:szCs w:val="28"/>
        </w:rPr>
      </w:pPr>
      <w:bookmarkStart w:id="8" w:name="__RefHeading___Toc297991283"/>
      <w:r>
        <w:rPr>
          <w:sz w:val="28"/>
          <w:szCs w:val="28"/>
        </w:rPr>
        <w:t>Меняю мнительность на сообразительность</w:t>
      </w:r>
      <w:bookmarkEnd w:id="8"/>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Эмиль сидел на скамейке. При виде Алима он встал и поспешил ему навстречу.</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л, что вчерашние чудеса – это только начало, и ты обязательно придумаешь им продолжение, – приветствовал он напарник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тключил телефон, – таинственно произнес Алим, – советую тебе сделать то же самое. И поехали загород, там все объясню, а то здесь мы будем выглядеть не совсем понятными для окружающи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м окружающие сами подталкивают на что-нибудь этакое необычное, поскольку обычное им уже надое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ен, – Эмиль едва поспевал за Алимом. – А что так сроч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росто не терпи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йдя в старом парке подходящую скамейку в отдаленном уголке, Алим присел на нее и, собравшись с мыслями, поведал Эмилю свою большущую тайн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тот слушал все, сидя рядом и затаив дыха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то в этом парке один поэт размышлял о философии жизни и для более глубокого проникновения в предмет размышлений создал образ ученого кота. Сейчас трудно сказать, существовал ли этот образ до него, но то, что он обрел самостоятельную жизнь после, я знаю точно. Все тонкости дела знает только Игра, та самая, которая взяла себе в услужение того кот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олго ли, коротко, но развитие событий достигло наших дней, и по счастливой случайности, может быть, а скорее всего, по заранее уготованному сюжету, обо всем этом стало известно одному юноше, который благодаря своей непосредственности и любознательности начал раскручивать, распутывать все, что запуталось за долгие годы. И достиг он в этом деле значительных успехов, что в свою очередь кардинально изменило его жизн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как оказалось, благодаря его усилиям и помощи других в жизни кота произошли тоже заметные изменения. Он сменил свой образ и амплу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вот что стал замечать юноша со временем: кот этот, перестав быть котом, а став молодым ученым, начал выцветать, пресным становиться. Может, и незаметно, но взор его стал затумане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вдруг он попал под воздействие очередной туманности какой-нибудь Андромеды? Тогда выходит, не помог он ему вовсе, а спихнул на окраину Вселенной. И возникла тогда идея у юноши: а что, если исправить все, пока не позд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может, это просто мнительность? Вот чего я никак сообразить не мог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т юноша все-таки ты! Тогда ты не ошибся, я тоже непосредственен и любознателен. И тоже готов искренне прийти на помощь, тем более такому персонажу. – Эмиль с надеждой посмотрел на Алим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 для этого я тебя и приглас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ехнику включения ты знаешь. Основные параметры: свобода, скорость, искренность, открытость. Нас интересует вопрос обоснованности опасений по поводу утраты сообразительности, поедаемой туманом мнительности. А теперь представ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У лукоморья дуб зеленый, игрой преображенный в куб, и Алекс</w:t>
      </w:r>
      <w:r>
        <w:rPr>
          <w:rFonts w:cs="Times New Roman" w:ascii="Times New Roman" w:hAnsi="Times New Roman"/>
          <w:sz w:val="24"/>
          <w:szCs w:val="24"/>
        </w:rPr>
        <w:t>,</w:t>
      </w:r>
      <w:r>
        <w:rPr>
          <w:rFonts w:cs="Times New Roman" w:ascii="Times New Roman" w:hAnsi="Times New Roman"/>
          <w:i/>
          <w:sz w:val="24"/>
          <w:szCs w:val="24"/>
        </w:rPr>
        <w:t xml:space="preserve"> молодой ученый</w:t>
      </w:r>
      <w:r>
        <w:rPr>
          <w:rFonts w:cs="Times New Roman" w:ascii="Times New Roman" w:hAnsi="Times New Roman"/>
          <w:sz w:val="24"/>
          <w:szCs w:val="24"/>
        </w:rPr>
        <w:t xml:space="preserve">… </w:t>
      </w:r>
    </w:p>
    <w:p>
      <w:pPr>
        <w:pStyle w:val="Normal"/>
        <w:spacing w:lineRule="auto" w:line="240" w:before="0" w:after="0"/>
        <w:ind w:right="28" w:firstLine="567"/>
        <w:jc w:val="both"/>
        <w:rPr/>
      </w:pPr>
      <w:r>
        <w:rPr>
          <w:rFonts w:cs="Times New Roman" w:ascii="Times New Roman" w:hAnsi="Times New Roman"/>
          <w:sz w:val="24"/>
          <w:szCs w:val="24"/>
        </w:rPr>
        <w:t xml:space="preserve">Сознание с легкостью освободилось от обязанности фиксироваться на установках физического мира и, совершенно беспечно провалившись в неиссякаемый поток, направилось по указанному адресу.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 сладкий пудинг. Куб не кубок, в него нектару не нальешь, не насладишься</w:t>
      </w:r>
      <w:r>
        <w:rPr>
          <w:rFonts w:cs="Times New Roman" w:ascii="Times New Roman" w:hAnsi="Times New Roman"/>
          <w:sz w:val="24"/>
          <w:szCs w:val="24"/>
        </w:rPr>
        <w:t xml:space="preserve">… </w:t>
      </w:r>
      <w:r>
        <w:rPr>
          <w:rFonts w:cs="Times New Roman" w:ascii="Times New Roman" w:hAnsi="Times New Roman"/>
          <w:i/>
          <w:sz w:val="24"/>
          <w:szCs w:val="24"/>
        </w:rPr>
        <w:t>Все</w:t>
      </w:r>
      <w:r>
        <w:rPr>
          <w:rFonts w:cs="Times New Roman" w:ascii="Times New Roman" w:hAnsi="Times New Roman"/>
          <w:sz w:val="24"/>
          <w:szCs w:val="24"/>
        </w:rPr>
        <w:t>,</w:t>
      </w:r>
      <w:r>
        <w:rPr>
          <w:rFonts w:cs="Times New Roman" w:ascii="Times New Roman" w:hAnsi="Times New Roman"/>
          <w:i/>
          <w:sz w:val="24"/>
          <w:szCs w:val="24"/>
        </w:rPr>
        <w:t xml:space="preserve"> что было</w:t>
      </w:r>
      <w:r>
        <w:rPr>
          <w:rFonts w:cs="Times New Roman" w:ascii="Times New Roman" w:hAnsi="Times New Roman"/>
          <w:sz w:val="24"/>
          <w:szCs w:val="24"/>
        </w:rPr>
        <w:t>,</w:t>
      </w:r>
      <w:r>
        <w:rPr>
          <w:rFonts w:cs="Times New Roman" w:ascii="Times New Roman" w:hAnsi="Times New Roman"/>
          <w:i/>
          <w:sz w:val="24"/>
          <w:szCs w:val="24"/>
        </w:rPr>
        <w:t xml:space="preserve"> уже обратно не</w:t>
      </w:r>
      <w:r>
        <w:rPr>
          <w:rFonts w:cs="Times New Roman" w:ascii="Times New Roman" w:hAnsi="Times New Roman"/>
          <w:sz w:val="24"/>
          <w:szCs w:val="24"/>
        </w:rPr>
        <w:t xml:space="preserve"> </w:t>
      </w:r>
      <w:r>
        <w:rPr>
          <w:rFonts w:cs="Times New Roman" w:ascii="Times New Roman" w:hAnsi="Times New Roman"/>
          <w:i/>
          <w:sz w:val="24"/>
          <w:szCs w:val="24"/>
        </w:rPr>
        <w:t>вернешь</w:t>
      </w:r>
      <w:r>
        <w:rPr>
          <w:rFonts w:cs="Times New Roman" w:ascii="Times New Roman" w:hAnsi="Times New Roman"/>
          <w:sz w:val="24"/>
          <w:szCs w:val="24"/>
        </w:rPr>
        <w:t>,</w:t>
      </w:r>
      <w:r>
        <w:rPr>
          <w:rFonts w:cs="Times New Roman" w:ascii="Times New Roman" w:hAnsi="Times New Roman"/>
          <w:i/>
          <w:sz w:val="24"/>
          <w:szCs w:val="24"/>
        </w:rPr>
        <w:t xml:space="preserve"> наверно</w:t>
      </w:r>
      <w:r>
        <w:rPr>
          <w:rFonts w:cs="Times New Roman" w:ascii="Times New Roman" w:hAnsi="Times New Roman"/>
          <w:sz w:val="24"/>
          <w:szCs w:val="24"/>
        </w:rPr>
        <w:t>,</w:t>
      </w:r>
      <w:r>
        <w:rPr>
          <w:rFonts w:cs="Times New Roman" w:ascii="Times New Roman" w:hAnsi="Times New Roman"/>
          <w:i/>
          <w:sz w:val="24"/>
          <w:szCs w:val="24"/>
        </w:rPr>
        <w:t xml:space="preserve"> зарастут дорожки – следы невиданных зверей</w:t>
      </w:r>
      <w:r>
        <w:rPr>
          <w:rFonts w:cs="Times New Roman" w:ascii="Times New Roman" w:hAnsi="Times New Roman"/>
          <w:sz w:val="24"/>
          <w:szCs w:val="24"/>
        </w:rPr>
        <w:t>,</w:t>
      </w:r>
      <w:r>
        <w:rPr>
          <w:rFonts w:cs="Times New Roman" w:ascii="Times New Roman" w:hAnsi="Times New Roman"/>
          <w:i/>
          <w:sz w:val="24"/>
          <w:szCs w:val="24"/>
        </w:rPr>
        <w:t xml:space="preserve"> и станет пылью быль о были толстенным шаром у дверей</w:t>
      </w:r>
      <w:r>
        <w:rPr>
          <w:rFonts w:cs="Times New Roman" w:ascii="Times New Roman" w:hAnsi="Times New Roman"/>
          <w:sz w:val="24"/>
          <w:szCs w:val="24"/>
        </w:rPr>
        <w:t>, – Алекс встречал гостей непривычной суетой, – вы как раз вовремя, а то мне уже приходится эфир рифмотворчеством заполнять: …</w:t>
      </w:r>
      <w:r>
        <w:rPr>
          <w:rFonts w:cs="Times New Roman" w:ascii="Times New Roman" w:hAnsi="Times New Roman"/>
          <w:i/>
          <w:sz w:val="24"/>
          <w:szCs w:val="24"/>
        </w:rPr>
        <w:t>куб</w:t>
      </w:r>
      <w:r>
        <w:rPr>
          <w:rFonts w:cs="Times New Roman" w:ascii="Times New Roman" w:hAnsi="Times New Roman"/>
          <w:sz w:val="24"/>
          <w:szCs w:val="24"/>
        </w:rPr>
        <w:t>,</w:t>
      </w:r>
      <w:r>
        <w:rPr>
          <w:rFonts w:cs="Times New Roman" w:ascii="Times New Roman" w:hAnsi="Times New Roman"/>
          <w:i/>
          <w:sz w:val="24"/>
          <w:szCs w:val="24"/>
        </w:rPr>
        <w:t xml:space="preserve"> как и кубок, нужен полный, а как же, если он пуст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Быстренько, быстренько занимаем свои места, – громко произнес ученый в зал. – А вам туда, – указал он прибывшим на сцену, – вы те самые долгожданные участники представления, избранные провидением, в отличие от остальных, которые только наблюдают, задают вопросы и хлопают в ладош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так, дамы и господа, шоу под названием «Меняю мнительность на сообразительность» начинается. На сцене знаменитые игроки-лицедеи Алим и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приветствуем их. И неизменный ведущий, кое в чем сведущий, преображенный и возожженный, самый скромный и непредубежденный, ваш ученый Алек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Алим был в не меньшем замешательстве, чем Эмиль. Стоя на освещенной изнутри сцене, они и сами были прозрачно светящимися. И что теперь: сердиться на Алекса, убрать все одним взмахом руки или узнать, для чего все это?</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выбрал последнее и, дернув опешившего Эмиля за руку,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ил, что хочешь и готов искренне прийти на помощь? </w:t>
      </w:r>
      <w:r>
        <w:rPr>
          <w:rFonts w:cs="Times New Roman" w:ascii="Times New Roman" w:hAnsi="Times New Roman"/>
          <w:i/>
          <w:sz w:val="24"/>
          <w:szCs w:val="24"/>
        </w:rPr>
        <w:t xml:space="preserve">Получай </w:t>
      </w:r>
      <w:r>
        <w:rPr>
          <w:rFonts w:cs="Times New Roman" w:ascii="Times New Roman" w:hAnsi="Times New Roman"/>
          <w:sz w:val="24"/>
          <w:szCs w:val="24"/>
        </w:rPr>
        <w:t xml:space="preserve">свой неповторимый, льющийся через края, шан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лово </w:t>
      </w:r>
      <w:r>
        <w:rPr>
          <w:rFonts w:cs="Times New Roman" w:ascii="Times New Roman" w:hAnsi="Times New Roman"/>
          <w:i/>
          <w:sz w:val="24"/>
          <w:szCs w:val="24"/>
        </w:rPr>
        <w:t>получай</w:t>
      </w:r>
      <w:r>
        <w:rPr>
          <w:rFonts w:cs="Times New Roman" w:ascii="Times New Roman" w:hAnsi="Times New Roman"/>
          <w:sz w:val="24"/>
          <w:szCs w:val="24"/>
        </w:rPr>
        <w:t xml:space="preserve"> выпало из контекста, прокатилось по сцене, развернулось чайным кустом у ног ведущего и разделилось на две составляющ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ия загудела, и прозвучал первый вопро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лу</w:t>
      </w:r>
      <w:r>
        <w:rPr>
          <w:rFonts w:cs="Times New Roman" w:ascii="Times New Roman" w:hAnsi="Times New Roman"/>
          <w:sz w:val="24"/>
          <w:szCs w:val="24"/>
        </w:rPr>
        <w:t>чай</w:t>
      </w:r>
      <w:r>
        <w:rPr>
          <w:rFonts w:cs="Times New Roman" w:ascii="Times New Roman" w:hAnsi="Times New Roman"/>
          <w:i/>
          <w:sz w:val="24"/>
          <w:szCs w:val="24"/>
        </w:rPr>
        <w:t xml:space="preserve"> </w:t>
      </w:r>
      <w:r>
        <w:rPr>
          <w:rFonts w:cs="Times New Roman" w:ascii="Times New Roman" w:hAnsi="Times New Roman"/>
          <w:sz w:val="24"/>
          <w:szCs w:val="24"/>
        </w:rPr>
        <w:t xml:space="preserve">– не чай, </w:t>
      </w:r>
      <w:r>
        <w:rPr>
          <w:rFonts w:cs="Times New Roman" w:ascii="Times New Roman" w:hAnsi="Times New Roman"/>
          <w:i/>
          <w:sz w:val="24"/>
          <w:szCs w:val="24"/>
        </w:rPr>
        <w:t>его подобие: то ли знак, то ли пособие? Взвесьте все и рассудите, стойте или проходите</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цена потускнела, обросла зеленой плантацией чая, и в его зарослях родилось шевеление, как шепот: </w:t>
      </w:r>
      <w:r>
        <w:rPr>
          <w:rFonts w:cs="Times New Roman" w:ascii="Times New Roman" w:hAnsi="Times New Roman"/>
          <w:i/>
          <w:sz w:val="24"/>
          <w:szCs w:val="24"/>
        </w:rPr>
        <w:t>какое ваше</w:t>
      </w:r>
      <w:r>
        <w:rPr>
          <w:rFonts w:cs="Times New Roman" w:ascii="Times New Roman" w:hAnsi="Times New Roman"/>
          <w:sz w:val="24"/>
          <w:szCs w:val="24"/>
        </w:rPr>
        <w:t xml:space="preserve"> </w:t>
      </w:r>
      <w:r>
        <w:rPr>
          <w:rFonts w:cs="Times New Roman" w:ascii="Times New Roman" w:hAnsi="Times New Roman"/>
          <w:i/>
          <w:sz w:val="24"/>
          <w:szCs w:val="24"/>
        </w:rPr>
        <w:t>мнение?</w:t>
      </w:r>
      <w:r>
        <w:rPr>
          <w:rFonts w:cs="Times New Roman" w:ascii="Times New Roman" w:hAnsi="Times New Roman"/>
          <w:sz w:val="24"/>
          <w:szCs w:val="24"/>
        </w:rPr>
        <w:t xml:space="preserve">… и отголосок: </w:t>
      </w:r>
      <w:r>
        <w:rPr>
          <w:rFonts w:cs="Times New Roman" w:ascii="Times New Roman" w:hAnsi="Times New Roman"/>
          <w:i/>
          <w:sz w:val="24"/>
          <w:szCs w:val="24"/>
        </w:rPr>
        <w:t>сомнение, сомнение</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м что-то шевелится, – насторожился Эмиль, прижимаясь к Алиму, и к шевелению добавилось голодное рыча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чание голодных животов – лишь только верный знак</w:t>
      </w:r>
      <w:r>
        <w:rPr>
          <w:rFonts w:cs="Times New Roman" w:ascii="Times New Roman" w:hAnsi="Times New Roman"/>
          <w:sz w:val="24"/>
          <w:szCs w:val="24"/>
        </w:rPr>
        <w:t>:</w:t>
      </w:r>
      <w:r>
        <w:rPr>
          <w:rFonts w:cs="Times New Roman" w:ascii="Times New Roman" w:hAnsi="Times New Roman"/>
          <w:i/>
          <w:sz w:val="24"/>
          <w:szCs w:val="24"/>
        </w:rPr>
        <w:t xml:space="preserve"> обед готов. Пора сбор чая прекращать, пора рабочих причащать</w:t>
      </w:r>
      <w:r>
        <w:rPr>
          <w:rFonts w:cs="Times New Roman" w:ascii="Times New Roman" w:hAnsi="Times New Roman"/>
          <w:sz w:val="24"/>
          <w:szCs w:val="24"/>
        </w:rPr>
        <w:t xml:space="preserve">, – с этими словами Алима на сцене появился гонг, и сообразительный Эмиль ударил в него. И вмиг посветлело, из-за кустов показались веселые лица сборщиков, одновременно же и зрителей шоу, и послышались аплодисмент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цена опять стала прежней. </w:t>
      </w:r>
    </w:p>
    <w:p>
      <w:pPr>
        <w:pStyle w:val="Normal"/>
        <w:spacing w:lineRule="auto" w:line="240" w:before="0" w:after="0"/>
        <w:ind w:right="28" w:firstLine="567"/>
        <w:jc w:val="both"/>
        <w:rPr/>
      </w:pPr>
      <w:r>
        <w:rPr>
          <w:rFonts w:cs="Times New Roman" w:ascii="Times New Roman" w:hAnsi="Times New Roman"/>
          <w:sz w:val="24"/>
          <w:szCs w:val="24"/>
        </w:rPr>
        <w:t>Свет, за пределами которого ничего как бы и нет. И звук, который как бы материален, к которому можно прикоснуться или обойти стороной.</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посреди всего этого комментарий ведущего: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о было первое очень простое и легкое задание. С ним вы справились. Играем дальше или до свида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ным образом мне выступать еще не приходилось, – признался Эмиль, обрадовавшись первой удач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м, – утверд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ведущий сразу же исполнил реше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словий твердости немало, и образ Ра – то лишь начало. Подобий сопоставив стать, ответом дай вопросу</w:t>
      </w:r>
      <w:r>
        <w:rPr>
          <w:rFonts w:cs="Times New Roman" w:ascii="Times New Roman" w:hAnsi="Times New Roman"/>
          <w:sz w:val="24"/>
          <w:szCs w:val="24"/>
        </w:rPr>
        <w:t xml:space="preserve"> </w:t>
      </w:r>
      <w:r>
        <w:rPr>
          <w:rFonts w:cs="Times New Roman" w:ascii="Times New Roman" w:hAnsi="Times New Roman"/>
          <w:i/>
          <w:sz w:val="24"/>
          <w:szCs w:val="24"/>
        </w:rPr>
        <w:t>стать: подобен, стало быть, удобен, но кто и как, подмена в</w:t>
      </w:r>
      <w:r>
        <w:rPr>
          <w:rFonts w:cs="Times New Roman" w:ascii="Times New Roman" w:hAnsi="Times New Roman"/>
          <w:sz w:val="24"/>
          <w:szCs w:val="24"/>
        </w:rPr>
        <w:t xml:space="preserve"> </w:t>
      </w:r>
      <w:r>
        <w:rPr>
          <w:rFonts w:cs="Times New Roman" w:ascii="Times New Roman" w:hAnsi="Times New Roman"/>
          <w:i/>
          <w:sz w:val="24"/>
          <w:szCs w:val="24"/>
        </w:rPr>
        <w:t>чём? Воспользуйся сейчас ключом, который образу подобен</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вновь преобразилось все, и в зелени укрылась сцена. По небу облака плывут, животные то там, то тут, и зацвели деревья сада, и снова делать что-то над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И шелест шепоту подобен: «</w:t>
      </w:r>
      <w:r>
        <w:rPr>
          <w:rFonts w:cs="Times New Roman" w:ascii="Times New Roman" w:hAnsi="Times New Roman"/>
          <w:i/>
          <w:sz w:val="24"/>
          <w:szCs w:val="24"/>
        </w:rPr>
        <w:t>Сейчас во всем ты растворен, но случай вроде бы удобен, познай себя, ты сотворен,… но ты во всем ему подобен и равен.… Ветром унесен, туманом разум твой укутан…ты сам среди всего, один… запутан…заколдован… спутан</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ман! Смотри, он все скрывает, как снег весною, зелень тает. А, может, это все обман? – Эмиль посмотрел по сторонам и, не найдя нигде Алима, ощутил всеохватное и всепроникающее прикосновение вечности… </w:t>
      </w:r>
    </w:p>
    <w:p>
      <w:pPr>
        <w:pStyle w:val="Heading1"/>
        <w:spacing w:lineRule="auto" w:line="240" w:before="0" w:after="0"/>
        <w:ind w:right="28" w:firstLine="56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9" w:name="__RefHeading___Toc297991284"/>
      <w:bookmarkStart w:id="10" w:name="__RefHeading___Toc297991284"/>
    </w:p>
    <w:p>
      <w:pPr>
        <w:pStyle w:val="Heading1"/>
        <w:spacing w:lineRule="auto" w:line="240" w:before="0" w:after="60"/>
        <w:ind w:firstLine="567"/>
        <w:rPr>
          <w:sz w:val="28"/>
          <w:szCs w:val="28"/>
        </w:rPr>
      </w:pPr>
      <w:bookmarkStart w:id="11" w:name="__RefHeading___Toc297991284"/>
      <w:r>
        <w:rPr>
          <w:sz w:val="28"/>
          <w:szCs w:val="28"/>
        </w:rPr>
        <w:t>Возвращение к реальности</w:t>
      </w:r>
      <w:bookmarkEnd w:id="11"/>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ак, одни, где же ваша прекрасная свита? – Эмиль открыл глаза и увидел перед собой Соломона. Рядом на скамейке сиде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сознание присутствия в реальности, оказывается, может нести собой неописуемую радость», – сделал открытие Эмиль.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 мы сегодня готовимся по индивидуальной программе соотношения мнительности и сообразительности. И сейчас как раз обсуждаем вопрос Образа и подобия, – ответил старику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не показалось: вы дремлете, убаюканные духом парка или его чистейшим воздухом, – настроение Соломона было неизменно приподняты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в последнее время постоянно чему-то радуетесь, – заметил Алим.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у и радуюсь, что последнее время стало временем первым. И лучше сказать, что впервые  все время меня переполняет неописуемая радость осознания того, что наконец-таки начало быть то, что начало быть. Все-таки кто-то сумел разглядеть начало Пути и ступить на него. Мне парка дух во сне шепнул: </w:t>
      </w:r>
      <w:r>
        <w:rPr>
          <w:rFonts w:cs="Times New Roman" w:ascii="Times New Roman" w:hAnsi="Times New Roman"/>
          <w:i/>
          <w:sz w:val="24"/>
          <w:szCs w:val="24"/>
        </w:rPr>
        <w:t xml:space="preserve">«Тот Путь слиянию подобен, и если ты в нем растворен, то миг как никогда удобен познать, в чем ты Ему подобе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и Алим переглянулись.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тоже парка дух шептал: «</w:t>
      </w:r>
      <w:r>
        <w:rPr>
          <w:rFonts w:cs="Times New Roman" w:ascii="Times New Roman" w:hAnsi="Times New Roman"/>
          <w:i/>
          <w:sz w:val="24"/>
          <w:szCs w:val="24"/>
        </w:rPr>
        <w:t>Туманом разум ваш окутан</w:t>
      </w:r>
      <w:r>
        <w:rPr>
          <w:rFonts w:cs="Times New Roman" w:ascii="Times New Roman" w:hAnsi="Times New Roman"/>
          <w:sz w:val="24"/>
          <w:szCs w:val="24"/>
        </w:rPr>
        <w:t>,</w:t>
      </w:r>
      <w:r>
        <w:rPr>
          <w:rFonts w:cs="Times New Roman" w:ascii="Times New Roman" w:hAnsi="Times New Roman"/>
          <w:i/>
          <w:sz w:val="24"/>
          <w:szCs w:val="24"/>
        </w:rPr>
        <w:t xml:space="preserve"> и Путь поэтому запута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сопоставьте два кусочка мозаики: подобное познается подобным, и сотворен человек по Образу и подобию. И найдите правильный вопрос: что и каким образом. Кусочки мозаики сами начнут собираться грань к грани в цельность, которой нет преде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диалог завершился, и старик, углубившись в размышления, пошел дальше по дорожке. Эмиль с Алимом тоже решили приостановить свои погружения в мир неведомый и дать возможность распаковаться уже полученной информац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идя домой, Алим застал там Мил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ты так неожиданно пропадаешь, Алим, заставляешь волноваться?  Тебя ищут все. Телефон еще все время твердит, что ваш абонент вне зоны доступ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идишь: все живы и здоровы, – Алим взял ее руки в свои, – просто я посвящал Эмиля в некоторые тайны. Игра, кстати, приняла его, как родного. Алекс даже целое представление устроил. Я прямо не ожидал. Если бы знал, взял бы тебя с на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й, врунишка и подлиза, – успокаиваясь и загораясь любопытством, примирительно проговорила Мила. – Вот сначала все расскажете, тогда и посмотрим, насколько Вы открыты и искренни в своих извинениях, Мастер скольж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ересказал все утренние события с небольшими комментариями и постепенно перешел к обсуждению событий предшествующих, увязывая это с отключением телефон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я все думаю, как все-таки представить события. А ведь Премудрая потребует отч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и представишь все, как было. Мы исследовали различные грани проявления времени и поставили два опыта, результаты которых позволили провести сравнение и увидеть кое-какие особен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это общие слова, а нужна конкретность, – не согласи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нкретность заключается в том, что нам показали разницу между умствованием и мудростью. Первое, это когда ты говоришь об общеизвестном, передавая уже готовые мысли, а второе, это, когда пройдя через внутреннее проживание, в новом единении слов даешь особую, тобою прожитую грань вопрос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т я, например, увидела </w:t>
      </w:r>
      <w:r>
        <w:rPr>
          <w:rFonts w:cs="Times New Roman" w:ascii="Times New Roman" w:hAnsi="Times New Roman"/>
          <w:i/>
          <w:sz w:val="24"/>
          <w:szCs w:val="24"/>
        </w:rPr>
        <w:t>любовь, как нить соединенья, магнит сердечности и импульс для движенья нового в том вечном, без чего ничто не может стать и быть</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Но единенье это происходит рожденьем импульса, теплом энергии и эманацией насыщенности тех глубин, где все во всем, Отец где Всеедин</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Огонь Его творящий – вот тот источник настоящий, в котором есть и грань Любви</w:t>
      </w:r>
      <w:r>
        <w:rPr>
          <w:rFonts w:cs="Times New Roman" w:ascii="Times New Roman" w:hAnsi="Times New Roman"/>
          <w:sz w:val="24"/>
          <w:szCs w:val="24"/>
        </w:rPr>
        <w:t xml:space="preserve">. – Мила немного помолчала и завершила свое откровение, – </w:t>
      </w:r>
      <w:r>
        <w:rPr>
          <w:rFonts w:cs="Times New Roman" w:ascii="Times New Roman" w:hAnsi="Times New Roman"/>
          <w:i/>
          <w:sz w:val="24"/>
          <w:szCs w:val="24"/>
        </w:rPr>
        <w:t>И я храню прикосновенье, оно</w:t>
      </w:r>
      <w:r>
        <w:rPr>
          <w:rFonts w:cs="Times New Roman" w:ascii="Times New Roman" w:hAnsi="Times New Roman"/>
          <w:sz w:val="24"/>
          <w:szCs w:val="24"/>
        </w:rPr>
        <w:t>,</w:t>
      </w:r>
      <w:r>
        <w:rPr>
          <w:rFonts w:cs="Times New Roman" w:ascii="Times New Roman" w:hAnsi="Times New Roman"/>
          <w:i/>
          <w:sz w:val="24"/>
          <w:szCs w:val="24"/>
        </w:rPr>
        <w:t xml:space="preserve"> как вечность и мгновенье</w:t>
      </w:r>
      <w:r>
        <w:rPr>
          <w:rFonts w:cs="Times New Roman" w:ascii="Times New Roman" w:hAnsi="Times New Roman"/>
          <w:sz w:val="24"/>
          <w:szCs w:val="24"/>
        </w:rPr>
        <w:t>,</w:t>
      </w:r>
      <w:r>
        <w:rPr>
          <w:rFonts w:cs="Times New Roman" w:ascii="Times New Roman" w:hAnsi="Times New Roman"/>
          <w:i/>
          <w:sz w:val="24"/>
          <w:szCs w:val="24"/>
        </w:rPr>
        <w:t xml:space="preserve"> проистекает из меня, когда о нем я вспоминаю. И я хочу его раздать, и, раздавая, получаю и ощущаю благод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 думаю, Алина и Яна проживают нечто подобное, и через них тоже начинает проистекать неиссякаемый источник. А вы с Эмилем сбежали в такой важный момен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хорошо, я уже осознал: сейчас включаю телефон, – проговорил пристыженный Алим, – тем более что ты меня напитала вдохновением и любовью буквально за несколько минут настолько, что я сейчас уплыву вместе с облаками, если открою ок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этого делать не надо, там и так все есть, ты лучше применись к земному. Оно так долго ждет такого прикосновения, что ты просто не сможешь не прожить его благодарн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чали приходить смс-сообщения, а вскоре между ними вклинился и первый звонок. Реальность жизни распахивала свои объят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шь, Мила, чем оборачивается акт доброй воли. Теперь меня разорвут на части все изголодавшиеся по общению и достанутся тебе только обглоданные косточ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подобного не произойдет. Тебя только насытят и сделают еще более многогранным. Еще и все будут завидовать, что такая драгоценность принадлежит мн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уже решено? И сети заброшен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ети, а объятия, и если не нравится, 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ится, нравится, – поспешил, не давая Миле окончить фразу Алим, – даже очень нравится, – он боялся опять сказать что-то не то, поэтому не мог подобрать нужных слов, а время катастрофически ускользало… </w:t>
      </w:r>
      <w:r>
        <w:br w:type="page"/>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28" w:firstLine="567"/>
        <w:rPr/>
      </w:pPr>
      <w:bookmarkStart w:id="12" w:name="__RefHeading___Toc297991285"/>
      <w:r>
        <w:rPr/>
        <w:t>Часть 2. Философия Мудрости</w:t>
      </w:r>
      <w:bookmarkEnd w:id="12"/>
      <w:r>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13" w:name="__RefHeading___Toc297991286"/>
      <w:r>
        <w:rPr/>
        <w:t>Анализ футурологии</w:t>
      </w:r>
      <w:bookmarkEnd w:id="13"/>
      <w:r>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вонила секретарь отделения. Спокойным голосом она сообщила, что Алима приглашает Елена Николаевна, заведующая отделением, к трем часам к себе в кабинет, и желательно прийти заранее, потому как время Премудрой очень плотно расписано и согласова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онимал, что будет серьезный разговор, связанный с последними событиями. Но вот куда он будет направлен, на что нацелен – это могла знать только Елена. В этом ее преимущество. Ему же, Алиму, надо было что-то заготовить в противовес, чтобы разговор был на равных. И он решил спутать наверняка простроенные ею ходы, указав на побочные негативные стороны ее деятель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не стал конкретизировать пока, какие именно стороны, оставив это на спонтанное включение. Главное, что была зафиксирована установка, а сработает она там и тогда, когда будет удобный момент. И можно больше об этом не дум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Без пяти три он был в приемной Елен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екретарь сказала, что это хорошо, поскольку Елена уже освободилась, и он может входить. Потом окинула его вдруг прояснившимся взглядом, будто пытаясь понять, что же в нем особенного. И это «же» было неспроста. Столь быстро возрастающая популярность Алима на отделении заинтриговала, по-видимому, даже 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ходи, входи, Алим, я как раз пытаюсь сформулировать для себя, что же я от тебя хочу. И решила отложить окончательное решение до твоего прихода, ведь наверняка ты не смог справиться с предубежденностью и приготовил какую-то специальную тактику для беседы. – Елена посмотрела ему прямо в глаза, пытаясь показать свою открытость и, уловив подтверждение своему предположению, продолжила, – никак не могу понять, почему ты проявляешь так настойчиво отчужденность ко всему, чем мы занимаем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ты обладаешь незаурядными способностями, живешь в каком-то своем мире, но ведь ты являешься и частью всего остального мира, который может дать тебе многое, и которому ты тоже можешь дать немалое. Поэтому я предлагаю изначально внести в наше общение и доверие, и конструктивн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никак не ожидал такого начала и никак не мог сообразить, что это: предложение дружить или все-таки очередные контрмеры и стремление безраздельно владеть ситуацией? И каковы же ее действительные планы, которые он собирался спутать?  Размышления не давали однозначного ответ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аживайся, – предложила Елена и продолжила начатую тему, – ну же, решайся. Просто от этого будет зависеть и скорость, и свобода развития наших дальнейших взаимоотношений и личных, и деловых. Ведь на этом можно как много потерять, так и выиграть. Что я тебя уговариваю по такому очевидному вопрос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то, я согласен насчет скорости и свободы, но согласитесь и вы: без элементов игры все равно развитие невозмож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уже другой вопрос, ведь сама-то игра тогда будет на другом уровне. Я рада, что мы понимаем друг друга. Тогда можно перейти к главной теме нашей сегодняшней встречи. Я собираюсь предложить твоему вниманию некоторые свои соображения и по возможности услышать твое мне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же ясно, что твое появление на отделении дает своеобразное ускорение в реализации программ и некую, я бы даже сказала, их коррекцию. Поэтому ты не просто новый ученик, но и новый сотрудник. А, преподавая уроки того или иного мастерства, ты еще и преподаватель. Поэтому в силу сложившихся обстоятельств я и предлагаю тебе совместить эти три статуса, сознательно различая целесообразность и своевременность проявления каждого из них. Как ты на это смотриш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юсь, это неожиданно, – растерялся Алим, – хотя признаки всего того, что Вы говорите, действительно наличествуют.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в ближайшее время экстернирую твое обучение, переведу тебя в интернатуру и узаконю наши отношения. Но не просто так, а на основании официально зафиксированных факто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по вчерашним отчетам Яны и Алины, если к ним добавить еще и твой, можно поставить зачет по нескольким дисциплинам. Я прикинула: при такой скорости за месяц тебе можно будет зачесть весь курс обучения. Такого еще в нашей практике не было, но факты есть факты. Что касаемо первого пункта встречи, у меня все. Если вопросов по этому поводу нет, то я перейду ко второ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и нет, и их много, просто надо все расставить, увязать, осмыслить, – Алим, правда, не знал, как воспринять такое предложение. И что в таком случае будет с Эмил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хорошо. Насчет Эмиля можешь не беспокоиться. Твое продвижение позволит и ему ускориться. Второе предложение связано с первым. Как ты смотришь на то, чтобы разработать одну темку? Она и будет официальным предметом твоего преподава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рное, зависит от названия или формулировки этой «темки», – улыбну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ественно, но это для нас сейчас очень важно. А называется она «футуролог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я в урологии плохо разбираюсь, – возраз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логия здесь ни при чем. Футурум – это будущее. Хотя, может, ты и прав: ведь наука эта тоже построена на анализе, анализе прошлого, отработанного, и на экстраполяции, прогнозировании будуще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получается, что плохое будущее может быть изменено, если вовремя обнаружить плохие анализ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видишь, ты уже заинтересовался. Так каков будет твой ответ? – вопросом на вопрос ответила Еле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юсь, время, да еще и будущее, для меня очень интересная тема, если вы готовы доверить ее мн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аче бы я тебе и не предлагала. А учитывая твою малоосведомленность во всем, что по этому поводу написано, ты можешь изобрести что-то новое. Как раз это мне и надо: застоя точно не будет. Я так полагаю, по второму вопросу мы тоже пришли к согласию? Тогда остается третий, не менее важный и интересны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Как ты смотришь на то, чтобы подключиться к исследовательско-экспедиционной работе по изысканию новых технологий через контакт с внеземными цивилизациями? Меня интересуют опять-таки индивидуальные формы и методы работы при минимальной информированности о тех исследованиях, которые уже проводились в этом направлении, с целью обновления арсенала исследовательских возможносте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о, что я в этом вопросе мало осведомлен, является одной из причин предпочтения и условием предложения, то обсуждения уже излишни. А если решать вопрос на уровне желаний при полной свободе от ограничений, то я согласен. Хотя еще мало представляю, на ч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Алим, с тобой очень приятно работать. У тебя есть несколько дней, чтобы подготовить программу деятельности по каждому из трех направлений. И это первое. Ты можешь привлекать к своей работе любого опытного или подопытного, и он автоматически будет включен в твой проект, и это второе. И еще: ты можешь пользоваться нашим архивом и всем, что там обнаружишь. Но все выходы в иную реальность или за планетарные пределы ты должен согласовывать со мной лично, и это третье, что от тебя требуется. Если вопросов нет, то на этом наша встреча оконче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ов как раз множество, но их надо сначала самому осмыслить, – произнес Алим, подымаясь. Ему уже хотелось остаться наедине со своими мыслями, потому как объем полученной информации превышал обычные нормы, и с этим надо было срочно разобра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встречи через неделю, Алим. Я потом определюсь с точным временем. Секретарь тебе позвонит. И если какие рабочие вопросы, то к не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14" w:name="__RefHeading___Toc297991287"/>
      <w:r>
        <w:rPr/>
        <w:t>Отчеты</w:t>
      </w:r>
      <w:r>
        <w:rPr>
          <w:szCs w:val="24"/>
        </w:rPr>
        <w:t>,</w:t>
      </w:r>
      <w:r>
        <w:rPr/>
        <w:t xml:space="preserve"> планы и программы</w:t>
      </w:r>
      <w:bookmarkEnd w:id="14"/>
      <w:r>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сидел на диване и размышлял над тем, с чего все началось и во что превратилось. Безобидное объявление в газетке – и целый новый мир. Встреча с котом ученым – и предстоящая работа над целым учением. Да, тут пора уже задуматься о возможностях мышления и его взаимокоординированностью с реальность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пыт подсказывал, что не будет лишним перед началом планирования пообщаться с этим самым ученым, Алексом. Умеет он ненароком высветить основные ключевые моменты предстоящих событий. И как только это ему удается?  Каким секретом он облада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каких секретов нет, – возразил неожиданно возникший Алекс. Он впервые проявился прямо в комнате Алима и осматривался по сторонам. – Просто цельное мышление и прямое знание, без мудрствован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учить можешь? – поинтересовался Алим, стараясь не показывать удивление по поводу появления гост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раз над этим и работаю, – сосредоточенно произнес Алекс, – пытаюсь уяснить, в какой форме и при каких условиях можно, здесь не совсем подходит слово обучить, быстрее, помочь человеку прийти к осознанию того, что не передается, а постигается индивидуально, самоличными усилиями. Не передается уже потому только, что проявляется из неведомых каждому глубин внутренних, а передать можно только внешнее, хоть предмет, хоть знание, хоть еще ч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 пример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я съем яблоко и скажу тебе, что это вкусно, ты постигнешь этот вкус? Нет, пока сам не съешь яблок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тобы выйти на прямое знание и цельное мышление, надо это прожить самому, но, я думаю, какой-то пошаговый комментарий и тренинг создать можно для тех, кто захочет выйти на более глубокий уровень, нет, войти в более глубокое прожива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т я и пытаюсь проявить такую школу мышления. Просто мне близок этот путь и наработки есть. А давай так: ты развиваешь свою, основывающуюся на синтезе каких-то возможностей, науку предзнания и делишься со мной, а я развиваю школу мышления и делюсь опытом с тоб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Будет у нас такой равнопотенциальный обмен. И посмотрим, кто быстрее и больше сумеет наработать применимого материала, проявить ментальной матер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еще за науку ты мне предлагаешь создать, Алекс? – удивился Алим. – Что за синтез и что за предзна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 же сказал, что тебе не нравится анализ и фут-урология, – хитро посмотрел учены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Алим не стал ничего уточнять: он понял, что в плане информированности Алекс его непонятным образом все время опережает, и решил в ближайшее время</w:t>
      </w:r>
      <w:r>
        <w:rPr>
          <w:rFonts w:cs="Times New Roman" w:ascii="Times New Roman" w:hAnsi="Times New Roman"/>
          <w:sz w:val="24"/>
          <w:szCs w:val="24"/>
          <w:lang w:val="uk-UA"/>
        </w:rPr>
        <w:t>,</w:t>
      </w:r>
      <w:r>
        <w:rPr>
          <w:rFonts w:cs="Times New Roman" w:ascii="Times New Roman" w:hAnsi="Times New Roman"/>
          <w:sz w:val="24"/>
          <w:szCs w:val="24"/>
        </w:rPr>
        <w:t xml:space="preserve"> во что бы то ни стало</w:t>
      </w:r>
      <w:r>
        <w:rPr>
          <w:rFonts w:cs="Times New Roman" w:ascii="Times New Roman" w:hAnsi="Times New Roman"/>
          <w:sz w:val="24"/>
          <w:szCs w:val="24"/>
          <w:lang w:val="uk-UA"/>
        </w:rPr>
        <w:t>,</w:t>
      </w:r>
      <w:r>
        <w:rPr>
          <w:rFonts w:cs="Times New Roman" w:ascii="Times New Roman" w:hAnsi="Times New Roman"/>
          <w:sz w:val="24"/>
          <w:szCs w:val="24"/>
        </w:rPr>
        <w:t xml:space="preserve"> устранить это неравенств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я принимаю твое предложение, несмотря на неопределенность условий. Будем считать это шахматной партией. Ты свой ход обдумал и сделал. Теперь моя очередь. До встречи, мыслите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стречи, провидец, – парировал Алекс и растворился в пространстве.</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Комната встряхнулась, как от наваждения, и Алим тоже. Он и не заметил, как задрем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оно, значит, как, мы уже сами в гости ходим. Что ж, прогресс налицо, – сказал он вслед гостю и присел за журнальный столик.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же в который раз Алим пытался составлять планы, и заканчивалось это тем, что необходимость в них уходила на второстепенный план, а то и вовсе исчезала. На этот раз было похоже, что цель определена на продолжительное время, и обозначить основные направления особенности и условия ее достижения все же удас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так, по порядку. Отчет об эксперименте. Алим сделал запись: «В групповой работе наряду со сложностями в согласованности действий и восприятий, с преодолением их возникает преимущество стабильности и мощи. Как будто срабатывает другой масштаб, и появляются другие возможности. Возникает проживание количественно-качественных перетекан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можно привести новое видение взаимосвязей таких понятий, как любовь, мудрость и воля. Если их воспринимать как ипостаси проявленности Отца, то понятно упование, например, на любовь религии, потому как она, любовь, и есть нить воссоединенности частей в целое, в целом или с целым. В этом ее сила и беззащитность: в линейной правиль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 мудростью приходит новый путь воссоединения – философский, как взаимопроникновение мудрости и любви. Мудрость преодолевает наготу и беззащитность любви, но стоит ей оторваться от нити воссоединенности, и она забредает в дебри мудрствований самости, неспособная различить, где мать, а где тьм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лишь третья составляющая, третья ипостась – воля и ее обретение, как результат мудрой воссоединенности, дает новое, четвертое качество – синтез. И это уже не религия любви, не философия мудрости и любви, а такая себе синтезная аматичность, преодолевающая окончательно материальные путы – сиаматика мудрости, любви и во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оложил ручку и задумался: не слишком ли сложно получается? Он встал и пошел ставить чайник.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вонок в дверь завернул его левую ногу в коридор, и он чуть не споткнул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сегда, открыто, – рассмеялась Мила его неуклюжести. Она уже вошла и видела, как Алим споткнулся. – У тебя телефон, что ли, отключен. Звоню, звоню абоненту, а он все временно не доступен.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я, наверно, зарядить забыл. Столько всего происходит, что уже время ощущаю как некую плотность, в которой продвигаюсь, преодолевая ее. – Алим подошел к Миле, поцеловал ее ладошки и посмотрел вопросительно в смеющиеся глаз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тебе не мешаю? – на всякий случай уточнила Мил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не никогда не мешаешь. Даже если отвлекаешь от важного дела, то, значит, дело это требует передышки, что-то в нем еще не простроилось так, как надо, или важничает через него что-то иное. А поспешишь, как говорится – людей насмешишь.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ты – подлиза, я знаю. Тогда поставлю вопрос по-другому: я могу быть тебе чем-нибудь полезна сейчас?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е присутствие меня всегда вдохновляет. А если хочешь конкретно, то я пишу отчет наш об эксперименте, а Алина и Яна уже написали. Поскольку же ты не являешься официальным лицом в этом деле, то твои замечания и предложения должен отразить я. Так что ты как раз вовремя. И еще, я собрался чайник включ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хорошо, верю, убедил, на чай останусь. Интересно, что ты там пишешь обо мн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Мила прошла в комнату, а Алим на кухню, и пока он готовил сладкий стол, она прочитала начало отчет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чему ты не хочешь сразу набирать текст на компьютере? – поинтересовалась Мила, когда Алим принес чай. – Хочешь, я тебе помог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идея. Все равно в печатном виде лучше, да и сохранится копия. </w:t>
      </w:r>
    </w:p>
    <w:p>
      <w:pPr>
        <w:pStyle w:val="Normal"/>
        <w:spacing w:lineRule="auto" w:line="240" w:before="0" w:after="0"/>
        <w:ind w:right="28" w:firstLine="567"/>
        <w:jc w:val="both"/>
        <w:rPr/>
      </w:pPr>
      <w:r>
        <w:rPr>
          <w:rFonts w:cs="Times New Roman" w:ascii="Times New Roman" w:hAnsi="Times New Roman"/>
          <w:sz w:val="24"/>
          <w:szCs w:val="24"/>
        </w:rPr>
        <w:t xml:space="preserve">Мила включила ноутбук и подготовила все для работ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мотри, документ в третьем вёрде. Называется «Отчет». И папка: «Мои документы». Будешь тут все сохранять, – объяснила о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ишь какие-то слова непонятные и хочешь, чтобы я сразу запомн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ы непонятные слова пишешь, а на меня сворачиваешь. Вот, например, что такое сиаматика?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же проще простого. Смотри, греки соединили любовь с мудростью и получили философию, которая стала родоначальницей всех наук. А до этого была религия, которая божественную любовь на землю проводила, хотя всех рабами называла, потому что мудрости ей не хватало. И ведь стали потом говорить, что есть два пути соединения с Богом: религиозный – через любовь и философский – через мудр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мне надо соединить три ипостаси Отца, даже четыре, – Любовь, Мудрость и Волю, их Синтез. Значит, наряду с религией и философией надо новый путь показать. Пока я его формулировал, название и сократилось до </w:t>
      </w:r>
      <w:r>
        <w:rPr>
          <w:rFonts w:cs="Times New Roman" w:ascii="Times New Roman" w:hAnsi="Times New Roman"/>
          <w:i/>
          <w:sz w:val="24"/>
          <w:szCs w:val="24"/>
        </w:rPr>
        <w:t xml:space="preserve">сиаматики. </w:t>
      </w:r>
      <w:r>
        <w:rPr>
          <w:rFonts w:cs="Times New Roman" w:ascii="Times New Roman" w:hAnsi="Times New Roman"/>
          <w:sz w:val="24"/>
          <w:szCs w:val="24"/>
        </w:rPr>
        <w:t xml:space="preserve">Вот слушай: </w:t>
      </w:r>
      <w:r>
        <w:rPr>
          <w:rFonts w:cs="Times New Roman" w:ascii="Times New Roman" w:hAnsi="Times New Roman"/>
          <w:i/>
          <w:sz w:val="24"/>
          <w:szCs w:val="24"/>
        </w:rPr>
        <w:t>си</w:t>
      </w:r>
      <w:r>
        <w:rPr>
          <w:rFonts w:cs="Times New Roman" w:ascii="Times New Roman" w:hAnsi="Times New Roman"/>
          <w:sz w:val="24"/>
          <w:szCs w:val="24"/>
        </w:rPr>
        <w:t xml:space="preserve">нтез и </w:t>
      </w:r>
      <w:r>
        <w:rPr>
          <w:rFonts w:cs="Times New Roman" w:ascii="Times New Roman" w:hAnsi="Times New Roman"/>
          <w:i/>
          <w:sz w:val="24"/>
          <w:szCs w:val="24"/>
        </w:rPr>
        <w:t>а</w:t>
      </w:r>
      <w:r>
        <w:rPr>
          <w:rFonts w:cs="Times New Roman" w:ascii="Times New Roman" w:hAnsi="Times New Roman"/>
          <w:sz w:val="24"/>
          <w:szCs w:val="24"/>
        </w:rPr>
        <w:t xml:space="preserve">ннигиляция </w:t>
      </w:r>
      <w:r>
        <w:rPr>
          <w:rFonts w:cs="Times New Roman" w:ascii="Times New Roman" w:hAnsi="Times New Roman"/>
          <w:i/>
          <w:sz w:val="24"/>
          <w:szCs w:val="24"/>
        </w:rPr>
        <w:t>м</w:t>
      </w:r>
      <w:r>
        <w:rPr>
          <w:rFonts w:cs="Times New Roman" w:ascii="Times New Roman" w:hAnsi="Times New Roman"/>
          <w:sz w:val="24"/>
          <w:szCs w:val="24"/>
        </w:rPr>
        <w:t xml:space="preserve">атерии </w:t>
      </w:r>
      <w:r>
        <w:rPr>
          <w:rFonts w:cs="Times New Roman" w:ascii="Times New Roman" w:hAnsi="Times New Roman"/>
          <w:i/>
          <w:sz w:val="24"/>
          <w:szCs w:val="24"/>
        </w:rPr>
        <w:t>ат</w:t>
      </w:r>
      <w:r>
        <w:rPr>
          <w:rFonts w:cs="Times New Roman" w:ascii="Times New Roman" w:hAnsi="Times New Roman"/>
          <w:sz w:val="24"/>
          <w:szCs w:val="24"/>
        </w:rPr>
        <w:t xml:space="preserve">мической энергией </w:t>
      </w:r>
      <w:r>
        <w:rPr>
          <w:rFonts w:cs="Times New Roman" w:ascii="Times New Roman" w:hAnsi="Times New Roman"/>
          <w:i/>
          <w:sz w:val="24"/>
          <w:szCs w:val="24"/>
        </w:rPr>
        <w:t>ки</w:t>
      </w:r>
      <w:r>
        <w:rPr>
          <w:rFonts w:cs="Times New Roman" w:ascii="Times New Roman" w:hAnsi="Times New Roman"/>
          <w:sz w:val="24"/>
          <w:szCs w:val="24"/>
        </w:rPr>
        <w:t xml:space="preserve">, т.е. Духом. А где Дух, там и Воля, что и требовалось доказ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а зачем тебе новая наука, и кто… вернее, это же, сколько всего надо, чтобы ее признали! Нужно множество трактатов и обоснований, подтверждений и применимости практической. – Мила понимала, что Алим чего-то недоговаривает, и ждала дальнейших разъяснений.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был, самое главное забыл, ведь ты ничего не знаешь об этом. Тут вот что приключилось: Премудрая поручила мне как раз разработать что-то действенное вместо футурологии устаревшей. И я к этой работе могу привлекать хоть весь кур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Алекс предложил состязание по успешности разработки: моя наука предзнания против его школы мышления. Вроде близкие темы, но подход разный. И не дает мне покоя мысль, что он все наперед знает. Так вот, чем больше я нового изобрету, тем вероятнее, что смогу с ним состязаться на равных. Смекаешь теперь су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каю, смекаю, Мастер. Если честно, то не очень. Ладно, диктуй свой отчет, пока мой мозг еще не поплави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15" w:name="__RefHeading___Toc297991288"/>
      <w:r>
        <w:rPr>
          <w:sz w:val="28"/>
          <w:szCs w:val="28"/>
        </w:rPr>
        <w:t>Слой за слоем</w:t>
      </w:r>
      <w:bookmarkEnd w:id="15"/>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родиктовал уже написанное и продолж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ксперимент показал, что одним из самых малоизученных явлений предстает послойность пространства, которая дает впечатление завершенности в каждом слое и создает препятствие к перетеканию из слоя в слой несовместимых компонентов во избежание неуправляемой аннигиляции или иного разрушения. Следовательно, для допуска в иное необходимо обладание качествами иного. В отличие от внешнего, типа шубы, акваланга или скафандра, качества эти невозможно передать другому, разве что описать путь их достижения и то, если существуют аналоговые прожива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а ты, кроме Алекса, ни с кем больше не состязаеш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естно, мне еще хочется, чтобы Премудрая со своей мудростью читала текст и ощущала непосильное напряжение</w:t>
      </w:r>
      <w:r>
        <w:rPr>
          <w:rFonts w:cs="Times New Roman" w:ascii="Times New Roman" w:hAnsi="Times New Roman"/>
          <w:sz w:val="24"/>
          <w:szCs w:val="24"/>
          <w:lang w:val="uk-UA"/>
        </w:rPr>
        <w:t>,</w:t>
      </w:r>
      <w:r>
        <w:rPr>
          <w:rFonts w:cs="Times New Roman" w:ascii="Times New Roman" w:hAnsi="Times New Roman"/>
          <w:sz w:val="24"/>
          <w:szCs w:val="24"/>
        </w:rPr>
        <w:t xml:space="preserve"> и появилось у нее желание обратиться за разъяснения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 тобой все понятно: тебе пора отдохнуть. Пойдем, лучше купим слоек и будем обгрызать с них слой за слоем… </w:t>
      </w:r>
    </w:p>
    <w:p>
      <w:pPr>
        <w:pStyle w:val="Normal"/>
        <w:spacing w:lineRule="auto" w:line="240" w:before="0" w:after="0"/>
        <w:ind w:right="28" w:firstLine="567"/>
        <w:jc w:val="both"/>
        <w:rPr/>
      </w:pPr>
      <w:r>
        <w:rPr>
          <w:rFonts w:cs="Times New Roman" w:ascii="Times New Roman" w:hAnsi="Times New Roman"/>
          <w:sz w:val="24"/>
          <w:szCs w:val="24"/>
        </w:rPr>
        <w:t xml:space="preserve">Звонок в дверь не дал Миле договорить, и она вопросительно посмотрела на Алим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икого не жду, – почему-то покраснел тот. – Да ко мне вообще никто никогда не приходил, кроме теб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он пошел открывать дверь, сам гадая, кто бы это мог бы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а дверью стоя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Алим, – произнес он, – а я тебе звоню, звоню по телефону. Подумал, может, надо над чем поработать или к чему подготови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я просто телефон забыл зарядить. Заходи, сейчас будешь отчет писать о своих приключения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зашел, поздоровался с Милой и немного растерял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ись на диван, – пришла на помощь Мила, – сейчас я чай сделаю, а вы поговорит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сел в кресло напротив Эмильена и начал разговор вопрос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жи, Эмиль, тебе понравилось путешествовать за пределами обычного и привычного мира?  И хотел бы ты стать исследователем, а, может, и первооткрывателем того, о чем мало кто даже догадыва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что ты, Алим, знаешь мой ответ, тогда поясни, зачем спрашиваешь? – Эмиль не скрывал своего радостного возбуждения, ведь его предположения оправдались: Алим ему предлагает нечто, от чего невозможно отказа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й ответ нужен для того, чтобы пространство услышало твою готовность нести ответственность за вносимые тобой изменения в нем, и твою осознанность, и приятие принципа «не навреди», ведь ему решать: допускать тебя к своим тайнам или н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Если оно усомнится в твоей искренности, открытости и в устремлении к совершенству, оно никогда не простроит соответствующих условий, не даст проявиться нужным качествам и свойствам, лишит силы протекающие процессы и активной включенности функции, их обеспечивающ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чему пространство, а не время?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миль, ты хочешь получить то, чего не имею я – ответы на все вопросы. Это не будет справедливо, да и мои ответы могут оказаться бесполезными для тебя. Это мой пройденный путь и мой опыт, а у каждого ведь есть св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моем понимании, Время истекает из Огня и является его материей, а Пространство истекает из Времени, материализует его прошлое, уже проявленное. Ну, а вещество – оно и есть материя пространств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 чтобы нам, вещественно-материальным, добраться до Времени, нам надо пройти сначала сквозь Пространство,  его сакральные глубины, чтобы добраться до его истоков. А для этого надо заключить некий договор, то есть войти в определенные отнош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надо дать формальное согласие, чтобы раскрылось содержание.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и ты можешь не согласиться с моими доводами и соображениями и выдвинуть свою версию продвижения по Пути, но тогда ты должен будешь ее аргументиров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 а чтобы возразить, я должен охватить своим взглядом большее пространство, а для этого я должен получить доступ, а для этого я должен согласиться, – сделал вывод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так уже нечестно, – Мила поставила чашки и чайник на стол, – вы слишком быстро разворачиваете события. Мне показалось, что я уже много пропустила. Но что самое удивительное, так это то, как быстро Эмиль учится.</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ты забываешь, где и с кем он учится, а, во-вторых, пока еще можно все компактно выразить, – успокоил ее Алим. – Мы неожиданно определились с началом Пути. Эмиль предлагает заключить некое соглашение с Пространством и таким образом заполучить его поддержку и простройку благоприятных или оптимальных условий продвижения по нему.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такого не говорил, – Эмиль удивленно посмотрел на Алим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 до тебя у меня не было таких мыслей, – настаивал на своей версии Алим, – если не согласен, аргументиру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не спорьте, я поняла: вы хотите начать новый виток игры и устанавливаете для него соответствующие правила, – высказала свою точку видения событий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Мила предложила утвердить проявившееся условие групповой работы: чем больше группа, тем мощнее на нее включается поток и легче вскрываются те самые слои, которые скрывают искомые истоки, к которым ведет Путь, – выразил следующий пункт правил Алим.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шь, Эмиль, я бы тоже могла сейчас возразить, но Мастер потребует аргументы, а мне не хочется думать, поэтому я тоже соглашусь. – Мила то ли искала, то ли предлагала свою поддержку Эмильену. – Время покажет всё и уточнит. Но мы уже перешли ко второму правилу, еще не выполнив первого. Какое там соглашение надо заключ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оборот, все хорошо, – пояснил Алим, – мы сейчас выполним первое правило, но уже с учетом второго, то есть соглашение будет групповым, а значит, будет иметь большую силу и включать в себя взаимную поддержку и третье прави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и третье правило? Как все быстро происходит у тебя! – изуми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ты сразу нарушил второе и третье правило, – рассмеялся Алим, – второе – правило усиления процесса групповой работой, а значит, надо воспринимать ее, работу, таковой и правильно фиксировать выражением «у нас», а не «у тебя». А третье правило такое: «Чего добился один, то доступно другим». Или еще: «Чего не преодолел один, того еще не преодолели вс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о, как жестко, – не переставал удивлять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обходимо, иначе мы можем по одному всех растерять. Потеряться или растеряться по одному. Ведь Путь-то колоссален. Утрать масштабность, и тебя нет на нем, – поясня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ебя, а нас, – рассмеялась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поймала, ведь мне тоже предстоит родиться заново. Всему свое время, и я уже ощущаю его пульс. Игра приняла нашу заявку, – Алим посмотрел на Милу, затем на Эмильена, и все затихли, пытаясь прожить прикосновение ино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16" w:name="__RefHeading___Toc297991289"/>
      <w:bookmarkEnd w:id="16"/>
      <w:r>
        <w:rPr>
          <w:sz w:val="28"/>
          <w:szCs w:val="28"/>
        </w:rPr>
        <w:t>Необычное соглашение</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ю взяться за руки, – Мила посмотрела на Алима и спросила, – а каким будет текст соглаш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еру на себя ответственность за действия, которые совершаю в Энергии восстановления Материально-Огненной направленности развития Вещества в Свете Пространства остывающего Времени, и, проникаясь Духом Времени, отправляюсь на поиски его источника, Абсолютного Огня. И я прошу Энергию, Свет, Дух и Огонь непознанного мною, воспринимать меня, как свою часть и свое проявление, – произнес, не спеша, подбирая слова,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слишком ли это мудрено, Мастер? – поинтересовалась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это как бы одна из сторон признания законов «Все во всем» и «Перехода количества в качество». И еще: это слово произнесенное, а значит, прошедшее путь от истока зарождения через идею и осмысление до физического существования, и, подобно Времени, оно оставит след только в существовании того, с чем соприкоснется. Это предпосылка к скольжени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слышав о возможности скольжения, Эмильен тоже включился в обсуждение и сделал это коротко: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ни взялись за руки и произнесли еще раз сказанное Алимом, но уже повторяя за н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пространство их услышало. Вернее, они поняли это по тому, как на фоне окна возникло светлое, сияющее образование, и в нем проявилась едва осязаемая человеческая фигур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ушах не то, чтобы явно, а как отголосок памяти, прозвучало: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отовность ваша похвальна, но не осознает еще внутренней сути своей поверхностной формы. Однако соглашение установлено, и это дает вам право знать на один шаг вперед. </w:t>
      </w:r>
    </w:p>
    <w:p>
      <w:pPr>
        <w:pStyle w:val="Normal"/>
        <w:spacing w:lineRule="auto" w:line="240" w:before="0" w:after="0"/>
        <w:ind w:right="28" w:firstLine="567"/>
        <w:jc w:val="both"/>
        <w:rPr>
          <w:rFonts w:ascii="Comic Sans MS" w:hAnsi="Comic Sans MS" w:cs="Comic Sans MS"/>
          <w:i/>
          <w:i/>
        </w:rPr>
      </w:pPr>
      <w:r>
        <w:rPr>
          <w:rFonts w:cs="Times New Roman" w:ascii="Times New Roman" w:hAnsi="Times New Roman"/>
          <w:sz w:val="24"/>
          <w:szCs w:val="24"/>
        </w:rPr>
        <w:t>Первым знанием будет предостережение, но лишь настолько, насколько свет пространства сможет вам его перевести в энергию вибраций вещества. Вот оно</w:t>
      </w:r>
      <w:r>
        <w:rPr>
          <w:rFonts w:cs="Comic Sans MS" w:ascii="Comic Sans MS" w:hAnsi="Comic Sans MS"/>
          <w:i/>
          <w:sz w:val="24"/>
          <w:szCs w:val="24"/>
        </w:rPr>
        <w:t xml:space="preserve">: </w:t>
      </w:r>
      <w:r>
        <w:rPr>
          <w:rFonts w:cs="Comic Sans MS" w:ascii="Comic Sans MS" w:hAnsi="Comic Sans MS"/>
          <w:i/>
        </w:rPr>
        <w:t xml:space="preserve">«Всё обустройство вечности послойно, хотя слоями это не представить. Перетекать же можно в нем лишь так, чтобы следов иного не оставить. Все правила и техники в ином иные, хотя законы те же и простые. Всему порукою Стандарты из Огня. Иерархичность Путь оберегает. Кто грани ипостасные познает, тому послойность цельностью предстанет закона вечного, как «все во всем», всег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Сумеете пройти сквозь первые врата, я встречу вас</w:t>
      </w:r>
      <w:r>
        <w:rPr>
          <w:rFonts w:cs="Times New Roman" w:ascii="Times New Roman" w:hAnsi="Times New Roman"/>
          <w:sz w:val="24"/>
          <w:szCs w:val="24"/>
        </w:rPr>
        <w:t xml:space="preserve">, – и осязаемость исчезла, и свет растаял, словно солнца блик, и звон в уша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тоже это видели и слышали? – Эмиль едва не выпрыгивал из себя от впечатлений, оставленных произошедш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Агент технической службы. Я его знаю, – деловито произнес Алим, – и, кстати, предполагается, что лучшие из групп отделения тоже смогут стать такими Агентами. Мне это Премудрая подтвердила. А, значит, ничего особенно сложного в скольжении нет. Подумаешь, тоже мне новость: со своим уставом в чужой монастырь не ходить. Так это все знают. Может, эти пространства друг по отношению к другу как антипространства, или еще что, и поэтому не могут соприкасаться своими материями, а только Духом. А, может, как свет, звук и запах, они пронизывают друг друга и не знают об этом, не мешая друг друг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это на Пути прописано Временем, на всем его следы. Только не зевай и преображайся соответствующим образом. Кстати, у Алекса многим приемам можно научи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а что будет, если не уследим, наследим, нарушим, смешаем или еще что, о чем предупреждал этот Агент? – поинтересова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ичего не будет, просто придут когда-нибудь другие и пройдут путь,  тот, что мы не прошли, за нас. Только там столько всего поучтено да подстраховано, что нашей технике безопасности и не снилось. Это специально надо высочайшие суицидальные способности выказать, чтобы тебя стерли из бытия. Вот, например, на крыше многоэтажки тебя, Эмиль, легко подвинуть к краю? Или ты проявишь сверхспособности, чтобы этого не допустить? Вот так же и там. Опасность, она, как только материализуется, она же и пробуждает соответствующие инстинкты, вернее, там это уже не инстинкты, а другие инстанции, аппарат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окоил, – озадаченно пробормота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ладно тебе в панику впадать. Мы сколько подобных моментов переживали с Алимом и ничего, только интереснее стало. Да и ты, я слышала, уже побывал в шоу, – напомнила ему Мила, улыбая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еще не все: взаимодействие предполагает активность восприятия многоприсутственного. То, что вы услышали, это всего лишь небольшая часть пакета. И она так же легко сотрется из памяти, как и отпечаталась в ней, если не вскрыть хотя бы ближайшие к ней сло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ял, Поток не может стоять на месте. Он или разворачивается, или сворачивается. Это как на качели: ты или возвращаешься назад, или начинаешь круговые вращения, но не можешь зависнуть в точке, если это не точка равновесия, – предположи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я поняла, почему инопланетяне не входят в контакт: им это взаимодействие запрещено. Они просто скользят через наше пространство. Это как иммунная система срабатывает. Пока не касается – и ничего, а соприкоснулся – атакует и уничтожает, – продолжила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условия пространства – это и есть его своеобразный иммунитет. И если, например, для человека они сильно отличаются от нормы, то мы говорим, что условия непригодны для проживания. А это просто присутствие иного слоя, – завершил круг Алим и, отпив глоток чая, вспомнил школу чаепития Мишар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 тому, как на него посмотрела Мила и тоже отпила глоток, он догадался, что она тоже вспомнила. </w:t>
      </w:r>
    </w:p>
    <w:p>
      <w:pPr>
        <w:pStyle w:val="Normal"/>
        <w:spacing w:lineRule="auto" w:line="240" w:before="0" w:after="0"/>
        <w:ind w:right="28" w:firstLine="567"/>
        <w:jc w:val="both"/>
        <w:rPr/>
      </w:pPr>
      <w:r>
        <w:rPr>
          <w:rFonts w:cs="Times New Roman" w:ascii="Times New Roman" w:hAnsi="Times New Roman"/>
          <w:sz w:val="24"/>
          <w:szCs w:val="24"/>
        </w:rPr>
        <w:t xml:space="preserve">Теперь они вместе посмотрели на Эмиля, и тот, сложив все знаки, демонстративно отпил глоток чая, сообразив при этом, что подошла его очередь говорить. Надо было придать качели вращательное движение, иначе пойдет затуха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что, получается, что всякие эпидемии и прочие там стихийные бедствия – это просто подталкивание пространства к ускорению адаптивных изменений в каких-то функциях и качествах человека? – произнес он, и некая вопросительность речи немного напрягла Поток, но потом он все-таки принял это за неожиданное открытие и утихомирил свое недовольств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 только явные эпидемии, – продолжила тему Мила, – но и, например, активность всякого рода паразитов тоже свидетельствует, что их носители приблизились к опасному краю слоя. И своевременно не возникшая реакция или не предпринятые меры, могут привести к уничтожению, своего рода отторжени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тут для начала, хотя бы понимать, – опять завершал круг Алим, – что каждый массивный слой – это синтез отдельных пластов. И тогда сразу понятно, почему одним словом обозначают и паразитов организма, и паразитов речи, и паразитов общества, растений, систем и прочее. Смотри, как интересно получается, – он отпил глоток чая, и Эмильен с Милой тож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17" w:name="__RefHeading___Toc297991290"/>
      <w:r>
        <w:rPr>
          <w:sz w:val="28"/>
          <w:szCs w:val="28"/>
        </w:rPr>
        <w:t>Попытка удержаться в потоке</w:t>
      </w:r>
      <w:bookmarkEnd w:id="17"/>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абьтесь, мы вошли в поток, если вы заметили, то мы не пошли по кругу, а сделали два витка. Третий может оказаться определяющим. Примечательно, что начинает Эмиль. Это знак. – Алим пространно завершил свой черед. </w:t>
      </w:r>
    </w:p>
    <w:p>
      <w:pPr>
        <w:pStyle w:val="Normal"/>
        <w:spacing w:lineRule="auto" w:line="240" w:before="0" w:after="0"/>
        <w:ind w:right="28" w:firstLine="567"/>
        <w:jc w:val="both"/>
        <w:rPr/>
      </w:pPr>
      <w:r>
        <w:rPr>
          <w:rFonts w:cs="Times New Roman" w:ascii="Times New Roman" w:hAnsi="Times New Roman"/>
          <w:sz w:val="24"/>
          <w:szCs w:val="24"/>
        </w:rPr>
        <w:t xml:space="preserve">Эмиль понял, что его некая неосведомленность не играет роли. Или играет. Выходит, это уже та самая знаменитая игра. И он в ней участвует. А Алим дал ему некую подсказку и возможность собраться с мыслями. Спасибо ему. Пауза затянулась, надо говорить, а то они как бы зависли в верхней точке оборота. </w:t>
      </w:r>
    </w:p>
    <w:p>
      <w:pPr>
        <w:pStyle w:val="Normal"/>
        <w:spacing w:lineRule="auto" w:line="240" w:before="0" w:after="0"/>
        <w:ind w:right="28" w:firstLine="567"/>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Войдя в поток, мы осмотрелись, нащупав множество опор, то множество – всего лишь точка отсчета Времени. Выходит, спор - то множественность восприятий, количественность неприятий иного плана естества, где качество - то лишь одна, другого рода единица. Но если нам случилось слиться, то мы познали вертикаль того, что раньше было даль</w:t>
      </w:r>
      <w:r>
        <w:rPr>
          <w:rFonts w:cs="Times New Roman" w:ascii="Times New Roman" w:hAnsi="Times New Roman"/>
        </w:rPr>
        <w:t>,</w:t>
      </w:r>
      <w:r>
        <w:rPr>
          <w:rFonts w:cs="Times New Roman" w:ascii="Times New Roman" w:hAnsi="Times New Roman"/>
          <w:sz w:val="24"/>
          <w:szCs w:val="24"/>
        </w:rPr>
        <w:t xml:space="preserve"> – он сам не совсем понял, откуда в нем родилось сказанное, и, замолчав, ожидал, что Мила его выручи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иначе и быть не могло: Поток набирал силу, а второй виток неизменно становился огненным по отношению к первому и мог материализоваться, если сверху наслаивалось еще два более огненных витка… </w:t>
      </w:r>
    </w:p>
    <w:p>
      <w:pPr>
        <w:pStyle w:val="Normal"/>
        <w:spacing w:lineRule="auto" w:line="240" w:before="0" w:after="0"/>
        <w:ind w:right="28" w:firstLine="567"/>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И мы, слои свои снимая, теряя</w:t>
      </w:r>
      <w:r>
        <w:rPr>
          <w:rFonts w:cs="Times New Roman" w:ascii="Times New Roman" w:hAnsi="Times New Roman"/>
        </w:rPr>
        <w:t>,</w:t>
      </w:r>
      <w:r>
        <w:rPr>
          <w:rFonts w:cs="Comic Sans MS" w:ascii="Comic Sans MS" w:hAnsi="Comic Sans MS"/>
          <w:i/>
        </w:rPr>
        <w:t xml:space="preserve"> можем обрести свободу, скорость, совершенство. В Поток мешает нам войти малейшая предубежденность и неестественность в Пути. </w:t>
      </w:r>
    </w:p>
    <w:p>
      <w:pPr>
        <w:pStyle w:val="Normal"/>
        <w:spacing w:lineRule="auto" w:line="240" w:before="0" w:after="0"/>
        <w:ind w:right="28" w:firstLine="567"/>
        <w:jc w:val="both"/>
        <w:rPr>
          <w:rFonts w:ascii="Times New Roman" w:hAnsi="Times New Roman" w:cs="Times New Roman"/>
          <w:sz w:val="24"/>
          <w:szCs w:val="24"/>
        </w:rPr>
      </w:pPr>
      <w:r>
        <w:rPr>
          <w:rFonts w:cs="Comic Sans MS" w:ascii="Comic Sans MS" w:hAnsi="Comic Sans MS"/>
          <w:i/>
        </w:rPr>
        <w:t>Ведь лишь ступая без оглядки, сумев тем веру обрести, перестаем играть мы в прятки с самим собой, и</w:t>
      </w:r>
      <w:r>
        <w:rPr>
          <w:rFonts w:cs="Comic Sans MS" w:ascii="Comic Sans MS" w:hAnsi="Comic Sans MS"/>
        </w:rPr>
        <w:t xml:space="preserve"> </w:t>
      </w:r>
      <w:r>
        <w:rPr>
          <w:rFonts w:cs="Comic Sans MS" w:ascii="Comic Sans MS" w:hAnsi="Comic Sans MS"/>
          <w:i/>
        </w:rPr>
        <w:t>с тенью бой уж не придется нам вести</w:t>
      </w:r>
      <w:r>
        <w:rPr>
          <w:rFonts w:cs="Times New Roman" w:ascii="Times New Roman" w:hAnsi="Times New Roman"/>
          <w:sz w:val="24"/>
          <w:szCs w:val="24"/>
        </w:rPr>
        <w:t xml:space="preserve">, – Мила тоже не совсем поняла, почему заговорила о друг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сложнее всех было Алиму. Ему предстояло проявить непроявленное. И нельзя было медлить, Поток несся неимоверно. Это уже была стихия Времени. </w:t>
      </w:r>
    </w:p>
    <w:p>
      <w:pPr>
        <w:pStyle w:val="Normal"/>
        <w:spacing w:lineRule="auto" w:line="240" w:before="0" w:after="0"/>
        <w:ind w:right="28"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Когда Тотем сменяет Миф, а Мудрость уступает Воле, идет не смена – нечто боле: ответственность Со-Бытия. Уже не самость множеств «я», а Со-Творенное иное</w:t>
      </w:r>
      <w:r>
        <w:rPr>
          <w:rFonts w:cs="Comic Sans MS" w:ascii="Comic Sans MS" w:hAnsi="Comic Sans MS"/>
          <w:i/>
          <w:sz w:val="24"/>
          <w:szCs w:val="24"/>
        </w:rPr>
        <w:t>.</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остранство на мгновение проявило свою разноликую множественность и, как бы усвоив порцию Времени, застыло в новой насыщенности, стало иным. Игра завершила свой виток. И все это ощутили. Чувствовалась некая усталость, но вместе с ней и воодушевле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посмотрела на Эмиля и рассмеяла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абься, Индикт, нас уже сняли. Ты даже и не понял, что мы уже были в ином и произвели там действие. Ну и что, что ничего не заметили. Просто там скорость иная. Промелькнуло все и записалось где-то на более тонких уровнях, постепенно внесутся записи, и произойдут изменения в более грубых слоях. Потом когда-нибудь осознаешь, что изменилось, если увидиш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тебе все же удалось побывать своим восприятием там, где ты действовал, – поинтересовался Алим, – неужели хоть один из нас да оказался острозоры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йтесь, смейтесь, – радовался Эмиль успешному завершению игры. – Я еще всех вас обскака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абудь палку-лошадку между ног зажать, когда скакать будешь, а то букву важную «с» потеряешь, как старик говорил, – поддел его Алим и рассмеялся своей шутке, – что, допиваем спокойно чай и продолжаем отчет? – предложил он. </w:t>
      </w:r>
    </w:p>
    <w:p>
      <w:pPr>
        <w:pStyle w:val="Normal"/>
        <w:spacing w:lineRule="auto" w:line="240" w:before="0" w:after="0"/>
        <w:ind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проще, чем игра? – спросил в ответ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амного проще, только с Алимом это все равно, что с игрой: напряжет так, что мозги вскипят даже быстрее, чем чайник, – успокоила его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готов, – сразу напряг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оддержал игру и нагрузил его первой задаче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зи, пожалуйста, мой упорный напарник, какой урок ты извлек из нашего взаимодействия с Хранителем парка, когда мы были впятером, потом, от шоу Алекса, когда мы были вдвоем, потом от вхождения в поток, когда мы были втроем. И какое было отличие в проживан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хотел было сказать: «Ничего себе задачка», но это означало бы возврат к позиции простого «гусенка», которого используют все, кому не лень. А ему хотелось быстрее закрепиться в статусе «опытного». Ведь Мила даже и не учится на отделении, а просто общается с Алимом, и уже с такой легкостью скользи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Есть в ней какая-то свобода и легкость, даже в сравнении с Яной и Алиной, в которых просматривается студенческая несерьезность, какая-то внешность, формальность, безответственн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 как же все-таки выразить свое, как и с чего нач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н мысль свою гонял по кругу, и это нравилось ему, ведь лишь себе, единственному другу, он мог поведать о себе, и тихо мыслям улыбался. Он счастлив был</w:t>
      </w:r>
      <w:r>
        <w:rPr>
          <w:rFonts w:cs="Times New Roman" w:ascii="Times New Roman" w:hAnsi="Times New Roman"/>
          <w:sz w:val="24"/>
          <w:szCs w:val="24"/>
        </w:rPr>
        <w:t xml:space="preserve">, – описала Мила его состояние, – ты хоть о нас-то не забы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даже с мыслями собраться нельзя? – понял Эмиль, что теряет свои позиц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ться можно, но тогда это означает, что ты не в пути, ты выпал из мудрости в умничание, из будущего в прошлое и будешь ворошить давно улежавшийся мусор. Тебе это нрави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оехали. Значит. Слова-паразиты, – отследил сам свое начало Эмиль и…открыл рот: секунда, две, три… – Точно: речь шла о хранителях, и, видно, не случайно, ведь это материнская, иньская функция. Например, хранительница очага, или охранная грамота, или охрана, или еще ангелы-хранители. </w:t>
      </w:r>
    </w:p>
    <w:p>
      <w:pPr>
        <w:pStyle w:val="Normal"/>
        <w:spacing w:lineRule="auto" w:line="240" w:before="0" w:after="0"/>
        <w:ind w:right="28" w:firstLine="567"/>
        <w:jc w:val="both"/>
        <w:rPr/>
      </w:pPr>
      <w:r>
        <w:rPr>
          <w:rFonts w:cs="Times New Roman" w:ascii="Times New Roman" w:hAnsi="Times New Roman"/>
          <w:sz w:val="24"/>
          <w:szCs w:val="24"/>
        </w:rPr>
        <w:t xml:space="preserve">Но ведь все это – необходимость фиксации уже существующего как некой основы для вхождения нового. И, следовательно, где-то рядом совсем должны существовать янские, отцовские принципы обновл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очно! Тогда в шоу Алекса, как только мы находили новое видение происходящего или неожиданное продолжение, все менялось: и условия, и события. Об этом же говорил и Агент, что всему иному соответствует иное. Новому – ново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шь, какой шустрый, – подмигнул Алим Миле, – почувствовал только, что из потока выпадает и сразу резюмировал все три опыта. Свел воедино и еще на закон «Отрицания отрицания» вышел. Понял, что это принцип обновления, неотъемлемое следствие движения, а, значит, и самой жизн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леко пойдет, сразу видно, – шутливо согласилась Мила. – Так вроде мы тогда и программу в отношении отчета выполнили, осталось только набрать на компьютере – и можно гулять смело.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бы ни так, – возразил Алим, – это вам можно гулять, а мне еще учебную и научную программу разрабатывать надо. Ведь на всё про всё всего неделя.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с такими темпами, это аж неделя! – теперь Мила подмигнула Эмилю, – видишь, оказывается, и у мастеров бывает паник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18" w:name="__RefHeading___Toc297991291"/>
      <w:bookmarkEnd w:id="18"/>
      <w:r>
        <w:rPr>
          <w:sz w:val="28"/>
          <w:szCs w:val="28"/>
        </w:rPr>
        <w:t>Экспресс-метод разработки или разработка экспресс-метода</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улыбнулся с явным намеком на принятие вызов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Если вы уже напились чаю и передохнули, да еще и дзеновостью заряжены, могу предложить следующий тур игры, но уже в практическом исполнении. В гости к Алексу, не хотите 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вот когда ты так говоришь, я вспоминаю Мишара. Ты больше напоминаешь мне мудреца. А где же твоя свобода души? Отстает она от ответственности. Не слишком ли ты торопиш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один участник перемигивания готов вывесить белый флаг, – обрадовался Алим, – а второй что скажет? – обратился он к Эмильен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лучается, должен опять сказать что-то мудрое, – он посмотрел в окно и уверенно произнес, – предлагаю подышать свежим воздухом и закрепить слоеность пространства слоеностью пирожны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засмеялась и захлопала в ладоши. Эмиль не понял, почему, а Алим воспринял это, как знак.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 уж вы, не сговариваясь, предлагаете одно и то же, видимо, есть в этом какой-то тайный промысел. Стоит прислушаться, да и желудок мой выступает «за». Хорошо, не будем это считать поражением, а отнесем на знак закрепления достигнуто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 как нажать клавишу «Сохранить». А то, как бы какого сбоя не произошло в программе, – Эмилю понравилось, что его предложение привело к всеобщему согласи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только телефон поставлю на зарядку, пока вспомнил, – подня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Через минуту все трое были на улице и двигались по направлению не к ближайшему кафе, а тому, что располагалось на территории парка. Видать, была в этом какая-то необходим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сень не выказывала ни малейшего желания спорить с летом и грелась в его накоплениях, разве что ночи становились прохладнее, готовясь к приближению холодов. И это начинало сказываться на зрелости листвы. Скоро в ней появятся другие краски, и она узнает, хоть и минутную, но радость полета. </w:t>
      </w:r>
    </w:p>
    <w:p>
      <w:pPr>
        <w:pStyle w:val="Normal"/>
        <w:spacing w:lineRule="auto" w:line="240" w:before="0" w:after="0"/>
        <w:ind w:right="28" w:firstLine="567"/>
        <w:jc w:val="both"/>
        <w:rPr/>
      </w:pPr>
      <w:r>
        <w:rPr>
          <w:rFonts w:cs="Times New Roman" w:ascii="Times New Roman" w:hAnsi="Times New Roman"/>
          <w:sz w:val="24"/>
          <w:szCs w:val="24"/>
        </w:rPr>
        <w:t xml:space="preserve">Примерно в таком русле текли мысли друзей, получив передышку и послабление после высокого напряж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т и кафе, и объяснение все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а одним из столиков сидели Алина с Яной, внимательно наблюдали за приближающейся троицей и что-то обсужда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 надо ж! – неожиданно, пожалуй, даже для самой себя, произнесла Яна и запнулась, явно ощутив мощь единого поля подошедши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 мне кажется, неспроста, – заметил Эмиль, которому, видимо, не терпелось укрепить свои позиции в отношениях с не воспринимавшими его серьезно однокурсницами. </w:t>
      </w:r>
    </w:p>
    <w:p>
      <w:pPr>
        <w:pStyle w:val="Normal"/>
        <w:spacing w:lineRule="auto" w:line="240" w:before="0" w:after="0"/>
        <w:ind w:right="28" w:firstLine="567"/>
        <w:jc w:val="both"/>
        <w:rPr/>
      </w:pPr>
      <w:r>
        <w:rPr>
          <w:rFonts w:cs="Times New Roman" w:ascii="Times New Roman" w:hAnsi="Times New Roman"/>
          <w:sz w:val="24"/>
          <w:szCs w:val="24"/>
        </w:rPr>
        <w:t xml:space="preserve">И, как бы отгораживая его от встречных выпадов, Алим подтвердил, переведя внимание на себ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неспроста, и я уже даже знаю, кому это над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на посмотрела на него, будто выискивая, где можно уколоть, и, видимо, не смогла сделать выбор, потому как перемолчала нужную паузу и сейчас утратила всякие преимущества, даже если они и были. Уяснив это, она притворилась невинной и простодушной и, строя глазки Алиму, но больше для Милы, поинтересовала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поделится ли высокочтимая публика предметом столь усиленно скрываемой ею тайны, так неизгладимо отпечатанной на их лицах? Это что же вы такого знаете, что даже ж (она специально сделала ударение на «ж») оно наружу просится, да еще, видно, и нас касается? Нет ли необходимости и нашего ж участия в обсуждении или действии каком по этому повод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е, надо же, – присоединилась к ней жеканием и Алина, – так оборот закрутила, что чуть Эмиля из туфель не вывернула. Выкрутила, что он, бедненький, даже испаринкой покрылся и раскраснелся, бедненький. Того и гляди, совсем испари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первые Алина так рьяно вступилась за подругу. И хотя Эмиль только покраснел, но из чувства самосохранения или разумной предосторожности на выпад не ответил.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шь, Алим, – сгладила все Мила, – не одни мы сегодня дзеновостью и единством отличаемся. Как ты думаешь, нет ли в этом чьего хитрого умыс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думаешь, стоит предложить им присоединиться? Так ведь непонятно, на чьей они стороне будут. Алекс наверняка на тонком плане уже поработал, а ведь он специалист со стажем и мыслит масштабно. – Алим наблюдал, как любопытство борется в девушках с врожденным свободолюбием, и продолжал интригу, – хотя с другой стороны выходит: время игры и не останавливалось вовсе, а так, притормозило только, чтобы подобрать отставших. Так ведь не понять, хотят они или не хотят? Насильно ведь не затянеш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лова об игре и времени, как волшебное заклинание, лишили Яну и Алину альтернативности восприятия, и более покладистая Алина сдала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бы сразу и сказали, что намечается важная работа. В таком случае, мы всегда готовы даже без согласования, тем более что первый опыт дает все основания полагаться на дееспособность нашего союз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кие могут быть сомнения, коль речь идет о взаимодействии с иным? – подтвердила Яна, – тут даже из чувства безопасности только один вариант и существует. Не тяните уже, выкладывайт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одно уточнение, – принял капитуляцию Алим, – согласование имеется, причем прикрепленное к статусу, и еще: участие ваше при согласии вашем будет автоматически засчитано, как присоединение к проекту, который нам поручено разрабатыв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как раз установочный эксперимент. Так что имеете возможность оказаться у истоков новой науки, а заодно и пообщаться с одним из выразителей игры с многовековым стаж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так просто и обыденно, Алина, – повернулась Яна к подруге, – захотел – наука, захотел – игра, лишь бы согласие было. Ты как?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ное дело, – Алина отвечала уже Алиму, – мы подумали и, не раздумывая, согласились. А что, Премудрая если дает зеленый свет, то тормозить не стоит, правда ж, Яна? – обратилась она уже к подруг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заодно и выясним кое-что, – последнюю фразу Яна уже произнесла только для того, чтобы создать хоть какую-то видимость вуа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обытий колыхнулось из стороны в сторону, взвешивая первоочередность и допустимость отсрочки двух различных пунктов плана, и выбрало вновь обозначившийся, как более привлекательный и перспективны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им вот образом, пирожная слоистость ушла на второй план, и через десять минут все снова были в штаб-квартире нового сообщества, как выразилась Яна, чем и привлекла к себе пристальное внимание, видимо, не праздно любопытствующего в этой самой квартире пространства, и невольно стала катализатором ускорения развертывания последующих событ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19" w:name="__RefHeading___Toc297991292"/>
      <w:bookmarkEnd w:id="19"/>
      <w:r>
        <w:rPr>
          <w:sz w:val="28"/>
          <w:szCs w:val="28"/>
        </w:rPr>
        <w:t>Хранительница Сиан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е успели первые сотрудники необычного сообщества, еще не оформленного ни на бумаге, ни в сознании даже их самих,  приземлиться или придиваниться, так лучше в этом случае обозначить это действие, как начались и первые испытания, и одновременно проба на совместимо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то необычное состояние, я такого никогда еще не испытывала, – призналась сразу же Яна, – будто тебя освобождают от чего-то, и ты не то просыпаешься, не то засыпаешь. Все зависит от того только, с каким из двух разделившихся восприятий ты себя идентифицируешь.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ремени объяснять, внимание! – осознал ситуацию Алим, – готовность номер оди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уже обращаясь непосредственно к Яне, неожиданно перейдя в то ее другое, освобожденное и пробужденное: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Скажи, что так тебя  манит или уносит, растворяет в своих объятиях? Кто знает, быть может, так о чем-то просит тот, кто сейчас тобою спи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И если так – прими его, тот дар минутного прозренья, как предпосылку избавленья от безысходной суеты. Готова ль выбор сделать т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на не заставила ждать с ответом: </w:t>
      </w:r>
    </w:p>
    <w:p>
      <w:pPr>
        <w:pStyle w:val="Normal"/>
        <w:spacing w:lineRule="auto" w:line="240" w:before="0" w:after="0"/>
        <w:ind w:right="28"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О, я готова, я простила себе всё то, что я забыла, и что вчерашним стало днем, я разглядела все во всем, и вновь прекрасный принцип «Сиа»… меня мани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Амриты Сила… Она хранить его просила</w:t>
      </w:r>
      <w:r>
        <w:rPr>
          <w:rFonts w:cs="Times New Roman" w:ascii="Times New Roman" w:hAnsi="Times New Roman"/>
          <w:sz w:val="24"/>
          <w:szCs w:val="24"/>
        </w:rPr>
        <w:t xml:space="preserve"> -</w:t>
      </w:r>
      <w:r>
        <w:rPr>
          <w:rFonts w:cs="Comic Sans MS" w:ascii="Comic Sans MS" w:hAnsi="Comic Sans MS"/>
          <w:i/>
        </w:rPr>
        <w:t xml:space="preserve"> единство двух, но пришлый Дух сказал: «Не будет в том изъяна». Его послушала Сиана.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Своих оставив дочерей, без лишних действий и речей, свое им перепоручила, но словно вспомнив что-то вдруг, сказала: на один лишь круг…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на замолчала, будто остановившись на перепутье, и снова заговорил Алим: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Но если так, то – явный признак, что вновь явился Духа призрак, что круг, быть может, завершен, и срок пришел, пора настала вернуть к истоку все. Снача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ожидал, что Яна разорвет один круг и соединит другой. Но та умолкла. Зато заговорил Эмиль: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Сиана просит дочерей помочь порученное ей представить формой исполнень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е может принять разделенья без основательных причин, та, что хранительницы чин вручила ей рукой волень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Теперь понятны все волненья пространств слоев и населенья, что обитать решилось в нем. Ни детям баловать Огнем, ни взрослым нету позволень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о чтоб подать итог свершенья, достигнуть надо единенья уже теперь не только двух, тогда оправдан будет Дух, внесенные им измененья. </w:t>
      </w:r>
    </w:p>
    <w:p>
      <w:pPr>
        <w:pStyle w:val="Normal"/>
        <w:spacing w:lineRule="auto" w:line="240" w:before="0" w:after="0"/>
        <w:ind w:right="28" w:firstLine="567"/>
        <w:jc w:val="both"/>
        <w:rPr>
          <w:rFonts w:ascii="Comic Sans MS" w:hAnsi="Comic Sans MS" w:cs="Comic Sans MS"/>
          <w:i/>
          <w:i/>
        </w:rPr>
      </w:pPr>
      <w:r>
        <w:rPr>
          <w:rFonts w:cs="Times New Roman" w:ascii="Times New Roman" w:hAnsi="Times New Roman"/>
        </w:rPr>
        <w:t xml:space="preserve">– </w:t>
      </w:r>
      <w:r>
        <w:rPr>
          <w:rFonts w:cs="Comic Sans MS" w:ascii="Comic Sans MS" w:hAnsi="Comic Sans MS"/>
          <w:i/>
        </w:rPr>
        <w:t>Сестра была у Яны, Ина</w:t>
      </w:r>
      <w:r>
        <w:rPr>
          <w:rFonts w:cs="Times New Roman" w:ascii="Times New Roman" w:hAnsi="Times New Roman"/>
        </w:rPr>
        <w:t xml:space="preserve">, – вступила в диалог Алина, – </w:t>
      </w:r>
      <w:r>
        <w:rPr>
          <w:rFonts w:cs="Comic Sans MS" w:ascii="Comic Sans MS" w:hAnsi="Comic Sans MS"/>
          <w:i/>
        </w:rPr>
        <w:t xml:space="preserve">Сиана двум из дочерей вручила что-то, значит, ей, должно быть, тоже поручила. Но что? Когда б Амриты Сила могла быть видима!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о к ней им, разделенным, не добраться. Когда б могло такое статься, что снова встретились они, тогда б, наверное, смогли…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о как помочь, когда прозренью мешают тысячи причин? А вдруг хранительницы чи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Яна вновь заговорила: </w:t>
      </w:r>
    </w:p>
    <w:p>
      <w:pPr>
        <w:pStyle w:val="Normal"/>
        <w:spacing w:lineRule="auto" w:line="240" w:before="0" w:after="0"/>
        <w:ind w:right="28" w:firstLine="567"/>
        <w:jc w:val="both"/>
        <w:rPr>
          <w:rFonts w:ascii="Times New Roman" w:hAnsi="Times New Roman" w:cs="Times New Roman"/>
          <w:sz w:val="24"/>
          <w:szCs w:val="24"/>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Сестра моя, сестра Алина</w:t>
      </w:r>
      <w:r>
        <w:rPr>
          <w:rFonts w:cs="Times New Roman" w:ascii="Times New Roman" w:hAnsi="Times New Roman"/>
          <w:sz w:val="24"/>
          <w:szCs w:val="24"/>
        </w:rPr>
        <w:t xml:space="preserve">… – И круг разорван забытья, – Что это, кто я, где я, я? – и Яна круг другой замкнула. – Ух, ты, вот это я засну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ы даете! – Мила, наблюдавшая за всем со стороны, в поток вроде бы и вошла, но при этом ей не менее любопытно было наблюдать за происходящим в комнате, поэтому ее сознание фиксировало всё, как одно целое. – Чем дальше, тем интереснее. Теперь все вроде бы стало на свои мест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так поняла, что всё наконец-то сдвинулось с места, и определились направление и смысл, и суть наших экспериментов. И становится понятным, почему именно мы, а не кто-то другой, попали в эту историю, – сияла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ы меня сейчас попросили вполне серьезно описать историю тех давних пор и ее связь со временем нынешним, я бы, пожалуй, смог, несмотря на то, что все так необычно, и сама история, и источник информации о ней.– Эмиль тоже весь светил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единяющая нить так тонка и непрочна, что я бы не стала на твоем месте ожидать просьбы, а выложила бы всё, как есть: с расстановкой всех увиденных знаков, тем более что это – как раз твое призвание и специализация.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Ну, тогда слушайте, – обрадовался Эмиль, что его согласны слушать. – Это воительницу Кроноса звали Сиана. Но она была не простой воительницей, а хранительницей Сиа – Бумеранга Времени. Это не вещь там какая-то, не предмет материальный, но предмет куда более ценный: предмет спора и влечения, свободы и ограничения многих – некий принцип, или закон возврата на круги своя. Помните? Фиксировался он своим символом – двумя кольцами, которые хоть и два, но одно цело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И к царю Соломону приходила не сама Хранительница Сиа – такой мощи не мог выдержать ни</w:t>
      </w:r>
      <w:r>
        <w:rPr>
          <w:rFonts w:cs="Times New Roman" w:ascii="Times New Roman" w:hAnsi="Times New Roman"/>
          <w:b/>
          <w:sz w:val="24"/>
          <w:szCs w:val="24"/>
        </w:rPr>
        <w:t xml:space="preserve"> </w:t>
      </w:r>
      <w:r>
        <w:rPr>
          <w:rFonts w:cs="Times New Roman" w:ascii="Times New Roman" w:hAnsi="Times New Roman"/>
          <w:sz w:val="24"/>
          <w:szCs w:val="24"/>
        </w:rPr>
        <w:t xml:space="preserve">один смертный – и даже не Сиана, исполнявшая это поручение, олицетворявшая его – такой чести не мог быть удостоен ни один смертный, а одна из ее дочерей. В силу своей дерзости и юности, которой, как известно, все простительно, решилась она на хитрость, передав обремененность прошлым человеку, оставив при этом манящую возможность управления будущим себ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она не знала, что за все приходится отвечать и что второе кольцо без первого лишается одного из своих достоинств – вневременного состояния своего носител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очь эту звали Яна. Отдав одно из колец, она лишилась покровительства Амриты и вошла в Колесо Сансары, в цепь человеческих воплощен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 тех пор она лишь след собой несла, печать былого воплощенья и ждала дня, когда сестра её свое откроет, свое припомнит, свое решится воплотить ей предначертанное поручень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первое условие возможности возврата было условие, чтоб рядом были две сестры. Похоже, что условие осуществилось. По крайней мере, знаки все сошли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Хоть в этой жизни и не сестры, но все ж похожи имена и притянулись в воплощеньи, и делом общим занялись, ведущим к тайнам времени, и память древняя открылась, хоть не совсем осознано, но первое условие свершило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20" w:name="__RefHeading___Toc297991293"/>
      <w:bookmarkEnd w:id="20"/>
      <w:r>
        <w:rPr>
          <w:sz w:val="28"/>
          <w:szCs w:val="28"/>
        </w:rPr>
        <w:t>Условие второе</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Эмиля было плавающим. Он то проявлялся здесь, то уплывал куда-то, в та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все это время пытался стабилизировать пространство комнаты, пришедшее в возбуждение от соприкосновения с силами невиданной им доселе природы, и поэтому не участвовал в разговор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Ему помогала Мила. Она слегка направляла течение событий в нужное русло. Может, ее мягкость как раз и помогала Алиму удерживать стабильность протекания эксперимент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значит, есть условия другие? – Мила произнесла  эту фразу не то вопросительно, не то задумчиво, предоставляя полную свободу перетекающему через рассказчика ручейку информации из иного в выборе конкретности протека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еще условий было три. Всего, выходит, их четыре. </w:t>
      </w:r>
    </w:p>
    <w:p>
      <w:pPr>
        <w:pStyle w:val="Normal"/>
        <w:spacing w:lineRule="auto" w:line="240" w:before="0" w:after="0"/>
        <w:ind w:right="28" w:firstLine="567"/>
        <w:jc w:val="both"/>
        <w:rPr/>
      </w:pPr>
      <w:r>
        <w:rPr>
          <w:rFonts w:cs="Times New Roman" w:ascii="Times New Roman" w:hAnsi="Times New Roman"/>
          <w:i/>
          <w:sz w:val="24"/>
          <w:szCs w:val="24"/>
        </w:rPr>
        <w:t>Когда две дочери Сианы сойдутся вновь, как две сестры, тот пришлый Дух свое участье в их изменении судьбы, внеся частичку вдохновенья, произвести сумеет вмиг. Когда скользнет</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Два дивных стана своих беспечных дочерей тогда средь множества людей увидев</w:t>
      </w:r>
      <w:r>
        <w:rPr>
          <w:rFonts w:cs="Times New Roman" w:ascii="Times New Roman" w:hAnsi="Times New Roman"/>
          <w:i/>
          <w:sz w:val="24"/>
          <w:szCs w:val="24"/>
          <w:lang w:val="uk-UA"/>
        </w:rPr>
        <w:t>,</w:t>
      </w:r>
      <w:r>
        <w:rPr>
          <w:rFonts w:cs="Times New Roman" w:ascii="Times New Roman" w:hAnsi="Times New Roman"/>
          <w:i/>
          <w:sz w:val="24"/>
          <w:szCs w:val="24"/>
        </w:rPr>
        <w:t xml:space="preserve"> различит Сиана, и им сумеет передать частичку силы, сможет дать своих ошибок разуменье. Настанет время избавленья от сна сознанья пелены.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Туман пройд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замолчал. Незаметно естественность восприятия сменилась напряжением осмысления, и пространство очнулось от забытья. Нынешняя реальность опять заполнила его своими привязками и ориентирами, принесла зябкость. Эмиль вздрогнул, потер руки, провел глазами по комнате, будто ввинчиваясь в нее, и остановил свой взгляд на Алим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чезла книга, – пожаловался он, как бы оправдывая незавершенность рассказа, – книга хроник Сианы в зале Амриты. Такая большая, тяжелая, в тисненом переплете, – пытался он подтвердить правдивость сказанного. – Вроде прохладно ста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пожалуй, стоит приготовить чай, а то мы как-то с корабля на бал, ничего не обдумав, не спланировав, спонтанно так, будто под чью-то дудочку пляшем. А этот кто-то точно знает, чего добивается, – согласился Алим с общим молчаливым вопросом и пошел на кухн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реди тех, кто остался в комнате, произошло оживление, и первой заговорила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ется, так много интересного существует за пределами обычного восприятия. Это что, часть той самой игры? – обратилась она к Мил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что это чьи-то воспоминания. А вот значимость этих воспоминаний игра точно не преминет отметить своим вниманием. Она активируется всякий раз, когда происходят важные изменения. Так что можно считать, что мы открыли двери для нее. Долго ждать не придется, я больше чем уверена, – ответила ей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вернулся в комнату, поставил на стол поднос с чашками и вклинился в бесед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будет вам чаепитие с игрой. Попробуем прояснить детали и перейти к активным действиям. Так что наберитесь терпения. Узнаете даже больше, чем предполагали. Я за чайником, – и он опять вышел из комнат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иль, а что ты видел? – не удержалась, чтобы не спросит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то и дело, что вроде ничего и не видел, ни картинок, ни текста перед глазами, а как будто из меня шел поток каких-то знаний. Изнутри, главное, как тут разглядишь. Вот если бы снаруж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б ты сразу обнаружил, – хихикнула Яна, – а так наговорил всего и вроде бы ни при чем. Может, ты заранее где-то все прочитал, нашел текст рифмованный для убедительности. А мы все купились на твою уловк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ы пытаешься убедить себя, что сама ничего не видела и не слышала, – опять вернулся Алим. – Или боишься, что это иное слишком ответственно для теб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я не боюсь. Просто, где доказательств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и правда, это приходит как воспоминание, только надо поверить и всё, – Алина смотрела на Алима, ожидая подтверждения или разъясн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налил кипяток, отставил чайник и пригласил всех к столу, вернее, переставил с Эмилем столик ближе к дивану, а сам сел на стул. Эмиль тоже. На диване остались девуш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 уж вам не терпится, начнем составлять матрицу явленного откровения. Назовем это так, чтобы подчеркнуть важность происходящего, – Алиму уже нравилось быть руководителем проекта, который поручила ему Премудрая. Но он понимал, насколько это серьезно, и какие силы войдут с ними во взаимодействие. Поэтому ему и надо было, как можно основательнее, закрепиться на старт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ошу еще раз каждого осознать, что вы уже в игре, – продолжил он, – той игре, на которую согласились. И она закрепила наше согласие своим откровением, пока никто не передумал. Вы видели, как неожиданно и эффектно она это сделала. Теперь назад пути нет. Мы должны пройти этот виток и войти в следующий. Или выпасть из игры на какое-то врем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самом начале для новеньких я кое-что поясню, а, может, даже больше для себя, проясню нашу диспозицию, но дальше все будет сплошной экспромт и не только мыслей, но и ощущений, и действий, и, если повезет, идей. </w:t>
      </w:r>
    </w:p>
    <w:p>
      <w:pPr>
        <w:pStyle w:val="Normal"/>
        <w:spacing w:lineRule="auto" w:line="240" w:before="0" w:after="0"/>
        <w:ind w:right="28" w:firstLine="567"/>
        <w:jc w:val="both"/>
        <w:rPr/>
      </w:pPr>
      <w:r>
        <w:rPr>
          <w:rFonts w:cs="Times New Roman" w:ascii="Times New Roman" w:hAnsi="Times New Roman"/>
          <w:sz w:val="24"/>
          <w:szCs w:val="24"/>
        </w:rPr>
        <w:t xml:space="preserve">Итак, чаепитие с игрой – это тренинг групповой работы по включению нескольких практик в формирование условий и явлению нового. Это некая искусственная вначале, а затем искусная ось, на которой собирается цельность энергии вещества, света пространства, духа времени и огня абсолюта. И если все это получается, то все эти понятия становятся с большой буквы, и из отдельных горизонтов превращаются в Единый Столп. </w:t>
      </w:r>
    </w:p>
    <w:p>
      <w:pPr>
        <w:pStyle w:val="Normal"/>
        <w:spacing w:lineRule="auto" w:line="240" w:before="0" w:after="0"/>
        <w:ind w:right="28" w:firstLine="567"/>
        <w:jc w:val="both"/>
        <w:rPr/>
      </w:pPr>
      <w:r>
        <w:rPr>
          <w:rFonts w:cs="Times New Roman" w:ascii="Times New Roman" w:hAnsi="Times New Roman"/>
          <w:sz w:val="24"/>
          <w:szCs w:val="24"/>
        </w:rPr>
        <w:t xml:space="preserve">Технику этого нам раскрыл проводник опытного Духа, старик по имени Мишар. Вы уже слышали о папке Мишара и видели, как Эмиль с ней работает. </w:t>
      </w:r>
    </w:p>
    <w:p>
      <w:pPr>
        <w:pStyle w:val="Normal"/>
        <w:spacing w:lineRule="auto" w:line="240" w:before="0" w:after="0"/>
        <w:ind w:right="28" w:firstLine="567"/>
        <w:jc w:val="both"/>
        <w:rPr/>
      </w:pPr>
      <w:r>
        <w:rPr>
          <w:rFonts w:cs="Times New Roman" w:ascii="Times New Roman" w:hAnsi="Times New Roman"/>
          <w:sz w:val="24"/>
          <w:szCs w:val="24"/>
        </w:rPr>
        <w:t xml:space="preserve">В групповой работе потребуется полная самоотдача каждого, и полезен, даже очень значим, опыт каждого, каким бы незначительным он ему ни казал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ьте маленький ключик в руках аборигена на борту огромнейшего лайнера, который приводится в движение этим ключик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ы все такие же аборигены в той колоссальности, от которой нам доверены ключики. И мы не узнаем об этом, пока не повернем их, один за друг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ты прямо речь произнес, как перед церемонией открытия не то что дворца культуры, а вообще, новой культуры или цивилизации, – отреагировал Эмиль. – Прямо смотрю на Землю с облаков: «Эй, где вы, люд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еребивай, – строго посмотрел на него Алим, – важно сохранить то состояние, которое активировала игра и пространство. И еще надо помнить, что все те техники и приемы, которыми каждый владеет, сегодня могут пройти или не пройти проверку. Это своего рода экзамен. Да, очередной экзаме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же все-таки это будет происходить? – поинтересовалась Алина, – что-то я не поняла. И какие такие практики? А как же то, что было до это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будем говорить по очереди. Но то, что мы будем говорить, мы должны брать не извне, а, как тут отмечал Эмиль, изнутри. И так круг за кругом ввинчиваться в новое, что называ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практики очень простые. Первая – это действие, и означает она вхождение в движение, поток, вихрь, в общем, отрыв от материи и ее привязок, может, еще что, словами трудно объяснить. Одним словом, непредубежденное действие, свободное, раскрепощенное, с позиции наблюдател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том на помощь приходит практика слова. Проговаривание всего, что с этим вихрем приходит, вытаскивается из самых дальних уголков, может, даже доисторической памяти. Это как раз то, что мы уже немного освоили, видели, как это происходи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включается третья практика – движение уже на уровне ощущений, чувств и тех тонкоплановых, огненных частей, которые мы обычно не осознаем, их активация на восприятие самых тонких из доступных вибраций, одним словом, динамика души в более масштабном и сакральном смысле. Это выход во второй круг игр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Четвертая практика, размышление, направлена на расшифровку всего, что сможет воспринять душа. Это – слово, но уже внутреннее, со всеми таинствами зарождения мыслей. И, чтобы окончательно войти в поток внутренне, а не внешне, включается практика активации канала огненных взаимодействий, переключения с Материнского на Отцовское восприятие. Потом миракль и погружение еще глубже. </w:t>
      </w:r>
    </w:p>
    <w:p>
      <w:pPr>
        <w:pStyle w:val="Normal"/>
        <w:spacing w:lineRule="auto" w:line="240" w:before="0" w:after="0"/>
        <w:ind w:right="28" w:firstLine="567"/>
        <w:jc w:val="both"/>
        <w:rPr/>
      </w:pPr>
      <w:r>
        <w:rPr>
          <w:rFonts w:cs="Times New Roman" w:ascii="Times New Roman" w:hAnsi="Times New Roman"/>
          <w:sz w:val="24"/>
          <w:szCs w:val="24"/>
        </w:rPr>
        <w:t xml:space="preserve">Все так и произойдет, если настрой будет соответствовать. Если пытаться все объяснить, то застрянешь на уровне объяснений, а это далеко не вершина возможностей. Это как раз та привязка, от которой и надо суметь оторваться. Вот такой вот парадок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давайте начинать, если объяснения ничего не дают, – сделала вывод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отпил глоток чая и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хали. </w:t>
      </w:r>
      <w:r>
        <w:br w:type="page"/>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28" w:firstLine="567"/>
        <w:rPr/>
      </w:pPr>
      <w:bookmarkStart w:id="21" w:name="__RefHeading___Toc297991294"/>
      <w:bookmarkEnd w:id="21"/>
      <w:r>
        <w:rPr/>
        <w:t>Часть 3. Философия Воли</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22" w:name="__RefHeading___Toc297991295"/>
      <w:bookmarkEnd w:id="22"/>
      <w:r>
        <w:rPr/>
        <w:t>Огонь Прометея</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е кажется, что все, что происходит, как раз касается науки той, которая и не наука вовсе, а жизнь, представшая сама собой</w:t>
      </w:r>
      <w:r>
        <w:rPr>
          <w:rFonts w:cs="Times New Roman" w:ascii="Times New Roman" w:hAnsi="Times New Roman"/>
          <w:sz w:val="24"/>
          <w:szCs w:val="24"/>
        </w:rPr>
        <w:t xml:space="preserve">, – Алим задумался и замолч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идевшая за ним по кругу Мила продолжила, явно ощутив на себе чей-то пристальный взгляд, и перешла сразу на более глубокий уровень: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 что наука, ведь она стоит на матушке земле упрямо, твердя…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Как твердь, она упряма, всегда направлена вовне, всегда боится так обмана, что доказательства извне не видит по вине тумана, того, что призрачней обмана, и тем подступнее вдвойне. </w:t>
      </w:r>
    </w:p>
    <w:p>
      <w:pPr>
        <w:pStyle w:val="Normal"/>
        <w:spacing w:lineRule="auto" w:line="240" w:before="0" w:after="0"/>
        <w:ind w:right="28" w:firstLine="567"/>
        <w:jc w:val="both"/>
        <w:rPr>
          <w:rFonts w:ascii="Comic Sans MS" w:hAnsi="Comic Sans MS" w:cs="Comic Sans MS"/>
          <w:i/>
          <w:i/>
          <w:sz w:val="24"/>
          <w:szCs w:val="24"/>
        </w:rPr>
      </w:pPr>
      <w:r>
        <w:rPr>
          <w:rFonts w:cs="Comic Sans MS" w:ascii="Comic Sans MS" w:hAnsi="Comic Sans MS"/>
          <w:i/>
        </w:rPr>
        <w:t>Не верю, докажите мне</w:t>
      </w:r>
      <w:r>
        <w:rPr>
          <w:rFonts w:cs="Comic Sans MS" w:ascii="Comic Sans MS" w:hAnsi="Comic Sans MS"/>
          <w:i/>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ысли в голове Милы, растекаясь по скользкой поверхности не устоявшейся еще темы, множеством своим добрались до первого перепутья и начали переплетаться в нерешительности. Она замолча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гра явно жаждала новых веяний от новых участников и дождалась-таки очереди Алины, не дав более опытным игрокам проявить себ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на видела, что круг достиг ее, но никак не могла понять, что же от нее требуется и о чем надо говорить, а быстро возраставшее напряжение окатило ее первой жаркой волной. Надо было на что-то решиться. И она отпустила себя на волю судьбы, тем самым ступив на одну из еле заметных вначале тропинок, выходящую с перепутья: </w:t>
      </w:r>
    </w:p>
    <w:p>
      <w:pPr>
        <w:pStyle w:val="Normal"/>
        <w:spacing w:lineRule="auto" w:line="240" w:before="0" w:after="0"/>
        <w:ind w:right="28"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Так всё ведь, всё из-за тумана! Ведь даже мудрая Сиана своих любимых дочерей не надоумила, так рано ответственностью нагрузив…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Ведь мудрость с волей разделив, она хотела, как ни странно, на сотни лет опередив, им подарить их единенье. Но только где же то решенье, которому двух юных див должно наставить вдохновенье? Ведь все не ради развлеченья, ведь Дух, движенье допустив, цель видел! Только всё забыв, достигнешь разве единенья? Здесь мало только вдохновень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ыбил Алину из потока, и настала очередь Яны: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Но ведь началом единенья, об этом уже знаешь ты, послужит предопределенье: «Когда сойдутся две сестры». </w:t>
      </w:r>
    </w:p>
    <w:p>
      <w:pPr>
        <w:pStyle w:val="Normal"/>
        <w:spacing w:lineRule="auto" w:line="240" w:before="0" w:after="0"/>
        <w:ind w:right="28" w:firstLine="567"/>
        <w:jc w:val="both"/>
        <w:rPr/>
      </w:pPr>
      <w:r>
        <w:rPr>
          <w:rFonts w:cs="Comic Sans MS" w:ascii="Comic Sans MS" w:hAnsi="Comic Sans MS"/>
          <w:i/>
        </w:rPr>
        <w:t xml:space="preserve">Их тут же средь людей найдет их мать, всесильная Сиана. Под покровительство возьмет и все проявит из тумана, и Дух к работе привлечет…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Все так, но все не так-то просто</w:t>
      </w:r>
      <w:r>
        <w:rPr>
          <w:rFonts w:cs="Times New Roman" w:ascii="Times New Roman" w:hAnsi="Times New Roman"/>
        </w:rPr>
        <w:t xml:space="preserve">, – вмешался Эмиль. </w:t>
      </w:r>
      <w:r>
        <w:rPr>
          <w:rFonts w:cs="Comic Sans MS" w:ascii="Comic Sans MS" w:hAnsi="Comic Sans MS"/>
          <w:i/>
        </w:rPr>
        <w:t>– Все, кроме одного вопроса. Когда б условий было</w:t>
      </w:r>
      <w:r>
        <w:rPr>
          <w:rFonts w:cs="Times New Roman" w:ascii="Times New Roman" w:hAnsi="Times New Roman"/>
        </w:rPr>
        <w:t xml:space="preserve"> </w:t>
      </w:r>
      <w:r>
        <w:rPr>
          <w:rFonts w:cs="Comic Sans MS" w:ascii="Comic Sans MS" w:hAnsi="Comic Sans MS"/>
          <w:i/>
        </w:rPr>
        <w:t xml:space="preserve">три, все было б так, но посмотри, все три четвертое являют. Вот и оно: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Тогда узнают, что для того, чтоб счастью быть, всего лишь надо проявить не просто элементы воли, а нечто большее, позволит что всё во всём соедин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опять замолчал. Похоже, текст из хроник не хотел ему раскрываться полностью и на этот раз. </w:t>
      </w:r>
    </w:p>
    <w:p>
      <w:pPr>
        <w:pStyle w:val="Normal"/>
        <w:spacing w:lineRule="auto" w:line="240" w:before="0" w:after="0"/>
        <w:ind w:right="28"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Похоже, пройден первый круг, виток лишь только приподнялся и зазвучал</w:t>
      </w:r>
      <w:r>
        <w:rPr>
          <w:rFonts w:cs="Times New Roman" w:ascii="Times New Roman" w:hAnsi="Times New Roman"/>
          <w:sz w:val="24"/>
          <w:szCs w:val="24"/>
        </w:rPr>
        <w:t xml:space="preserve">. – Алим сразу же повел на второй виток, не давая участвующим в игре, и не только видимым пяти игрокам, ослабить темп игры.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Лишь только вдохновился Дух, лишь только в дальний путь собрался, лишь только он коснулся двух, но он еще ведь не признался, зачем весь этот спор начал, ища согласия Начал. </w:t>
      </w:r>
    </w:p>
    <w:p>
      <w:pPr>
        <w:pStyle w:val="Normal"/>
        <w:spacing w:lineRule="auto" w:line="240" w:before="0" w:after="0"/>
        <w:ind w:right="28" w:firstLine="567"/>
        <w:jc w:val="both"/>
        <w:rPr/>
      </w:pPr>
      <w:r>
        <w:rPr>
          <w:rFonts w:cs="Times New Roman" w:ascii="Times New Roman" w:hAnsi="Times New Roman"/>
          <w:sz w:val="24"/>
          <w:szCs w:val="24"/>
        </w:rPr>
        <w:t>Алим умолк, опять ощутив вариативную насыщенность пространства. Продолжила Мила:</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Мне кажется: его идея сродни истории одной о том деяньи Прометея, и вывод будет не простой. Огонь, ведь он не только греет, он нечто большее несет, и это большее уж зреет в глубинах…каждого, несет в себе кто огненный завет. Но только это и не свет, не только свет… тогда, быть может, поможет нам найти ответ всё э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опять оказалась на перепутье. Игра явно не хотела изменять своей первоначальной задум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И опять пришла очередь Алины. Второй раз, однако, не было легче, потому что скорость потока возросла, а войти в него было необходимо в считанные мгновения:</w:t>
      </w:r>
    </w:p>
    <w:p>
      <w:pPr>
        <w:pStyle w:val="Normal"/>
        <w:spacing w:lineRule="auto" w:line="240" w:before="0" w:after="0"/>
        <w:ind w:right="28" w:firstLine="567"/>
        <w:jc w:val="both"/>
        <w:rPr>
          <w:rFonts w:ascii="Times New Roman" w:hAnsi="Times New Roman" w:cs="Times New Roman"/>
          <w:i/>
          <w:i/>
        </w:rPr>
      </w:pPr>
      <w:r>
        <w:rPr>
          <w:rFonts w:cs="Times New Roman" w:ascii="Times New Roman" w:hAnsi="Times New Roman"/>
          <w:i/>
        </w:rPr>
        <w:t xml:space="preserve">– </w:t>
      </w:r>
      <w:r>
        <w:rPr>
          <w:rFonts w:cs="Comic Sans MS" w:ascii="Comic Sans MS" w:hAnsi="Comic Sans MS"/>
          <w:i/>
        </w:rPr>
        <w:t>Быть может, но зачем тревожить…?</w:t>
      </w:r>
      <w:r>
        <w:rPr>
          <w:rFonts w:cs="Times New Roman" w:ascii="Times New Roman" w:hAnsi="Times New Roman"/>
          <w:i/>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зникшая вопросительность нейтрализовалась утвердительностью второго, и поток стабилизировался. </w:t>
      </w:r>
    </w:p>
    <w:p>
      <w:pPr>
        <w:pStyle w:val="Normal"/>
        <w:spacing w:lineRule="auto" w:line="240" w:before="0" w:after="0"/>
        <w:ind w:right="28" w:firstLine="567"/>
        <w:jc w:val="both"/>
        <w:rPr>
          <w:rFonts w:ascii="Comic Sans MS" w:hAnsi="Comic Sans MS" w:cs="Comic Sans MS"/>
          <w:i/>
          <w:i/>
          <w:highlight w:val="yellow"/>
        </w:rPr>
      </w:pPr>
      <w:r>
        <w:rPr>
          <w:rFonts w:cs="Comic Sans MS" w:ascii="Comic Sans MS" w:hAnsi="Comic Sans MS"/>
          <w:i/>
        </w:rPr>
        <w:t>Внук Кроноса и сын Фемиды, ведь он познал цену обиды на всех и вся, цену обмана, его не раз тогда Сиана корила. Помню это я....</w:t>
      </w:r>
      <w:r>
        <w:rPr>
          <w:rFonts w:cs="Comic Sans MS" w:ascii="Comic Sans MS" w:hAnsi="Comic Sans MS"/>
          <w:i/>
          <w:highlight w:val="yellow"/>
        </w:rPr>
        <w:t xml:space="preserve"> </w:t>
      </w:r>
    </w:p>
    <w:p>
      <w:pPr>
        <w:pStyle w:val="Normal"/>
        <w:spacing w:lineRule="auto" w:line="240" w:before="0" w:after="0"/>
        <w:ind w:right="28" w:firstLine="567"/>
        <w:jc w:val="both"/>
        <w:rPr>
          <w:rFonts w:ascii="Comic Sans MS" w:hAnsi="Comic Sans MS" w:cs="Comic Sans MS"/>
          <w:i/>
          <w:i/>
          <w:highlight w:val="yellow"/>
        </w:rPr>
      </w:pPr>
      <w:r>
        <w:rPr>
          <w:rFonts w:cs="Comic Sans MS" w:ascii="Comic Sans MS" w:hAnsi="Comic Sans MS"/>
          <w:i/>
        </w:rPr>
        <w:t>Его проделка от Огня тогда ведь отделила пламя, и жертвенность его не знамя, а половинчатость…</w:t>
      </w:r>
      <w:r>
        <w:rPr>
          <w:rFonts w:cs="Comic Sans MS" w:ascii="Comic Sans MS" w:hAnsi="Comic Sans MS"/>
          <w:i/>
          <w:highlight w:val="yellow"/>
        </w:rPr>
        <w:t xml:space="preserve"> </w:t>
      </w:r>
    </w:p>
    <w:p>
      <w:pPr>
        <w:pStyle w:val="Normal"/>
        <w:spacing w:lineRule="auto" w:line="240" w:before="0" w:after="0"/>
        <w:ind w:right="28" w:firstLine="567"/>
        <w:jc w:val="both"/>
        <w:rPr>
          <w:rFonts w:ascii="Comic Sans MS" w:hAnsi="Comic Sans MS" w:cs="Comic Sans MS"/>
          <w:i/>
          <w:i/>
          <w:highlight w:val="yellow"/>
        </w:rPr>
      </w:pPr>
      <w:r>
        <w:rPr>
          <w:rFonts w:cs="Comic Sans MS" w:ascii="Comic Sans MS" w:hAnsi="Comic Sans MS"/>
          <w:i/>
        </w:rPr>
        <w:t>Но я…</w:t>
      </w:r>
      <w:r>
        <w:rPr>
          <w:rFonts w:cs="Comic Sans MS" w:ascii="Comic Sans MS" w:hAnsi="Comic Sans MS"/>
          <w:i/>
          <w:highlight w:val="yellow"/>
        </w:rPr>
        <w:t xml:space="preserve"> </w:t>
      </w:r>
    </w:p>
    <w:p>
      <w:pPr>
        <w:pStyle w:val="Normal"/>
        <w:spacing w:lineRule="auto" w:line="240" w:before="0" w:after="0"/>
        <w:ind w:right="28" w:firstLine="567"/>
        <w:jc w:val="both"/>
        <w:rPr/>
      </w:pPr>
      <w:r>
        <w:rPr>
          <w:rFonts w:cs="Times New Roman" w:ascii="Times New Roman" w:hAnsi="Times New Roman"/>
          <w:sz w:val="24"/>
          <w:szCs w:val="24"/>
        </w:rPr>
        <w:t>И замолчала.</w:t>
      </w:r>
      <w:r>
        <w:rPr>
          <w:rFonts w:cs="Times New Roman" w:ascii="Times New Roman" w:hAnsi="Times New Roman"/>
          <w:sz w:val="24"/>
          <w:szCs w:val="24"/>
          <w:highlight w:val="yellow"/>
        </w:rPr>
        <w:t xml:space="preserve"> </w:t>
      </w:r>
    </w:p>
    <w:p>
      <w:pPr>
        <w:pStyle w:val="Normal"/>
        <w:spacing w:lineRule="auto" w:line="240" w:before="0" w:after="0"/>
        <w:ind w:right="28" w:firstLine="567"/>
        <w:jc w:val="both"/>
        <w:rPr>
          <w:rFonts w:ascii="Times New Roman" w:hAnsi="Times New Roman" w:cs="Times New Roman"/>
          <w:sz w:val="24"/>
          <w:szCs w:val="24"/>
          <w:highlight w:val="yellow"/>
        </w:rPr>
      </w:pPr>
      <w:r>
        <w:rPr>
          <w:rFonts w:cs="Times New Roman" w:ascii="Times New Roman" w:hAnsi="Times New Roman"/>
          <w:sz w:val="24"/>
          <w:szCs w:val="24"/>
        </w:rPr>
        <w:t>Яна продолжила ее рассказ:</w:t>
      </w:r>
      <w:r>
        <w:rPr>
          <w:rFonts w:cs="Times New Roman" w:ascii="Times New Roman" w:hAnsi="Times New Roman"/>
          <w:sz w:val="24"/>
          <w:szCs w:val="24"/>
          <w:highlight w:val="yellow"/>
        </w:rPr>
        <w:t xml:space="preserve"> </w:t>
      </w:r>
    </w:p>
    <w:p>
      <w:pPr>
        <w:pStyle w:val="Normal"/>
        <w:spacing w:lineRule="auto" w:line="240" w:before="0" w:after="0"/>
        <w:ind w:right="28" w:firstLine="567"/>
        <w:jc w:val="both"/>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Но я…, когда об этом всём узнала, решила шутку повторить и два начала разделить, и отделить начало Света.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Сестры не слушая совета с проделкой той повременить, решила: так тому и быть. И выбрала тогда царя. Хоть Ина говорила: зря, но видимо в том рок судьбы: с Олимпа пасть в тартарары. </w:t>
      </w:r>
    </w:p>
    <w:p>
      <w:pPr>
        <w:pStyle w:val="Normal"/>
        <w:spacing w:lineRule="auto" w:line="240" w:before="0" w:after="0"/>
        <w:ind w:right="28" w:firstLine="567"/>
        <w:jc w:val="both"/>
        <w:rPr/>
      </w:pPr>
      <w:r>
        <w:rPr>
          <w:rFonts w:cs="Comic Sans MS" w:ascii="Comic Sans MS" w:hAnsi="Comic Sans MS"/>
          <w:i/>
        </w:rPr>
        <w:t>Кто прав, теперь узнаем мы…</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не выдержал, вмешался: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w:t>
      </w:r>
      <w:r>
        <w:rPr>
          <w:rFonts w:cs="Times New Roman" w:ascii="Times New Roman" w:hAnsi="Times New Roman"/>
          <w:sz w:val="24"/>
          <w:szCs w:val="24"/>
        </w:rPr>
        <w:t>,</w:t>
      </w:r>
      <w:r>
        <w:rPr>
          <w:rFonts w:cs="Times New Roman" w:ascii="Times New Roman" w:hAnsi="Times New Roman"/>
          <w:i/>
          <w:sz w:val="24"/>
          <w:szCs w:val="24"/>
        </w:rPr>
        <w:t xml:space="preserve"> значит</w:t>
      </w:r>
      <w:r>
        <w:rPr>
          <w:rFonts w:cs="Times New Roman" w:ascii="Times New Roman" w:hAnsi="Times New Roman"/>
          <w:sz w:val="24"/>
          <w:szCs w:val="24"/>
        </w:rPr>
        <w:t>,</w:t>
      </w:r>
      <w:r>
        <w:rPr>
          <w:rFonts w:cs="Times New Roman" w:ascii="Times New Roman" w:hAnsi="Times New Roman"/>
          <w:i/>
          <w:sz w:val="24"/>
          <w:szCs w:val="24"/>
        </w:rPr>
        <w:t xml:space="preserve"> вы те две сестры?! И ваша мать тогда Сиана? Жизнь неожиданна и стран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вы только теперь узнали все э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Все переглянулись. Уровень осознания, который только что удерживал всех в Потоке, неожиданно пропал. Эмиль оказался слишком близко от поверхности, не смог войти в глубину, утратил скорость, соскользнул в обыденный интерес, своими возгласами вытянув за собой и всю группу.</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ь ты и выскочил из Потока, – констатировал Алим, – но второй виток мы прошли. Может, даже лучше, что без определенности. Ведь ты не дал сестрам все прояв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нибудь что-нибудь может объяснить? – пыталась добиться ясности Яна. – Там было что-то волнующее, огромной важности, а что – не помню. Вот, где-то уже рядом, но еще за пелено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посмотрела на нее и, видимо вспомнив свои первые впечатления от первых прикосновений к неизвестному, увер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олее конкретно и не будет, это же не фильм. Это просто другая жизнь. Память о прошлом или будущем, в общем, об ином. А как ты с этим поступишь – твое личное дело. Достать можно, но выполнив определенные условия. Вот только какие – самой надо дой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так думаю, что нам дана очень большая фора к дальнейшим событиям, только надо правильно расшифровать, увидеть знаки, – предположи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е уж тут знаки, если тебе показывают, что ты родственница Прометея, решившая повторить его дерзость и получившая за это наказание, правда, несколько другое, – не могла успокоиться Яна. – Да еще, похоже, контрольное время приближа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абывайте, что буквальность мифов, даже если она и неправильно осознается или передается, сохраняется во времени. И раскрывший глаза свои и уши, может ее увидеть и услышать через века. – Алим пробовал поймать суть откровения, полученного ими только что. – Ведь если заполнить матрицу событий многомерно, то и ответ будет многомерны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едь что не рассматривалось раньше в мифе о Прометее? А то, что не только физическое пламя олицетворяет огонь, а еще и нечто большее. И когда мы говорим: я горю желанием или зажегся идеей, ведь мы то, другое подразумева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дь что получается, – перебила его Яна, – что Огненность Духа человек развил во многом благодаря и поступку Прометея или мифу о нем. И, значит, поступок этот оправдан не только людьми уж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если мы в прошлых воплощениях как-то привнесли разделенность времени прошлого и будущего, то пришла пора завершить круг его воссоединенность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всем понятно, о чем ты говоришь, – вступил в диалог Эмиль, – но у меня появилась интересная мысль по поводу принципа неопределенности, который исключает возможность одновременности здесь и сейча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что получается: если все время свести в одну точку, то тогда вы и те две сестры уже становитесь разным проявлением чего-то целого. А если вы – это не они, то вам и не о чем беспокоиться, пускай они отвечают за свои де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е прав, может, мы, как целое, и можем состояться только тогда, когда совершим нечто согласованное. Просто меняется понятие: не завершить начатое, а достичь согласованности действий, – возразила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вот, мы уже где-то близко от искомого ответа. Но мне думается: у нас не хватает мыслительных способностей для завершения работы – уж слишком масштабен вопрос и многомерен, – заключил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онятно, мне кажется, – посмотрела на него Мила. – Кто-то показывает, что нам не обойтись без его школы мышления. Так о чем вы там с Алексом спори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хочешь сказать, что все наши усилия зря? И нам не удастся его обыгр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но я хочу сказать, что и он не сидит, сложа ру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23" w:name="__RefHeading___Toc297991296"/>
      <w:r>
        <w:rPr>
          <w:sz w:val="28"/>
          <w:szCs w:val="28"/>
        </w:rPr>
        <w:t>Школа и наука</w:t>
      </w:r>
      <w:bookmarkEnd w:id="23"/>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не стоит ему давать фору во времени. Надо занять его внимание. Ведь нас много, а он один. – Алим явно жаждал дуэли.</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это касается и нас, то, пожалуйста, с пояснениями, – прервала их диалог Алина. – Хотелось бы находиться в равных условиях.</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мы и так примерно в равных условиях, потому как, попадая в игру, любой становится учеником, вернее, она всегда начинает со следующего уровня, и ты или дотягиваешься до него и переходишь, или откатываешься в какой-нибудь тупик и неизвестно насколько, – пояснила Мила. – Алим же, как я понимаю, предлагает померяться силами с Алексом. А это почти одно и то ж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почти? – поинтересовался Эмиль. И ответил ему уже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потому, что ты уже встречался с ним. И вот, скажи, ты можешь объяснить, где ты был, что с тобой происходило и чем все закончилось? И закончилось 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 сказать. Могу сказать, что вот он я: цел и невредим после этого, и еще, что интересно было, и испытал я нечто, чего раньше со мною не было. А объяснения мне не очень-то и нужны: может, со временем все и прояснится. И что касаемо меня, то я согласен на эксперимен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если даже Эмиль согласен, и если те перемены, которые в нем происходят, связаны с его участием в эксперименте, то я тоже согласна. Мы согласны, – Яна посмотрела на Алину, и та кивнула в знак подтвержд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же и не знаю, что можно добавить к сказанному, – задумался Алим, – собранность, единство и вера в результат. Никто не хочет нам плохого, наоборот, все рады любому нашему преодолению. И когда-нибудь мы узнаем, почему. Вот это «когда-нибудь» явно имеет отношение к делам давно минувших дней, которые хотят открыться своей иной явленностью через Яну и Алину. А это значит, что Алекс приготовил новое шоу. И не спешите расслабляться, зрителями мы явно не буд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екоторое время все молчали, допивая давно остывший чай и постепенно настраивались на что-то необычное. Наконец настрой этот коснулся этого чего-то и начал им поглощаться или сонастраиваться с ним, и Алим сразу определил и обозначил объект взаимодействия и пункт их очередной фиксаци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Как это произошло, никто не понял, но в следующее мгновение все потеряли друг друга из ви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стоял почти возле самой сцены, которая была весьма неустойчива, вернее, она повторяла малейшие телодвижения Алекса, хохоча и раскланиваясь вместе с ним, и это нисколько не мешало е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объявление не для слабонервных, – произнес он. – Кто из вас помнит наше знаменитое шоу «Раскрутись на </w:t>
      </w:r>
      <w:r>
        <w:rPr>
          <w:rFonts w:cs="Comic Sans MS" w:ascii="Comic Sans MS" w:hAnsi="Comic Sans MS"/>
          <w:i/>
        </w:rPr>
        <w:t>глобусе</w:t>
      </w:r>
      <w:r>
        <w:rPr>
          <w:rFonts w:cs="Times New Roman" w:ascii="Times New Roman" w:hAnsi="Times New Roman"/>
          <w:sz w:val="24"/>
          <w:szCs w:val="24"/>
        </w:rPr>
        <w:t xml:space="preserve">», когда нужно было оптимально использовать возможности </w:t>
      </w:r>
      <w:r>
        <w:rPr>
          <w:rFonts w:cs="Comic Sans MS" w:ascii="Comic Sans MS" w:hAnsi="Comic Sans MS"/>
          <w:i/>
        </w:rPr>
        <w:t>глоб</w:t>
      </w:r>
      <w:r>
        <w:rPr>
          <w:rFonts w:cs="Times New Roman" w:ascii="Times New Roman" w:hAnsi="Times New Roman"/>
          <w:sz w:val="24"/>
          <w:szCs w:val="24"/>
        </w:rPr>
        <w:t xml:space="preserve">альных </w:t>
      </w:r>
      <w:r>
        <w:rPr>
          <w:rFonts w:cs="Comic Sans MS" w:ascii="Comic Sans MS" w:hAnsi="Comic Sans MS"/>
          <w:i/>
        </w:rPr>
        <w:t>ус</w:t>
      </w:r>
      <w:r>
        <w:rPr>
          <w:rFonts w:cs="Times New Roman" w:ascii="Times New Roman" w:hAnsi="Times New Roman"/>
          <w:sz w:val="24"/>
          <w:szCs w:val="24"/>
        </w:rPr>
        <w:t xml:space="preserve">ловий, созданных по определенным стандартам для различных типов сознаний, тот по достоинству оценит сегодняшнее представление, хоть и отличающееся своей миниатюрностью, но тоже готовое пощекотать нервы, правда, только тем, у кого они ес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так, встречайте! У нас в гостях две сестры, сумевшие растянуть время и теперь пытающиеся  его стянуть, их специальные символьно-знаковые хранители и девушка с вуаль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а подхватил невидимый поток аплодисментов и опустил на сцену рядом с остальными участниками эксперимент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на и Яна смотрели по сторонам, пытаясь что-то разглядеть. Шум аплодисментов мешал ориентироваться, а Алекс продолж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к первому участнику: Алим, готов ли ты поставить значимость своей новой науки против востребованности моей супершколы? По три вопроса с каждой стороны. Не ответивший на вопрос получает отработку условий на одном из глобусов в течение ста лет за каждый вопрос. – Конец вопроса прозвучал ударами гонга где-то глубоко в сознании Алима. Раздумывать было некогда. Интуиция подсказывала, что спасительное «не готов» равносильно катастрофе, и Алим, посмотрев на Алекса с нескрываемым подтекстом «поговорим потом»,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 всенепременно, уважаемы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ма учтивая форма, скрывающая в себе элементы сарказма и неискренности, вознаграждается принятием ставки с поправкой: отвечать на вопросы будет один из неискушенных участников, а за нами остается только право выбирать вопросы. Это жесткое правило, но оно несколько укрепит ось сцены, и на ней легче будет удержа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цена и правда стала меньше реагировать на эмоции участников и лишь слегка покачивала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рудно было определиться: благодарить Алекса за эти условия или, наоборот, ждать очередного подвох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следующий вопрос к следующему участнику: девушка-загадка, на чьей стороне вы будете выступать в сегодняшнем шоу? На стороне родоначальника новой науки или на стороне основателя гениальной школ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понимала, что все это формальности, и самые неожиданные правила Алекс может добавить в конце, поэтому, улыбнувшись, произнес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 команде Алим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Ее улыбка не была видна из-под вуали, но сцена тут же ее сымитировала, и в зале раздалось протяжное «а-а-х-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лепно, тогда второй претендент на победу получает право подобрать себе в команду одного из оставшихся игроков, и он выбирает одну из сестер. Которую именно, будет объявлено позж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аво выбора получает самый открытый и непредубежденный участник, индикт знаков и сама непосредственность – Эмильен! – Алекс произнес это с таким подъемом, что шум аплодисментов усилился, и послышались крики «браво», а затем «Эмиль, Эмиль…». – Итак? – обратился к нему Алекс, – ваше реше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ен посмотрел на Алима, но из-за многочисленных осветительных приборов ничего не было видно. «Двух сестер и символьно-знаковую цельность разъединять нельзя», – подумалось ему, он немного съежился от необходимости принимать решение и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 команде Алим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кто же из двух сестер был выбран, остается загадкой, ибо обе они оказались в команде школы.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ве команды, назовем их «Игла Времени» и «Знак Милалима» начинают грандиозную битву за будущ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в эфире, астрале и ментале шоу-программа «Не попади в глобус». В шоу принимают участие две команды. Непревзойденный Алекс, капитан первой команды, и две сестрички, не побоюсь этого выражения, «спящие красавицы», хранительницы ключа предвечного принципа, готовые раскрыть свои реснички и изменить течение времени… Не буду раскрывать их секр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Капитан второй команды – не менее именитый отблеск, звучит, как отпрыск, Зеркальносущего, скользящий между ячеек хроносот, и его не менее сильная команда взаимоисключающих начал скрывающейся таинственности и раскрывающейся знаковости.</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ое шоу многих стоит приключений. В нем множество таится прояснений тому, что позабыто уж дав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пешите, представление одно и больше никогда не повтори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24" w:name="__RefHeading___Toc297991297"/>
      <w:bookmarkEnd w:id="24"/>
      <w:r>
        <w:rPr/>
        <w:t>Не попади в глобус</w:t>
      </w:r>
    </w:p>
    <w:p>
      <w:pPr>
        <w:pStyle w:val="Heading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Что из себя могли представлять глобусы, никто из участников, за исключением, быть может, ведущего, не знал, но попасть туда не хотел точно. Поэтому всё, что могло опуститься внутри, опустилось, всё, что могло вылететь из головы, давно вылетело и порхало среди публики, вызывая всеобщее недоумение, а ватные ноги исключали даже зарождение мысли о побеге. Появилась некая сферичность и отрешенность, Алиной и Яной испытываемая впервы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миль вспоминал свой предыдущий опыт и понимал, что кроме каких-то принципов, которые были общими, он из того опыта ничего взять на вооружение не может. Но даже времени размышлять о принципах сейчас не бы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рассматривала изнутри свою вуаль, которая  придавала всему видимому пространству некую туманность и позволяла прислушиваться к звукам и запахам. Кстати, запахи были весьма необычны: они устремляли сознание в ускользающие воспоминания и никак не хотели являть образ своего источника. </w:t>
      </w:r>
    </w:p>
    <w:p>
      <w:pPr>
        <w:pStyle w:val="Normal"/>
        <w:spacing w:lineRule="auto" w:line="240" w:before="0" w:after="0"/>
        <w:ind w:right="28" w:firstLine="567"/>
        <w:jc w:val="both"/>
        <w:rPr/>
      </w:pPr>
      <w:r>
        <w:rPr>
          <w:rFonts w:cs="Times New Roman" w:ascii="Times New Roman" w:hAnsi="Times New Roman"/>
          <w:sz w:val="24"/>
          <w:szCs w:val="24"/>
        </w:rPr>
        <w:t xml:space="preserve">Источник – начало Потока, его проявленность. По-видимому, возможности этого пространства не позволяли ему выявиться полностью. А частичность – это не цельность. </w:t>
      </w:r>
    </w:p>
    <w:p>
      <w:pPr>
        <w:pStyle w:val="Normal"/>
        <w:spacing w:lineRule="auto" w:line="240" w:before="0" w:after="0"/>
        <w:ind w:right="28" w:firstLine="567"/>
        <w:jc w:val="both"/>
        <w:rPr/>
      </w:pPr>
      <w:r>
        <w:rPr>
          <w:rFonts w:cs="Times New Roman" w:ascii="Times New Roman" w:hAnsi="Times New Roman"/>
          <w:sz w:val="24"/>
          <w:szCs w:val="24"/>
        </w:rPr>
        <w:t xml:space="preserve">«Любитель Алекс делать много шума из ничего, – думал Алим. – Чем больше шума, тем больше плевел, маскирующих зерна. Главное, не пойти у него на поводу и не пропустить первые ассоциации. Они, как ключик, могут дать направление поиска. Ведь выходит, что теперь ни выиграть, ни проиграть нельзя, потому как тогда две части команды окажутся в разных условиях. А если эти условия окажутся глобальными, то это и будут глобусы, о которых из присутствующих осведомлен только Алекс. Хорошо, если это его затея, а если он опять попал на крючок закинутой игрой удочки? Ведь он и сам может не знать об этом. Тоже мне, шоумен новоявленный! Надо брать инициативу в свои ру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с этой последней мыслью, перебивая открывшего рот и собравшегося что-то говорить Алекса и упреждая одновременно с этим возникшее недовольство невидимой толпы, Алим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аву гостя, задавая вопрос первый, хотел бы его сформулировать так я, чтобы он не был слишком сложным, чтобы готовы все были к нему давно, и чтобы он касался и школы, и науки одновременн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чему сказано: </w:t>
      </w:r>
      <w:r>
        <w:rPr>
          <w:rFonts w:cs="Times New Roman" w:ascii="Times New Roman" w:hAnsi="Times New Roman"/>
          <w:i/>
          <w:sz w:val="24"/>
          <w:szCs w:val="24"/>
        </w:rPr>
        <w:t>«Не суди да не</w:t>
      </w:r>
      <w:r>
        <w:rPr>
          <w:rFonts w:cs="Times New Roman" w:ascii="Times New Roman" w:hAnsi="Times New Roman"/>
          <w:sz w:val="24"/>
          <w:szCs w:val="24"/>
        </w:rPr>
        <w:t xml:space="preserve"> </w:t>
      </w:r>
      <w:r>
        <w:rPr>
          <w:rFonts w:cs="Times New Roman" w:ascii="Times New Roman" w:hAnsi="Times New Roman"/>
          <w:i/>
          <w:sz w:val="24"/>
          <w:szCs w:val="24"/>
        </w:rPr>
        <w:t>судим будешь</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ели растянуть, сумейте и стянуть, – обратился к сестрам Алекс, приглашая к ответу. И, если честно, то он впервые столкнулся с внутренним непониманием: выгодно ему, чтобы они ответили или н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на вспыхнула сначала безысходностью, затем вспомнила, что они говорили о возможной форе, еще о том, что если прошлое и будущее стянуть в одну точку, то может оказаться, что ты есть и осуждаемый, и осуждающий, только в разной временной проявленности… и совершенно убежденно произнесла: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чем же мне себя судить, коль опыт я приобретаю, достаточно мне и того, что этот опыт осознаю, полученный иною «я». </w:t>
      </w:r>
    </w:p>
    <w:p>
      <w:pPr>
        <w:pStyle w:val="Normal"/>
        <w:spacing w:lineRule="auto" w:line="240" w:before="0" w:after="0"/>
        <w:ind w:right="28" w:firstLine="567"/>
        <w:jc w:val="both"/>
        <w:rPr>
          <w:rFonts w:ascii="Times New Roman" w:hAnsi="Times New Roman" w:cs="Times New Roman"/>
          <w:i/>
          <w:i/>
          <w:sz w:val="24"/>
          <w:szCs w:val="24"/>
        </w:rPr>
      </w:pPr>
      <w:r>
        <w:rPr>
          <w:rFonts w:cs="Times New Roman" w:ascii="Times New Roman" w:hAnsi="Times New Roman"/>
          <w:i/>
          <w:sz w:val="24"/>
          <w:szCs w:val="24"/>
        </w:rPr>
        <w:t xml:space="preserve">Тогда ни самостью своей, ни двойственностию, тем боле, предстанет Мудрость. Лепесток в моей Монаде вспыхнет  Во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идимо, картина представленная раскрылась своею неохватностью: голос Яны задрожал, и она замолча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ал совершенно утих, и продолжила говорить Али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ереставши быть судьей, мы станем вольны, наконец, простившись с кармой и судьбой, познав единство двух колец</w:t>
      </w:r>
      <w:r>
        <w:rPr>
          <w:rFonts w:cs="Times New Roman" w:ascii="Times New Roman" w:hAnsi="Times New Roman"/>
          <w:sz w:val="24"/>
          <w:szCs w:val="24"/>
        </w:rPr>
        <w:t xml:space="preserve">… – Алина радостно посмотрела на Яну. Они будто забыли о своем участии в шоу и занимались расчисткой своего Пути от множественных ненужных наслоен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ия рукоплескала, растроганная искренностью и естественностью сестер, и Алекс констатировал успешность выполнения зада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все свидетели тому, как легко и непринужденно наша команда справилась с заданием. Поаплодируем нашим участницам! Однако наши декораторы и бутафоры остались без работы. Посмотрим, надолго л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так, встречный вопро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Итог свершенья – единенье между собой уже не двух. О чем готов поведать Дух? Но только если без сомненья, уверенно и громко вслух</w:t>
      </w:r>
      <w:r>
        <w:rPr>
          <w:rFonts w:cs="Times New Roman" w:ascii="Times New Roman" w:hAnsi="Times New Roman"/>
          <w:sz w:val="24"/>
          <w:szCs w:val="24"/>
        </w:rPr>
        <w:t xml:space="preserve">». – Алекс с усмешкой посмотрел на команду Алима и заручился поддержкой аудитории. Та начала посвистыв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однял руку, и все опять утихл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а нету в вашей школе, в ней проку мало, и тем боле: не только мудрым надо быть, чтобы свершить и завершить. – Алим упрекнул Алекса и вместе с тем дал подсказку. Эмиль уловил этот знак и приступил к ответу:</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юбви призывом к единенью лишь разделенность родилась, а сколько глупостей и зла под мудрым знаменем свершилось! Когда ж черед коснулся воли, признали все: есть нечто боле</w:t>
      </w:r>
      <w:r>
        <w:rPr>
          <w:rFonts w:cs="Times New Roman" w:ascii="Times New Roman" w:hAnsi="Times New Roman"/>
          <w:sz w:val="24"/>
          <w:szCs w:val="24"/>
        </w:rPr>
        <w:t>:</w:t>
      </w:r>
      <w:r>
        <w:rPr>
          <w:rFonts w:cs="Times New Roman" w:ascii="Times New Roman" w:hAnsi="Times New Roman"/>
          <w:i/>
          <w:sz w:val="24"/>
          <w:szCs w:val="24"/>
        </w:rPr>
        <w:t xml:space="preserve"> и это</w:t>
      </w:r>
      <w:r>
        <w:rPr>
          <w:rFonts w:cs="Times New Roman" w:ascii="Times New Roman" w:hAnsi="Times New Roman"/>
          <w:sz w:val="24"/>
          <w:szCs w:val="24"/>
        </w:rPr>
        <w:t xml:space="preserve"> –</w:t>
      </w:r>
      <w:r>
        <w:rPr>
          <w:rFonts w:cs="Times New Roman" w:ascii="Times New Roman" w:hAnsi="Times New Roman"/>
          <w:i/>
          <w:sz w:val="24"/>
          <w:szCs w:val="24"/>
        </w:rPr>
        <w:t xml:space="preserve"> их соединенье: с любовью мудрое воленье</w:t>
      </w:r>
      <w:r>
        <w:rPr>
          <w:rFonts w:cs="Times New Roman" w:ascii="Times New Roman" w:hAnsi="Times New Roman"/>
          <w:sz w:val="24"/>
          <w:szCs w:val="24"/>
        </w:rPr>
        <w:t xml:space="preserve">… </w:t>
      </w:r>
    </w:p>
    <w:p>
      <w:pPr>
        <w:pStyle w:val="Normal"/>
        <w:spacing w:lineRule="auto" w:line="240" w:before="0" w:after="0"/>
        <w:ind w:right="28" w:firstLine="567"/>
        <w:jc w:val="both"/>
        <w:rPr/>
      </w:pPr>
      <w:r>
        <w:rPr>
          <w:rFonts w:cs="Times New Roman" w:ascii="Times New Roman" w:hAnsi="Times New Roman"/>
          <w:sz w:val="24"/>
          <w:szCs w:val="24"/>
        </w:rPr>
        <w:t xml:space="preserve">Зал всколыхнулся от волненья. Эмиля жаром обдало, и он забылся, как назло, застыл, и сцена вся застыла, ось зазвенела, только Мила внезапно скинула вуаль, и вмиг пред ней раскрылась даль пространства, времени и знан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е оправдала ожиданий уловка бывшего кота: вуаль была та не проста, то был заведомый обман, в ней – запакованный туман, и он на сцену полился.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i/>
          <w:sz w:val="24"/>
          <w:szCs w:val="24"/>
        </w:rPr>
        <w:t xml:space="preserve">– </w:t>
      </w:r>
      <w:r>
        <w:rPr>
          <w:rFonts w:cs="Times New Roman" w:ascii="Times New Roman" w:hAnsi="Times New Roman"/>
          <w:i/>
          <w:sz w:val="24"/>
          <w:szCs w:val="24"/>
        </w:rPr>
        <w:t>Итог свершенья – принцип Сиа, в нем явлена Амриты Сила, ее защита от Огня для неокрепшего творенья, для неразумного дитя. А Синтез – это единенье, слияние уже не Двух. Ведь это Новое рожденье для всех, кто принял</w:t>
      </w:r>
      <w:r>
        <w:rPr>
          <w:rFonts w:cs="Times New Roman" w:ascii="Times New Roman" w:hAnsi="Times New Roman"/>
          <w:i/>
          <w:sz w:val="24"/>
          <w:szCs w:val="24"/>
          <w:lang w:val="uk-UA"/>
        </w:rPr>
        <w:t xml:space="preserve"> О</w:t>
      </w:r>
      <w:r>
        <w:rPr>
          <w:rFonts w:cs="Times New Roman" w:ascii="Times New Roman" w:hAnsi="Times New Roman"/>
          <w:i/>
          <w:sz w:val="24"/>
          <w:szCs w:val="24"/>
        </w:rPr>
        <w:t>гнедух</w:t>
      </w:r>
      <w:r>
        <w:rPr>
          <w:rFonts w:cs="Times New Roman" w:ascii="Times New Roman" w:hAnsi="Times New Roman"/>
          <w:i/>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сцена словно ожила, когда произнесла то Мила. Туман сгустился, и вода собою жажду утолила, овациями обдала команду знака Милалима.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ж, закончен первый круг, признайтесь, дружба – это сила. Хоть ни одна не победила, но то быстрей победа двух, и это всем ласкает слух. – Алекс </w:t>
      </w:r>
      <w:r>
        <w:rPr>
          <w:rFonts w:cs="Times New Roman" w:ascii="Times New Roman" w:hAnsi="Times New Roman"/>
          <w:sz w:val="24"/>
          <w:szCs w:val="24"/>
          <w:lang w:val="uk-UA"/>
        </w:rPr>
        <w:t xml:space="preserve">явно </w:t>
      </w:r>
      <w:r>
        <w:rPr>
          <w:rFonts w:cs="Times New Roman" w:ascii="Times New Roman" w:hAnsi="Times New Roman"/>
          <w:sz w:val="24"/>
          <w:szCs w:val="24"/>
        </w:rPr>
        <w:t xml:space="preserve">был не готов к дискуссии и продолжению поединка тоже.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Он поднял призывно руки, и гром оваций, превысив допустимые децибелы, выплеснул из уплотнившегося пространства его гостей.</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В следующее мгновение они опять осознавали себя частью привычного мира.</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А продолжение? – Эмиль только вышел из оцепенения и не заметил перехода.</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Будет тебе продолжение, – успокоила его Мила и более строго спросила, – ты зачем зло вспомнил в такой ответственный момент? Ты что, готов с ним взаимодействовать, или тебе мало было острых ощущений?</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А ведь и правда, – вспомнила Яна, – тебя сразу будто отслоило от нас, в другой пласт вынесло. А, может, в Глобус?</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посмотрели на Эмиля, и тот, съежившись,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ичего почти не видел, я был свободен и в цепях, все </w:t>
      </w:r>
      <w:r>
        <w:rPr>
          <w:rFonts w:cs="Times New Roman" w:ascii="Times New Roman" w:hAnsi="Times New Roman"/>
          <w:b/>
          <w:sz w:val="24"/>
          <w:szCs w:val="24"/>
        </w:rPr>
        <w:t>у</w:t>
      </w:r>
      <w:r>
        <w:rPr>
          <w:rFonts w:cs="Times New Roman" w:ascii="Times New Roman" w:hAnsi="Times New Roman"/>
          <w:sz w:val="24"/>
          <w:szCs w:val="24"/>
        </w:rPr>
        <w:t xml:space="preserve">же делался проход, все дальше был родимый дом, я двигался уже ползком, и к горлу подкатился ком, но тут мне как-то повезло, меня вдруг отпустило это, и я увидел много света и рядом вас...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будь, ты просто соскользнул со сцены, так ее качнуло от перевозбуждения. Но соскользнул не телом</w:t>
      </w:r>
      <w:r>
        <w:rPr>
          <w:rFonts w:cs="Times New Roman" w:ascii="Times New Roman" w:hAnsi="Times New Roman"/>
          <w:sz w:val="24"/>
          <w:szCs w:val="24"/>
          <w:lang w:val="uk-UA"/>
        </w:rPr>
        <w:t>,</w:t>
      </w:r>
      <w:r>
        <w:rPr>
          <w:rFonts w:cs="Times New Roman" w:ascii="Times New Roman" w:hAnsi="Times New Roman"/>
          <w:sz w:val="24"/>
          <w:szCs w:val="24"/>
        </w:rPr>
        <w:t xml:space="preserve"> а сознанием, и тело потянулось к нему и ощутило себя беспомощным, – предположил Алим, – наверно, какая-то полярность перепуталась. Но ты был не один. Мы были вместе, в одном поле, и коварное поползновение страха тут же наткнулось на подстраховку. Это были считанные мгновения, и не надо их искусственно растягивать.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Это не растягивание, это, наоборот, осознание того, что каждая точка готова стать началом нового отсчета, пересеченьем множеств шкал, началом и концом иных начал, хранящихся в совсем иных ячейках. – Эмиль все равно не мог вспомнить чего-то конкретного</w:t>
      </w:r>
      <w:r>
        <w:rPr>
          <w:rFonts w:cs="Times New Roman" w:ascii="Times New Roman" w:hAnsi="Times New Roman"/>
          <w:sz w:val="24"/>
          <w:szCs w:val="24"/>
          <w:lang w:val="uk-UA"/>
        </w:rPr>
        <w:t>,</w:t>
      </w:r>
      <w:r>
        <w:rPr>
          <w:rFonts w:cs="Times New Roman" w:ascii="Times New Roman" w:hAnsi="Times New Roman"/>
          <w:sz w:val="24"/>
          <w:szCs w:val="24"/>
        </w:rPr>
        <w:t xml:space="preserve"> и эмоциональный накал понемногу начал спадать, уступая место новому, запасаясь терпением. – Если к чему-то стоишь лицом, то к чему-то – обязательно спиной, –</w:t>
      </w:r>
      <w:r>
        <w:rPr>
          <w:rFonts w:cs="Times New Roman" w:ascii="Times New Roman" w:hAnsi="Times New Roman"/>
          <w:sz w:val="24"/>
          <w:szCs w:val="24"/>
          <w:lang w:val="uk-UA"/>
        </w:rPr>
        <w:t xml:space="preserve"> </w:t>
      </w:r>
      <w:r>
        <w:rPr>
          <w:rFonts w:cs="Times New Roman" w:ascii="Times New Roman" w:hAnsi="Times New Roman"/>
          <w:sz w:val="24"/>
          <w:szCs w:val="24"/>
        </w:rPr>
        <w:t>непонятно зачем сказал он и замолчал.</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0"/>
        <w:ind w:firstLine="567"/>
        <w:rPr>
          <w:sz w:val="28"/>
          <w:szCs w:val="28"/>
        </w:rPr>
      </w:pPr>
      <w:bookmarkStart w:id="25" w:name="__RefHeading___Toc297991298"/>
      <w:bookmarkEnd w:id="25"/>
      <w:r>
        <w:rPr>
          <w:sz w:val="28"/>
          <w:szCs w:val="28"/>
        </w:rPr>
        <w:t>Итог свершенья</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Некоторое время все молчали. Затем заговорила Яна:</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И все-таки я не пойму, если мы что-то знали и забыли, почему не рассказать об этом просто, зачем устраивать всякие шоу? Кто может ответить хотя бы на этот вопрос?</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Единственное, что приходит на ум, так это издержки переформатирования, – неуверенно произнес Эмиль, – это когда что-то надо свернуть, компактифицировать в одних условиях и развернуть, распаковать уже в других. Это аннигиляционный синтез – рождение нового из компонентов старого, но с неким добавлением при переходе в иное.</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Ого, куда ты забрался! Это же проявление закона «отрицания отрицания», – Яна посмотрела на него с недоверием. – Откуда ты выискался, такой умный?</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А я до этого целый год проучился на философском факультете, – серьезно ответил Эмиль, – только, наверно, много лишних вопросов задавал: вот меня и приметила Премудрая.</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Ну, мы опять ее вспомнили! А, может, это она о нас вспомнила? – Алина засуетилась, – пора сделать перерыв, а то голова пухнет от перебора в плотности событий. Ей ведь надо все систематизировать.</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сли ты ее уже от себя отделяешь, то точно, пора, – улыбнулась Мила.</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Хорошо, завтра встречаемся здесь же, в это же время, – предложил Алим, – если будет второй круг, а раз дело не завершено, то он все равно когда-то будет, надо к нему подготовиться. Уж Алекс будет готов, это точно.</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Тогда мы пошли, – заторопилась Яна, – Эмиль, ты с нами?</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Все трое резко поднялись, будто боялись, что Алим или кто другой передумают, или игра вцепится своей невидимой, но ощутимой хваткой.</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Алим и Мила остались вдвоем</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Как ты думаешь, почему Алекс вдруг остановил шоу? Это на него не похоже, – Алим посмотрел на Милу, как на экзамене.</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Наверное, что-то пошло не по плану? – в свою очередь спросила она.</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Ты, как всегда, быстро соображаешь, а я вот только додумался до этого. Значит, было что-то важное и новое даже для него. И он не решился импровизировать в таких условиях. Выходит, что косвенно мы первый круг выиграли, только надо самим разобраться, в чем выигрыш.</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А, может, тоже пойдем, прогуляемся, пусть все утрясется, разложится, состыкуется? – Мила заранее знала, что Алим согласится, но пошла относить чашки, давая ему время на раздумывание.</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rPr>
        <w:t>Они прогуливались по парку, по старому парку. Идея уехать подальше от суеты пришла как-то сама и сразу же воплотилась.</w:t>
      </w:r>
      <w:r>
        <w:rPr>
          <w:rFonts w:cs="Times New Roman" w:ascii="Times New Roman" w:hAnsi="Times New Roman"/>
          <w:sz w:val="24"/>
          <w:szCs w:val="24"/>
          <w:lang w:val="uk-UA"/>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сень все больше напоминала о себе желтеющими листьями, несмотря на то, что был только сентябрь. И вместе с ее приближением все настойчивее проникали в атмосферу парка грустные нот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Обитатели пансионата и приезжие ничуть не мешали уединению, вписываясь в общую картину своей неспешностью. Присев на одну из скамеек, Мила и Алим</w:t>
      </w:r>
      <w:r>
        <w:rPr>
          <w:rFonts w:cs="Times New Roman" w:ascii="Times New Roman" w:hAnsi="Times New Roman"/>
          <w:sz w:val="24"/>
          <w:szCs w:val="24"/>
          <w:lang w:val="uk-UA"/>
        </w:rPr>
        <w:t xml:space="preserve"> незаметно и сами </w:t>
      </w:r>
      <w:r>
        <w:rPr>
          <w:rFonts w:cs="Times New Roman" w:ascii="Times New Roman" w:hAnsi="Times New Roman"/>
          <w:sz w:val="24"/>
          <w:szCs w:val="24"/>
        </w:rPr>
        <w:t xml:space="preserve">слились с парк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месяца и вечность, – проговорила Мила, – как много в них общего! Особенно, когда не чувствуешь себя чем-то отделённым от них, а наоборот, явно ощущаешь, как они истекают из тебя.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 обрадовался Алим идее, – должен идти равноценный обмен. И чем больше перекос в сторону потребительства, тем медленнее течет время, давая возможность это исправ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Мила, ты помнишь, что там говорилось о Времени Амриты? Мне кажется, что сила ее в том, что она рассчитывает допустимую дозу неразрушающего Огня, истекающего от Отца, и это дозирование осуществляется устанавливаемой скоростью протекания процессов или качеством </w:t>
      </w:r>
      <w:r>
        <w:rPr>
          <w:rFonts w:cs="Times New Roman" w:ascii="Times New Roman" w:hAnsi="Times New Roman"/>
          <w:sz w:val="24"/>
          <w:szCs w:val="24"/>
          <w:lang w:val="uk-UA"/>
        </w:rPr>
        <w:t xml:space="preserve">субъективного </w:t>
      </w:r>
      <w:r>
        <w:rPr>
          <w:rFonts w:cs="Times New Roman" w:ascii="Times New Roman" w:hAnsi="Times New Roman"/>
          <w:sz w:val="24"/>
          <w:szCs w:val="24"/>
        </w:rPr>
        <w:t xml:space="preserve">времени, его соответствием возможностям осозна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ыходит, что в одном времени существуют близкие по развитию и скорости осознания существа, и человек, меняясь, преображаясь, может переходить из одного времени, одних условий в другие, как только обретает новые способности. Это как новое рождение, дающее и новые возможности. А окружающий мир, который должен соответствовать новому, тоже меняется и давит на тех, кто отстает в этом процессе, изменением внешних условий.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Алим, таки торопишь события, хотя сам же и утверждаешь, что это не чудо какое-то, а новое рождение. Выходит, должно быть и время созревания, и время развития, адаптации и только потом возросшие, взрослые возмож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авай посидим, послушаем природу. Она ведь тоже все время преобража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прислушался. Шум деревьев перекликался с шумом в голове. «Интересно, откуда он идет? Неужели это слышен внутренний мир? Какие-нибудь перепады давлений, потоков лимфы, сокращения клеток, множество ритмов, как миниатюрное множество фабрик и производст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что, ферментов только разновидностей пятьсот произвести надо! А если сюда добавить все потоки восприятий, расшифровок, согласований, так это еще и маловато шума будет. Вообще, можно сказать, бесшумное производство получа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кем такое могло быть организовано, продумано и отрегулировано? То, что человек пытается создать вовне, лишь слабый намек на подобие того, что внутри. А ведь кто-то обладает способностями все эти внутренние движения виде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Говорил ему когда-то старик-философ на берегу моря, что невозможно охватить сознанием все эти движ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 выходит, недостаточно инструментов и возможностей у философии, пришло время ей уступить место новому, достигла она своих предело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рав он, Алим, когда пытается найти эту новую форму движения и, возможно, даже наверняка, отличную от обычного мышления, и, может, даже не информационную. Какое-то прямое знание. Более высокую форму жизн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екс отвлекает, уводит в прошлое. Необычное, другое, но прошлое. И мышление – это работа с уже пришедшим, воспринятым, и, значит, с прошлым, пусть даже очень близким. Отчего же он так ретировался? Неужели где-то они вышли на чьи-то тайны? Хотя какие тайны: время тайн уже прошло. Сейчас дают все открыто, да времени не хватает, скорости осознания. Детализироваться – уже непозволительная роскошь и расточительство времени. Никаких анализов, как он сам подметил, только синтез и еще раз синтез, и поиск новых путей, методов, соответствующих новым скоростям, новому времен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ведь это сто двадцать восьмая комната направила его в новое русло, новые технологии, новые темы. Только вот, где взять или как наработать соответствующие этому всему новые качеств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может, эта наработка уже идет, и надо иметь терпение, чтобы дождаться итогов нового сверш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идать, мне веры не хватает», – говорил старик. А, может, и мне тож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и знала, Алим, что твоя природа не в состоянии слиться с природой хотя бы этого парка, – вывела его из размышлений Мила. – Сам же говорил, что надо уходить от мыслительного анализа, а это значит, надо довериться чему-то другому. Мышление громоздко и однобоко, забирает на себя много сил и времени, и не очень-то легко соглашается с новым, требует его провер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я слушаю, а парк твой все шумит и шумит, точно как в голове. Вот я и поразмышлял на эту тему. – Алим рассмеялся и решил ни о чем не думать хотя бы минут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26" w:name="__RefHeading___Toc297991299"/>
      <w:bookmarkEnd w:id="26"/>
      <w:r>
        <w:rPr>
          <w:sz w:val="28"/>
          <w:szCs w:val="28"/>
        </w:rPr>
        <w:t>Ничем тебя не удивить</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Елена Николаевна, перестала ты интересоваться нашей работой? – встретил старший координационной службы руководителя проекта, – вот, Николай говорит, что у вас теперь другие источники и знаний, и идей, все больше ограненные. А у нас тут, между прочим, тоже движение идет. Портал, например, проявляет дипольную природу, постоянно взаимоперетекает со своей второй половиной, которая блуждает по городу, иногда фиксируясь и во вверенном вам учебном подразделении. А недавно неожиданно поменял все свои параметры, как будто подстроился под новый поток. И вот уже два дня поле все растет и растет. Мы уже половину приборов перевели на порядковое огрубление показаний. И при этом никакой нестабильности или тревог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у вас никакой тревоги, потому как с аппаратурой работаете, а я, между прочим, с живыми людьми, которые для вас лишь вторая составляющая дипол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Я вчера уже спецхран перевела на казарменное положение. Не успевают они отслеживать источники, однотипные вскрываемым потокам. А мне как все предусмотре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Группу спецконтактов засыпали вопросами. С той стороны тоже, видать, запарка. Хоть одна радость, спеси у них поубавилось. Считают, что мы все контролируем. Пусть считаю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то же тогда контролирует? – вступил в диалог Никола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и контролируем. Дай только разобраться, что и каким образом. По крайней мере, относиться к нам стали серьезне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дин из архивариусов вышел на какие-то путеводители Мишара по хроникам Амриты, так говорит, если правильно расшифровал, то идет сейчас процесс, описанный как пахтание океанов. Только пахтаются сейчас целые галакти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ичем-то тебя не удивить, Елена, все равно ведь найдешь, что сказать покруче. Давай уже не томи, поделись своими секретами, – сдался старши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фы бы надо знать на такой работе. И ты, Коленька, не знаешь? – Елена улыбнула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может, что-то и слышал, так ведь все в памяти не удержиш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слушайте, только вкратце. Когда обитателям божественного глобуса было поручено Отцом управлять стихиями,  царствами и прочим, что условия на планете делает жизнепригодными для человека, некоторые из них были весьма обеспокоены вопросами времени своего правления и упросили распорядительницу силы той, что время укрощает, секрет им раскрыть, который вечными мог сделать их. И надоумила она их на пахтанье Океана, и как пахтаньем эликсир собрать, и обязательно, чтоб звался «Эликсир Амриты», иначе будет без ключа. Но вот беда: ведь не сказала, что действен он лишь до тех пор, пока и человек лишь планетарного нача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ал меня хранитель, что тайны той рифмована обитель, – прокашлялась она, – не вер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по проверенным сведениям с недавних пор пошло пахтание Галактик в Океане Метагалактики. И планетарный эликсир уже не действен. И новое пахтание идет для чело, как человека без ограничений века. И глобус был божественный закрыт. А те из них, кто все ж на жизнь подольше претендует, был воплотиться вынужден, став человеком во пло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акой вот текст был найден в папке пророчеств нашими архивариуса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то вас на мистику тянет, Елена Николаевна, – осторожно произнес Никола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истика это, Коля. Ох, уже много чего не мистика. Сейчас проще найти доказательства всему, чем тупо отрицать. И вы, кстати, своей работой это подтверждаете. И боги бывшие с Олимпа ходят среди нас и понимают, что времени много потеряли и накопили лишнего. И зря кичились перед человек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от только не знаю, насколько сможем мы все эти тонкости с помощью нашего диполя прояснить. А вы фиксируйте все аккуратней и аналитикам передавайте все, без привнесений. Они свою работу знают. А то им архивные наработки сравнивать не с чем. Я к вам собственно и зашла, чтобы довести изменения. Не ежедневно теперь, а каждые шесть часов полную распечатку подавать надо. И, значит, данные в четыре раза чаще снимать. Поэтому дадите мне предложения по новому штатному расписани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кристаллы наши необычной огранки постепенно начинают выстраиваться в единый большой кристалл. Я теперь поняла: к индивидуальным еще и групповую характеристику добавлять над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все-таки мне кажется, что Мастер Времени не мог явиться без согласия Амриты, хоть вы и не верите во все э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 от часу не легче, – вздохнул Николай. – Верим, вам, верим. Но тогда впору уже ликбез устраивать, чтобы идти в ногу со времен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т вам ликбез, обещаю, вот только сама немного все систематизирую и организую. И сама его с удовольствием пройду. </w:t>
      </w:r>
    </w:p>
    <w:p>
      <w:pPr>
        <w:pStyle w:val="Normal"/>
        <w:spacing w:lineRule="auto" w:line="240" w:before="0" w:after="0"/>
        <w:ind w:right="28" w:firstLine="567"/>
        <w:jc w:val="both"/>
        <w:rPr/>
      </w:pPr>
      <w:r>
        <w:rPr>
          <w:rFonts w:cs="Times New Roman" w:ascii="Times New Roman" w:hAnsi="Times New Roman"/>
          <w:sz w:val="24"/>
          <w:szCs w:val="24"/>
        </w:rPr>
        <w:t xml:space="preserve">Елена обошла все службы, доводя лично о предстоящей реорганизации и предстоящем трудоустройстве лучших из слушателей отделения, приговаривая про себя: хватит быть просто слушателями, пора становиться делателями. Как там говорится в Библии: много дел, да делателей мало? </w:t>
      </w:r>
    </w:p>
    <w:p>
      <w:pPr>
        <w:pStyle w:val="Normal"/>
        <w:spacing w:lineRule="auto" w:line="240" w:before="0" w:after="0"/>
        <w:ind w:right="28" w:firstLine="567"/>
        <w:jc w:val="both"/>
        <w:rPr/>
      </w:pPr>
      <w:r>
        <w:rPr>
          <w:rFonts w:cs="Times New Roman" w:ascii="Times New Roman" w:hAnsi="Times New Roman"/>
          <w:sz w:val="24"/>
          <w:szCs w:val="24"/>
        </w:rPr>
        <w:t xml:space="preserve">В институте уже давно перестали обращать внимание на ее вольный добор студентов прямо посреди семестра: с различной подготовкой, с разных факультетов и даже учебных заведений. Главное, чтобы оплата шла за обуче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 между прочим, платное обучение решило одну очень важную задачу: оно активировало в сознании естественность восприятия всеобщего закона сохранения энергии или энергопотенциального обмена. </w:t>
      </w:r>
    </w:p>
    <w:p>
      <w:pPr>
        <w:pStyle w:val="Normal"/>
        <w:spacing w:lineRule="auto" w:line="240" w:before="0" w:after="0"/>
        <w:ind w:right="28" w:firstLine="567"/>
        <w:jc w:val="both"/>
        <w:rPr/>
      </w:pPr>
      <w:r>
        <w:rPr>
          <w:rFonts w:cs="Times New Roman" w:ascii="Times New Roman" w:hAnsi="Times New Roman"/>
          <w:sz w:val="24"/>
          <w:szCs w:val="24"/>
        </w:rPr>
        <w:t xml:space="preserve">Ведь ни у кого же не возникает уже вопроса, что за пищу для физического тела надо платить. Любители ощущений радо платят за их получение на всяких массовых зрелищах. Так почему же все считают, что знания можно получать, не отдавая взамен ничего? Нет, уже не все. Но как туго это продвигается, как тяжело дается оторвать этот самый потенциал от других сфер вложения. </w:t>
      </w:r>
    </w:p>
    <w:p>
      <w:pPr>
        <w:pStyle w:val="Normal"/>
        <w:spacing w:lineRule="auto" w:line="240" w:before="0" w:after="0"/>
        <w:ind w:right="28" w:firstLine="567"/>
        <w:jc w:val="both"/>
        <w:rPr/>
      </w:pPr>
      <w:r>
        <w:rPr>
          <w:rFonts w:cs="Times New Roman" w:ascii="Times New Roman" w:hAnsi="Times New Roman"/>
          <w:sz w:val="24"/>
          <w:szCs w:val="24"/>
        </w:rPr>
        <w:t xml:space="preserve">А ведь уже и поговорки пошли на эту тему. Например, «Не тяжкий труд, а мыслей ход определяет наш доход». А способность мыслить развивается только мыслительной деятельностью и пропорционально приложенному усилию.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Надо кому-то поручить наработать технологии развития мыслительной деятельности. Вон сколько желающих быстрее защититься и получить звание мастера спецтехнологий.</w:t>
      </w:r>
    </w:p>
    <w:p>
      <w:pPr>
        <w:pStyle w:val="Normal"/>
        <w:spacing w:lineRule="auto" w:line="240" w:before="0" w:after="0"/>
        <w:ind w:right="28" w:firstLine="567"/>
        <w:jc w:val="both"/>
        <w:rPr/>
      </w:pPr>
      <w:r>
        <w:rPr>
          <w:rFonts w:cs="Times New Roman" w:ascii="Times New Roman" w:hAnsi="Times New Roman"/>
          <w:sz w:val="24"/>
          <w:szCs w:val="24"/>
        </w:rPr>
        <w:t xml:space="preserve">Да, еще мысль была об Амрите: ведь мастера времени и работники хроник, липики  всякие – это же ее епархия. Нет ли тут какой связи с последними событиями? Отследить надо бы. Что там группа Алима, скоро ли придут к ощутимым результата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27" w:name="__RefHeading___Toc297991300"/>
      <w:r>
        <w:rPr>
          <w:sz w:val="28"/>
          <w:szCs w:val="28"/>
        </w:rPr>
        <w:t>Ощутимы ли результаты</w:t>
      </w:r>
      <w:bookmarkEnd w:id="27"/>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тро уже обычно предвещало насыщенный событиями для группы Алима, по крайней мере, день. Да и не мудрено: ведь они сами, того не подозревая, вошли в Метагалактический поток времени. А это уже не глубина четырехмерности, в которую окунулась физика, и не пятимерная насыщенность эфира, как активация очередной ступени, закона перехода количества в качество, а нечто куда более многомерное. </w:t>
      </w:r>
    </w:p>
    <w:p>
      <w:pPr>
        <w:pStyle w:val="Normal"/>
        <w:spacing w:lineRule="auto" w:line="240" w:before="0" w:after="0"/>
        <w:ind w:right="28" w:firstLine="567"/>
        <w:jc w:val="both"/>
        <w:rPr/>
      </w:pPr>
      <w:r>
        <w:rPr>
          <w:rFonts w:cs="Times New Roman" w:ascii="Times New Roman" w:hAnsi="Times New Roman"/>
          <w:sz w:val="24"/>
          <w:szCs w:val="24"/>
        </w:rPr>
        <w:t xml:space="preserve">Вот это внезапное откровение, что глубина, в которую вошла планета, пронзила глубину законов и уже совсем не глубиной выражается, (но чем тогда?), и заставило Алекса прервать устроенное им шо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ет, он понимал, что сказав «а» непременно вынужден будет сказать и «б», но пусть эту ответственность разделит с ним Алим и его группа. Для одного него было уже многовато. Никогда до этого его не бросало в такой Огонь, и было страшновато. Поэтому он даже не готовился к продолжению, он просто ждал. Ждал, когда его призовут и наслаждался последними вольными денечками, понимая, что от службы ему теперь не увильну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А, может, он уже и сослужил какую-то службу. Не зря же его посещали и агенты, и хранители, и архивариусы. А он даже не придавал этому должного значения. Выходит, что и зря. Сказываются века вольготной жизни. Вот и Алиму есть, за что сказать спасибо. И вновь он оказывается при деле, важном деле…</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ыщен день победы ароматом, благоухают лепестки души. Зачет мы все получим автоматом, коль суждено вернуться нам. В тиши обыденности, я еще не знаю, какой придет очередной ответ. На службу призван я, хоть кем, не понимаю, но этим силам не могу ответить «нет», – на пороге стоял Эмиль и странно улыбал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а ты весь дрожишь!? – встретил его Алим, – боишься, что ли? И что это ты насочиня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 какую-нибудь аффирмацию придумать удобоваримую, а слова завернулись странным образом в словесный рогалик. Никак не могу перевар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райней мере, образности тебе не занимать, только ты уже определись, что тебя больше волнует: зачет, благоухание души или неведомые силы, а то крутит тебя теофа на перепутьи, так у любого голова закружится, – наставлял, закрывая дверь Алим, стараясь привести Эмиля в адекватное состояни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овсем потерялся во времени, что ли? – пошутила Яна, – мы тут все тебя уже битый час ждем. Ведь договаривались в то же самое врем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это было в двенадцать, я и так на час раньше прише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енадцать мы разошлись, а начали-то мы раньше? – не давала ему возможности оправдаться Яна, – и, выходит, ты пришел не на час раньше, а на час позже. Мы уже всё обсудили. Теперь что, тебе отдельно пересказыв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чего пересказывать не надо, – вмешался Алим, – случайностей не бывает, значит, кто-то среди нас должен оставаться несколько в другой активации, чтобы замечать то, что другие могут пропустить. Кому же, если не Эмилю быть этим «кто-т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как всегда, прав, – присоединилась к его мнению Алина. – Так что, будем начин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м, – подтвердил Алим, и все сосредоточились на своей расслаблен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лукоморья дуб зеленый, златая цепь на дубе том…</w:t>
      </w:r>
      <w:r>
        <w:rPr>
          <w:rFonts w:cs="Times New Roman" w:ascii="Times New Roman" w:hAnsi="Times New Roman"/>
          <w:sz w:val="24"/>
          <w:szCs w:val="24"/>
        </w:rPr>
        <w:t xml:space="preserve"> – слова Алима растаяли в пространстве, налились сутью описываемого и осели криками чаек на прибрежный песок. </w:t>
      </w:r>
    </w:p>
    <w:p>
      <w:pPr>
        <w:pStyle w:val="Normal"/>
        <w:spacing w:lineRule="auto" w:line="240" w:before="0" w:after="0"/>
        <w:ind w:right="28"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Я знал, что в тебе проснется ностальгия, – проговорил Алекс, – ведь мы чем-то невидимым связаны. Мы оба странники, служители Пути.</w:t>
      </w:r>
      <w:r>
        <w:rPr>
          <w:rFonts w:cs="Times New Roman" w:ascii="Times New Roman" w:hAnsi="Times New Roman"/>
          <w:sz w:val="24"/>
          <w:szCs w:val="24"/>
          <w:highlight w:val="yellow"/>
        </w:rPr>
        <w:t xml:space="preserve"> </w:t>
      </w:r>
    </w:p>
    <w:p>
      <w:pPr>
        <w:pStyle w:val="Normal"/>
        <w:spacing w:lineRule="auto" w:line="240" w:before="0" w:after="0"/>
        <w:ind w:right="28"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чему же служители Пути? Разве не он служит нам?</w:t>
      </w:r>
      <w:r>
        <w:rPr>
          <w:rFonts w:cs="Times New Roman" w:ascii="Times New Roman" w:hAnsi="Times New Roman"/>
          <w:sz w:val="24"/>
          <w:szCs w:val="24"/>
          <w:highlight w:val="yellow"/>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мы ему, ни он нам, мы вместе и служим, обретая </w:t>
      </w:r>
      <w:r>
        <w:rPr>
          <w:rFonts w:cs="Times New Roman" w:ascii="Times New Roman" w:hAnsi="Times New Roman"/>
          <w:i/>
          <w:sz w:val="24"/>
          <w:szCs w:val="24"/>
        </w:rPr>
        <w:t>способ</w:t>
      </w:r>
      <w:r>
        <w:rPr>
          <w:rFonts w:cs="Times New Roman" w:ascii="Times New Roman" w:hAnsi="Times New Roman"/>
          <w:sz w:val="24"/>
          <w:szCs w:val="24"/>
        </w:rPr>
        <w:t>ность вы</w:t>
      </w:r>
      <w:r>
        <w:rPr>
          <w:rFonts w:cs="Times New Roman" w:ascii="Times New Roman" w:hAnsi="Times New Roman"/>
          <w:i/>
          <w:sz w:val="24"/>
          <w:szCs w:val="24"/>
        </w:rPr>
        <w:t>раж</w:t>
      </w:r>
      <w:r>
        <w:rPr>
          <w:rFonts w:cs="Times New Roman" w:ascii="Times New Roman" w:hAnsi="Times New Roman"/>
          <w:sz w:val="24"/>
          <w:szCs w:val="24"/>
        </w:rPr>
        <w:t xml:space="preserve">ать. Способ носить, входя в </w:t>
      </w:r>
      <w:r>
        <w:rPr>
          <w:rFonts w:cs="Times New Roman" w:ascii="Times New Roman" w:hAnsi="Times New Roman"/>
          <w:i/>
          <w:sz w:val="24"/>
          <w:szCs w:val="24"/>
        </w:rPr>
        <w:t>раж</w:t>
      </w:r>
      <w:r>
        <w:rPr>
          <w:rFonts w:cs="Times New Roman" w:ascii="Times New Roman" w:hAnsi="Times New Roman"/>
          <w:sz w:val="24"/>
          <w:szCs w:val="24"/>
        </w:rPr>
        <w:t xml:space="preserve">, то есть отождествляясь, обретаем </w:t>
      </w:r>
      <w:r>
        <w:rPr>
          <w:rFonts w:cs="Times New Roman" w:ascii="Times New Roman" w:hAnsi="Times New Roman"/>
          <w:i/>
          <w:sz w:val="24"/>
          <w:szCs w:val="24"/>
        </w:rPr>
        <w:t>вы</w:t>
      </w:r>
      <w:r>
        <w:rPr>
          <w:rFonts w:cs="Times New Roman" w:ascii="Times New Roman" w:hAnsi="Times New Roman"/>
          <w:sz w:val="24"/>
          <w:szCs w:val="24"/>
        </w:rPr>
        <w:t xml:space="preserve">соту </w:t>
      </w:r>
      <w:r>
        <w:rPr>
          <w:rFonts w:cs="Times New Roman" w:ascii="Times New Roman" w:hAnsi="Times New Roman"/>
          <w:i/>
          <w:sz w:val="24"/>
          <w:szCs w:val="24"/>
        </w:rPr>
        <w:t>ать</w:t>
      </w:r>
      <w:r>
        <w:rPr>
          <w:rFonts w:cs="Times New Roman" w:ascii="Times New Roman" w:hAnsi="Times New Roman"/>
          <w:sz w:val="24"/>
          <w:szCs w:val="24"/>
        </w:rPr>
        <w:t xml:space="preserve">. И нет этому ни конца, ни края. Потому и в </w:t>
      </w:r>
      <w:r>
        <w:rPr>
          <w:rFonts w:cs="Times New Roman" w:ascii="Times New Roman" w:hAnsi="Times New Roman"/>
          <w:i/>
          <w:sz w:val="24"/>
          <w:szCs w:val="24"/>
        </w:rPr>
        <w:t>жар</w:t>
      </w:r>
      <w:r>
        <w:rPr>
          <w:rFonts w:cs="Times New Roman" w:ascii="Times New Roman" w:hAnsi="Times New Roman"/>
          <w:sz w:val="24"/>
          <w:szCs w:val="24"/>
        </w:rPr>
        <w:t xml:space="preserve"> все время броса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в вашем мире тоже бывает зависимость от настроения? – Яна выбрала момент, чтобы заговорить с Алекс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иры – отражение Единого. И в каждом действует закон «все во всем» и, в каком-то смысле, «все для всего». Вот почему важно уметь выразить, а многие не умеют. Почему разные там утешители твердят: не держи в себе, выплесни наружу и легче станет, и почему задумываешься об этом, только когда тебя косн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ерное, это звенья некой одной цепочки, механизма, включающего собою нечто большее, – предположила Ян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о большее, как поток: всегда готово к движению и всегда движется, но только, если ты наружу его выпускаешь, то он движется изнутри, из первопричины, и ты оказываешься в этом потоке, – добавила свои соображения Алин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 же получается, может, какие-то законы и проявляются таким образом через состояние безысходности? И не безысходность это вовсе, а</w:t>
      </w:r>
      <w:r>
        <w:rPr>
          <w:rFonts w:cs="Times New Roman" w:ascii="Times New Roman" w:hAnsi="Times New Roman"/>
          <w:sz w:val="24"/>
          <w:szCs w:val="24"/>
          <w:lang w:val="uk-UA"/>
        </w:rPr>
        <w:t>,</w:t>
      </w:r>
      <w:r>
        <w:rPr>
          <w:rFonts w:cs="Times New Roman" w:ascii="Times New Roman" w:hAnsi="Times New Roman"/>
          <w:sz w:val="24"/>
          <w:szCs w:val="24"/>
        </w:rPr>
        <w:t xml:space="preserve"> наоборот, побуждение к исходу?! – Яна пришла к неожиданному для себя вывод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я поляна вместе с дубом приподнялась на возникшей оси и начала раскланиваться, не создавая при этом каких-либо неудобств своим гостям. Послышались бурные аплодисменты. Алекс вскочил, делая вид, что ничего не понимает, в руке у него появился микрофон, и, будто только что сориентировавшись,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е независимые ценители и оценщики! По всей видимости, Игра изменила условия второго тура, и команда «Игла Времени» выполнила эти условия: сама задалась вопросом и сама же на него приемлемо ответила! Поаплодируем же лидера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Неужели их соперники не успеют сделать то же самое, и их скроет туман, унося в один из прекрасных глобусов? Будем внимательно следить за развитием событий. Да, на Глобусах результаты куда более существенны и ощутимы всеми фибрами, да, но зато только там проживается понимание или непонимание счастья. Я больше не могу задерживать микрофон, а если я замолчу, он начнет обжигать мне руки. – Алекс протянул микрофон Алиму и замолчал, потом ойкнул и выпустил его из рук.</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28" w:name="__RefHeading___Toc297991301"/>
      <w:r>
        <w:rPr>
          <w:sz w:val="28"/>
          <w:szCs w:val="28"/>
        </w:rPr>
        <w:t>Время полета</w:t>
      </w:r>
      <w:bookmarkEnd w:id="28"/>
      <w:r>
        <w:rPr>
          <w:sz w:val="28"/>
          <w:szCs w:val="28"/>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ремя полета – бесконечное время во Вселенной, но в данном случае оно имело значение только до того момента, когда Алим еще мог поймать падающий микрофон, а это гораздо меньше даже, чем мысль об этом. И Алим перехватил необычную эстафетную палочку, ощутив, нет, предощутив ее накал и заговорив одновременно с касани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вы, оценщики-шестерки, боитесь выбраться на свет. Иллюзия: вас нет ни в прошлом, ни в будущем вас тоже нет.</w:t>
      </w:r>
      <w:r>
        <w:rPr>
          <w:rFonts w:cs="Times New Roman" w:ascii="Times New Roman" w:hAnsi="Times New Roman"/>
          <w:sz w:val="24"/>
          <w:szCs w:val="24"/>
        </w:rPr>
        <w:t xml:space="preserve"> – Алим сделал небольшую паузу, прислушался к абсолютной тишине и обратил внимание, как туман начал уползать с платформы, затем продолжил, чувствуя, что дал время устояться своей команде. – </w:t>
      </w:r>
      <w:r>
        <w:rPr>
          <w:rFonts w:cs="Times New Roman" w:ascii="Times New Roman" w:hAnsi="Times New Roman"/>
          <w:i/>
          <w:sz w:val="24"/>
          <w:szCs w:val="24"/>
        </w:rPr>
        <w:t>Так вот, скажите мудрой школе, чего иметь им надо боле, чтоб было что давать другим, раз так уж захотелось им?</w:t>
      </w:r>
      <w:r>
        <w:rPr>
          <w:rFonts w:cs="Times New Roman" w:ascii="Times New Roman" w:hAnsi="Times New Roman"/>
          <w:sz w:val="24"/>
          <w:szCs w:val="24"/>
        </w:rPr>
        <w:t xml:space="preserve"> – Алим не то спросил, не то дал направление мыслям, своим в том числе, и опять сделал пауз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конец Эмиль увидел этот повторяющийся знак и понял, что Алим сможет еще некоторое время говорить, меняя тему, пока не родится ответ. Но слово </w:t>
      </w:r>
      <w:r>
        <w:rPr>
          <w:rFonts w:cs="Times New Roman" w:ascii="Times New Roman" w:hAnsi="Times New Roman"/>
          <w:i/>
          <w:sz w:val="24"/>
          <w:szCs w:val="24"/>
        </w:rPr>
        <w:t>боле</w:t>
      </w:r>
      <w:r>
        <w:rPr>
          <w:rFonts w:cs="Times New Roman" w:ascii="Times New Roman" w:hAnsi="Times New Roman"/>
          <w:sz w:val="24"/>
          <w:szCs w:val="24"/>
        </w:rPr>
        <w:t xml:space="preserve">, у него ассоциировалось с </w:t>
      </w:r>
      <w:r>
        <w:rPr>
          <w:rFonts w:cs="Times New Roman" w:ascii="Times New Roman" w:hAnsi="Times New Roman"/>
          <w:i/>
          <w:sz w:val="24"/>
          <w:szCs w:val="24"/>
        </w:rPr>
        <w:t>волей</w:t>
      </w:r>
      <w:r>
        <w:rPr>
          <w:rFonts w:cs="Times New Roman" w:ascii="Times New Roman" w:hAnsi="Times New Roman"/>
          <w:sz w:val="24"/>
          <w:szCs w:val="24"/>
        </w:rPr>
        <w:t xml:space="preserve">, о которой они так много говорили, и это тоже был знак, укрепивший в нем веру и дух. И он заговор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нятно всем, что нужен опыт и мудрость, чтобы распознать, но половинчатость не может всей целостности воссоздать, им нужно нечто, что поболе, им нужно выразиться в воле</w:t>
      </w:r>
      <w:r>
        <w:rPr>
          <w:rFonts w:cs="Times New Roman" w:ascii="Times New Roman" w:hAnsi="Times New Roman"/>
          <w:sz w:val="24"/>
          <w:szCs w:val="24"/>
        </w:rPr>
        <w:t>…</w:t>
      </w:r>
    </w:p>
    <w:p>
      <w:pPr>
        <w:pStyle w:val="Normal"/>
        <w:spacing w:lineRule="auto" w:line="240" w:before="0" w:after="0"/>
        <w:ind w:right="28" w:firstLine="567"/>
        <w:jc w:val="both"/>
        <w:rPr/>
      </w:pPr>
      <w:r>
        <w:rPr>
          <w:rFonts w:cs="Times New Roman" w:ascii="Times New Roman" w:hAnsi="Times New Roman"/>
          <w:sz w:val="24"/>
          <w:szCs w:val="24"/>
        </w:rPr>
        <w:t>Начало было дано, первое действие сделано, но именно опыта Эмилю и не хватало. Мила собрала всю свою силу воли, провела рукой так, будто сбрасывала вуаль, и закончила начатую Эмилем мысль:</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вет мудрости и свет любви, дополненные светом воли, приводят к действию души и духа – это уже боле, чем</w:t>
      </w:r>
      <w:r>
        <w:rPr>
          <w:rFonts w:cs="Times New Roman" w:ascii="Times New Roman" w:hAnsi="Times New Roman"/>
          <w:sz w:val="24"/>
          <w:szCs w:val="24"/>
        </w:rPr>
        <w:t xml:space="preserve"> </w:t>
      </w:r>
      <w:r>
        <w:rPr>
          <w:rFonts w:cs="Times New Roman" w:ascii="Times New Roman" w:hAnsi="Times New Roman"/>
          <w:i/>
          <w:sz w:val="24"/>
          <w:szCs w:val="24"/>
        </w:rPr>
        <w:t>размышления. Ответ: в законе действия во всем – движения в Отцовской Воле</w:t>
      </w:r>
      <w:r>
        <w:rPr>
          <w:rFonts w:cs="Times New Roman" w:ascii="Times New Roman" w:hAnsi="Times New Roman"/>
          <w:sz w:val="24"/>
          <w:szCs w:val="24"/>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ия не могла определить, как реагировать, и Алекс тоже. Он пытался что-то сложить, даже перебирал пальцами, но накал быстро падал, насыщенность уходила и его реальность растворялас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было? – спросил Эмиль, как всегда, быстрее всех выпавший из иного состояния. – Получается, что наша команда тоже прошла второй тур? И все целы и невредимы, все в комнате.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ы надеешься, или наоборот, боишься переселиться в мир иной, то надежды или опасения твои напрасны, – успокоила его Мила. – Мы всегда и неизменно будем возвращаться сюд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если ты приманка для какой-то более крупной рыбы, то ее заберут, а тебя опять сюда закинут, – добавила в своем стиле Яна, и уже обращаясь к Алиму, более серьезно спросила, – а я не понимаю, чем мы занимаемся? Кроме осознания улёта и прилёта и состояния высокого напряжения между ними ничего ведь не остае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думаешь, когда младенец ручками, ножками, глазками туда-сюда водит, он осознает, что происходит? А потом бац: и пошел, а потом бац: и заговори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амо время полета – это уже иное время. Мы сами пока не можем определить, что мы нарабатываем, накапливаем, тем более, ты сама признаешь, что с большим напряжением. Количество оно на то и количество, что долго и нудно. Хотя я бы так не сказал. Все равно, пока к чему-то не приду, с Пути не сойду. Да и смотрите: мы уже Алекса на грань его возможностей выводим. Нет в нем огонька. Выдох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так и не понял: он это все заранее подстроил: прикинулся подавленным, а потом раз – и микрофон в руках? – поинтересовался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я по нему, трудно определить. Или он опытный игрок, или понятие прошлого и будущего там, где мы были, не совсем или, наоборот, совсем не такое. Всё, моя голова отказывается соображать. – Алина откинулась на спинку дивана. – Придумайте какую-нибудь адаптивную програм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разве не спецтехнолог? – напомнил Алим. – Тяжело в учении, легко в бою. Хотя нет, это вряд ли здесь подходи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рство и труд все перетрут, – предложил Эмил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 это если о пищеварительном тракте, – уточнила Яна. – Кстати, а можно кипяточку с чем-нибудь сделать. Могу даже сама. Что-то подвигаться хочется, может, не так будет слышно, как мозги шевелят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йдем, чаю сообразим, – поддержала ее М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я за печеньем сбегаю, – предложил Эмиль и вст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раз уж на то пошло, составлю тебе компанию, а то еще адрес перепутаешь, – Алим тоже поднялся и направился к выход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ам Алекс говорил по поводу выражения? Чего-то этому слову не хватает. Доброты, что ли, – уже на улице продолжил разговор Эмиль, – заражение, поражение, наражение. Если поразить, то корень  – раз, оди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 тебя просто вооб</w:t>
      </w:r>
      <w:r>
        <w:rPr>
          <w:rFonts w:cs="Times New Roman" w:ascii="Times New Roman" w:hAnsi="Times New Roman"/>
          <w:i/>
          <w:sz w:val="24"/>
          <w:szCs w:val="24"/>
        </w:rPr>
        <w:t>раж</w:t>
      </w:r>
      <w:r>
        <w:rPr>
          <w:rFonts w:cs="Times New Roman" w:ascii="Times New Roman" w:hAnsi="Times New Roman"/>
          <w:sz w:val="24"/>
          <w:szCs w:val="24"/>
        </w:rPr>
        <w:t>ения не хватает, поэтому ты ничего хорошего не можешь со</w:t>
      </w:r>
      <w:r>
        <w:rPr>
          <w:rFonts w:cs="Times New Roman" w:ascii="Times New Roman" w:hAnsi="Times New Roman"/>
          <w:i/>
          <w:sz w:val="24"/>
          <w:szCs w:val="24"/>
        </w:rPr>
        <w:t>образ</w:t>
      </w:r>
      <w:r>
        <w:rPr>
          <w:rFonts w:cs="Times New Roman" w:ascii="Times New Roman" w:hAnsi="Times New Roman"/>
          <w:sz w:val="24"/>
          <w:szCs w:val="24"/>
        </w:rPr>
        <w:t xml:space="preserve">ить, – рассмея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 у тебя раз превратился в образ. Это от перегрузки, наверно, я не смог сообразить, – Эмиль удовлетворился ответом и некоторое время шел молча. Затем у него родился новый вопрос, но они уже зашли в магазин, и он решил пока повременить с его выяснением.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будем брать? – Алим посмотрел на большой выбор, – может, все-таки слоек, как ты думаеш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ак Винни – всего и побольш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и только, чтобы во время полета это не помешало. А то всякое случается, а остановок по заказу я там не наблюдал, – Алим снова рассмеялся своей же шутке и задумал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29" w:name="__RefHeading___Toc297991302"/>
      <w:r>
        <w:rPr/>
        <w:t>Передышка</w:t>
      </w:r>
      <w:bookmarkEnd w:id="29"/>
      <w:r>
        <w:rPr/>
        <w:t xml:space="preserve">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е два дня в работе произошла передышка. Во-первых, Премудрая вызвала к себе, а, во-вторых, у всех нашлось множество срочных дел, или просто на уровне подсознания все избегали собираться вместе. Хотя события происходили, непременно связанные и с темой эксперимента, и с давно простраиваемыми планам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вонок Елены Николаевны Алим воспринял, как знак, что пришло время подведения промежуточного итога, объявил всем на два дня перерыв в эксперименте, как-то сразу остался один, вернее, один на один со Вселенной, и ему стало немного не по себе.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Целый час он прогуливался по парку, ожидая назначенного времени. Вокруг него всё двигалось, и он двигался во всём этом без всякого смысла. Наконец ему это надоело, и он отправился в институ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екретарь, как показалось Алиму, обрадовалась его преждевременному появлению, но сухо произнес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удрая предупредила, что если ты придешь раньше, можешь сразу заходить, она все равно занимается твоим вопрос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ичего не ответив, Алим постучал и вошел в кабинет.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ись, – предложила Елена Николаевна. – Я тут долго консультировалась, пытаясь во всем разобраться, и вот какой ответ получила: для оптимального развития намеченной нами программы надо создать некую дополнительную силу, как стимул, как предпосылку качественности, которая сразу же будет отсекать всё нежизнеспособное, недееспособное, заострять внимание на перспективн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Должен сработать принцип дипольности, принцип магнитной потенциализации. Необходимо стимулировать ускорение трансформации сознания, организовать своеобразный ликбез и наступить ним на рудименты мышления, ограничивающие, тормозящие ег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школу мышления, что ли? – удиви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в этом роде. И помощь вам в этом обещали оказать, и агента опытного прикрепить, и темы подкинуть, в общем, подправить куда над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ит, все это время наш эксперимент направляли в нужное кому-то русло? Но ком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вопрос чаще всего остается загадкой, если пытаешься конкретизировать, а если выходишь на масштабность, то ответ всегда один. Я вижу, ты удивлен не столько самой информации, сколько ее источнику. Могу добавить только собственные догадки или предположения о развитии событий. </w:t>
      </w:r>
    </w:p>
    <w:p>
      <w:pPr>
        <w:pStyle w:val="Normal"/>
        <w:spacing w:lineRule="auto" w:line="240" w:before="0" w:after="0"/>
        <w:ind w:right="28" w:firstLine="567"/>
        <w:jc w:val="both"/>
        <w:rPr/>
      </w:pPr>
      <w:r>
        <w:rPr>
          <w:rFonts w:cs="Times New Roman" w:ascii="Times New Roman" w:hAnsi="Times New Roman"/>
          <w:sz w:val="24"/>
          <w:szCs w:val="24"/>
        </w:rPr>
        <w:t xml:space="preserve">Возможно, это как-то связано с силами Амриты, активации ее или их деятельности. Тогда на вашем пути будут все чаще встречаться разного рода хранители, архиваторы, хронописцы, адаптары или еще кто. И обязательно будут возрастать временные масштабы, потому как многое, очень многое не вмещается в привычные рамки. Не забывай, что у нас нереально сжатые сроки, поэтому не возись с инертностью этой реально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И еще, я тебе рекомендовала бы поработать с нашим архивом. Там обнаружили какие-то путеводители Мишара. Да, и насчет Метагалактики ты был прав. Идет-таки переформатирование, поэтому наука твоя нужна уже сегодня, чтобы вовремя определить его основные тенденции, не дожидаясь, пока они свалятся на голов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Работой твоей руководство довольно. Вскрывает она такие неподъемные пласты, что голова кругом идет. Только не обольщайся легкостью достижений. Все относительно. Неожиданно всё может так отнести или занест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то такие хронописцы и адаптары? – поинтересовался Али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хранители и архиваторы тебе уже известны? Не вижу необходимости передавать тебе свои скудные познания. Обратись лучше в архи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беседа была окончена, а интерес к архиву достиг уровня мотивации, запускающей действие. Алим сразу направился туда, расспросив предварительно секретаршу, куда. Это оказалось на последнем этаже, дверь рядом с библиотекой, с кнопкой для вызов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ткрыл пожилой сухощавый мужчина, пронзил Алима взглядом и, отодвинувшись, пропуская, произнес: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оди. </w:t>
      </w:r>
    </w:p>
    <w:p>
      <w:pPr>
        <w:pStyle w:val="Normal"/>
        <w:spacing w:lineRule="auto" w:line="240" w:before="0" w:after="0"/>
        <w:ind w:right="28" w:firstLine="567"/>
        <w:jc w:val="both"/>
        <w:rPr/>
      </w:pPr>
      <w:r>
        <w:rPr>
          <w:rFonts w:cs="Times New Roman" w:ascii="Times New Roman" w:hAnsi="Times New Roman"/>
          <w:sz w:val="24"/>
          <w:szCs w:val="24"/>
        </w:rPr>
        <w:t xml:space="preserve">Закрыв дверь, он молча прошел мимо Алима и открыл еще одну – в маленькую, полупустую комнат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твоя, – сообщил он, и еще раз пронзив Алима взглядом, добавил, – возможно, если разберешься. По крайней мере, до этого была ничья. На моей памяти книгу никто не открывал. До меня ее никто и не виде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дин настырный архивариус сообщил, что тексты из нее проникают через кольцо «Не преступи» и сносят напрочь весь мусор, внесенный в индивидуальные архивы. Скорость возрастает, но польза от этого может быть, только если не разрушается распознающая система, материнская плат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едавно он сообщил по телефону, что обнаружил тексты из этой книги, что практически невозможно без соответствующего носителя. После этого его самого обнаружили через какое-то время в клинике. Сняли с поезда. Плата не выдержала… </w:t>
      </w:r>
    </w:p>
    <w:p>
      <w:pPr>
        <w:pStyle w:val="Normal"/>
        <w:spacing w:lineRule="auto" w:line="240" w:before="0" w:after="0"/>
        <w:ind w:right="28" w:firstLine="567"/>
        <w:jc w:val="both"/>
        <w:rPr/>
      </w:pPr>
      <w:r>
        <w:rPr>
          <w:rFonts w:cs="Times New Roman" w:ascii="Times New Roman" w:hAnsi="Times New Roman"/>
          <w:sz w:val="24"/>
          <w:szCs w:val="24"/>
        </w:rPr>
        <w:t xml:space="preserve">Состоит книга из восьми частей. Более менее изученная часть, вернее, та, на которую есть ссылки, имеет расшифровку в «Путеводителе Мишара». Но лучше пользоваться оригинало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даптары сильно снижают исходную концентрацию напитка. Он тогда, конечно, не обжигает, но и жажду не утоляет. А ты ведь жаждеш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Странный служащий вышел и закрыл за собой двер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Типичный, а, может, и не совсем, – подумал Алим, но кто, слова так и не подобрал, – помесь какая-то хранителя с архиватором. Такой своим взглядом сразу выбивает из любого мыслительного потока. Это твоя, это твое, если </w:t>
      </w:r>
      <w:r>
        <w:rPr>
          <w:rFonts w:cs="Times New Roman" w:ascii="Times New Roman" w:hAnsi="Times New Roman"/>
          <w:i/>
          <w:sz w:val="24"/>
          <w:szCs w:val="24"/>
        </w:rPr>
        <w:t>осилишь</w:t>
      </w:r>
      <w:r>
        <w:rPr>
          <w:rFonts w:cs="Times New Roman" w:ascii="Times New Roman" w:hAnsi="Times New Roman"/>
          <w:sz w:val="24"/>
          <w:szCs w:val="24"/>
        </w:rPr>
        <w:t xml:space="preserve">. В последнее время только такое и встречается. </w:t>
      </w:r>
      <w:r>
        <w:rPr>
          <w:rFonts w:cs="Times New Roman" w:ascii="Times New Roman" w:hAnsi="Times New Roman"/>
          <w:i/>
          <w:sz w:val="24"/>
          <w:szCs w:val="24"/>
        </w:rPr>
        <w:t>Лишь оси</w:t>
      </w:r>
      <w:r>
        <w:rPr>
          <w:rFonts w:cs="Times New Roman" w:ascii="Times New Roman" w:hAnsi="Times New Roman"/>
          <w:sz w:val="24"/>
          <w:szCs w:val="24"/>
        </w:rPr>
        <w:t xml:space="preserve">, – поменял он местами части слова, спицы самому втыкать приходится и обода крепи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сел за стол. Свет сделался немного ярче и локальнее вблизи книги. Как будто это был ее внутренний свет. Пространство вокруг перестало беспокоить своим существованием, ушло в сумерки, втянув за собой и свои щупальца-привязки.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кое имя – Мишар, чтобы встретиться во второй раз и так необычно, – произнес Алим, вслушиваясь в тональность своего голоса, и открыл книгу. Знакомые уже иероглифы активировали воспоминания о недавних событиях.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смотрел отрешенно сквозь книгу, представляя, как он выглядит со спины, как выглядит комната и все здание с высоты полета птицы, как выглядит глобус Планеты, не такой уж и большой в действительности, как выглядит Туманность, одной из пылинок которой была эта самая Планета. И ним все больше овладевал один-единственный вопрос: где он, тот обещанный спасительный Путь, способный вывести из всего этого праздного круговорота вопросов и ответо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Алим положил автоматически руку на раскрытую книгу, как это делают слепые, и так же, как они, ощутил текст сначала извилинами рисунков, нет, печатями на пальцах, а уже потом извилинами мозга или иными печатями:</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е сеятели мне нужны и не сиятели, не ясновидцы и не духоборцы, услышьте Зов, проснитесь соискатели, долины покидайте горцы,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 xml:space="preserve">Не в том итог, что время отдохнуть, а в том, что явлен Путь в Обитель, Основы вместо снов и Суть. Грааль и Мощь Его путеводитель… </w:t>
      </w:r>
    </w:p>
    <w:p>
      <w:pPr>
        <w:pStyle w:val="Normal"/>
        <w:spacing w:lineRule="auto" w:line="240" w:before="0" w:after="0"/>
        <w:ind w:right="28" w:firstLine="567"/>
        <w:jc w:val="both"/>
        <w:rPr>
          <w:rFonts w:ascii="Comic Sans MS" w:hAnsi="Comic Sans MS" w:cs="Comic Sans MS"/>
          <w:i/>
          <w:i/>
        </w:rPr>
      </w:pPr>
      <w:r>
        <w:rPr>
          <w:rFonts w:cs="Comic Sans MS" w:ascii="Comic Sans MS" w:hAnsi="Comic Sans MS"/>
          <w:i/>
        </w:rPr>
        <w:t>Не там насыщенность теперь, где стол, а там где Чаша, Сферы и Престол. Мной крохи эти собраны не с пола, по ним идущему откроет двери школ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Знакомые вибрации и ощущения наполнили невесомостью и окончательно оторвали Алима от реальности. Он заскользил по страницам не рукою писаной книги, удивляясь легкости восприятия и красоте воспринимаемого... и не было необходимости обременять рождающееся тяжестью слов…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ываемся, – услышал он певучий голос сквозь чудный сон, и скованность тела, застывшего без движения, заставила его потянуться. Хотелось размятьс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встал и вышел за двер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Оказавшись в читальном зале библиотеки, понял, что вышел не туда, но дверь захлопнулась и, махнув рукой, он направился за немногими последними посетителями к общему выход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й, а книгу сдать, – услышал он и увидел, кому принадлежит этот певучий голос, только теперь обратив внимание, что держит в руках тоненькую книжечк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правильно мыслить», – прочитал Алим название, протягивая книгу, и попросил обладательницу запоминающегося голоса не прятать ее сильно далеко.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од нее хорошо спится? – улыбнулась девушка, отправляя книгу в общую стопк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Алим не стал спорить и пошел к выходу. Выйдя в коридор, он прошел мимо двери с кнопкой вызова, в которую входил, и обрадовался, что хоть что-то во всем этом было реальны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Еще реальным было то, что на улице уже было темно, выходит, времени он провел в библиотеке немало, а результатов в голове никаких, значит, в чем-то права певучеголоса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это была лишь внешняя сторона событий, а внутренняя дала о себе знать чуть позже, когда Алим попал-таки на семинар, которым заинтересовались Мила с Сашей. Вернее, идеей вдохновилась вся его исследовательская группа, и, таким образом, продолжение эксперимента отодвинулось еще на два дня, два законных выходных. Хотя потом оказалось, что это совсем даже не зря и, собственно, что это не совсем так. </w:t>
      </w:r>
    </w:p>
    <w:p>
      <w:pPr>
        <w:pStyle w:val="Normal"/>
        <w:spacing w:lineRule="auto" w:line="240" w:before="0" w:after="0"/>
        <w:ind w:right="28" w:firstLine="567"/>
        <w:jc w:val="both"/>
        <w:rPr/>
      </w:pPr>
      <w:r>
        <w:rPr>
          <w:rFonts w:cs="Times New Roman" w:ascii="Times New Roman" w:hAnsi="Times New Roman"/>
          <w:sz w:val="24"/>
          <w:szCs w:val="24"/>
        </w:rPr>
        <w:t>Случайностей не бывает. Передышек на Пути тоже.</w:t>
        <w:br/>
      </w:r>
      <w:r>
        <w:br w:type="page"/>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28" w:firstLine="567"/>
        <w:rPr/>
      </w:pPr>
      <w:bookmarkStart w:id="30" w:name="__RefHeading___Toc297991303"/>
      <w:bookmarkEnd w:id="30"/>
      <w:r>
        <w:rPr/>
        <w:t>Часть 4. Философия Синтеза</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31" w:name="__RefHeading___Toc297991304"/>
      <w:bookmarkEnd w:id="31"/>
      <w:r>
        <w:rPr>
          <w:sz w:val="28"/>
          <w:szCs w:val="28"/>
        </w:rPr>
        <w:t>Новое Рождение</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вое Рождение» назывался семинар, и проводился он по программе подготовки школы Философии Синтеза, школы Отца. Вопросы, рассматриваемые на семинаре, были настолько близки к интересующим Алима в последнее время темам, что он даже удивился, почему до сих пор ничего не слышал об этих семинарах. Но лучше изложить все по порядку. </w:t>
      </w:r>
    </w:p>
    <w:p>
      <w:pPr>
        <w:pStyle w:val="Normal"/>
        <w:spacing w:lineRule="auto" w:line="240" w:before="0" w:after="0"/>
        <w:ind w:right="28" w:firstLine="567"/>
        <w:jc w:val="both"/>
        <w:rPr/>
      </w:pPr>
      <w:r>
        <w:rPr>
          <w:rFonts w:cs="Times New Roman" w:ascii="Times New Roman" w:hAnsi="Times New Roman"/>
          <w:sz w:val="24"/>
          <w:szCs w:val="24"/>
        </w:rPr>
        <w:t xml:space="preserve">Накануне Миле позвонила Саша и восторженным голосом сообщила: «Оказывается, в вашем городе утверждены и будут проходить третьи выходные каждого месяца семинары Синтеза. Первый семинар, который называется «Новое Рождение» состоится в эти выходные». Долго договариваться необходимости не было, потому как в принципе уже все было решено раньше, и тем же днем в пятницу Саша была у Милы. </w:t>
      </w:r>
    </w:p>
    <w:p>
      <w:pPr>
        <w:pStyle w:val="Normal"/>
        <w:spacing w:lineRule="auto" w:line="240" w:before="0" w:after="0"/>
        <w:ind w:right="28" w:firstLine="567"/>
        <w:jc w:val="both"/>
        <w:rPr/>
      </w:pPr>
      <w:r>
        <w:rPr>
          <w:rFonts w:cs="Times New Roman" w:ascii="Times New Roman" w:hAnsi="Times New Roman"/>
          <w:sz w:val="24"/>
          <w:szCs w:val="24"/>
        </w:rPr>
        <w:t xml:space="preserve">Алиму они дозвониться долго не могли, он как раз был в библиотеке, и только поздним вечером, когда возобновилась связь с ним, Мила коротко сообщил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тра без пятнадцати десять утром ты должен быть возле входа в лекторий, тебя ждет большой сюрприз или два, – потом спросила, – с тобой все в порядке? Почему так долго не отвечал?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лся в библиотеке, – не совсем уверенно ответил Алим и решил пока не вдаваться в подробности. </w:t>
      </w:r>
    </w:p>
    <w:p>
      <w:pPr>
        <w:pStyle w:val="Normal"/>
        <w:spacing w:lineRule="auto" w:line="240" w:before="0" w:after="0"/>
        <w:ind w:right="2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ы будешь завтра, точно? Только не опаздывай, – состояние недосказанности Алима передалось Миле, и она тоже решила: сюрприз, так сюрприз.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их на удивление короткий разговор завершился. И утром сюрприз состоялся, даже не один.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ят, у вас тут время течет по-другому, и события разворачиваются не по дням даже, а по часам, а то и минутам даже? Вот, решила сама проверить, – улыбалась, увидев его, Саш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подтвердил Алим, сам обрадовавшись неожиданной встрече, – оказывается, мы так давно не виделись. Вот это приятный сюрприз!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Подошли Алина, Яна, затем Эмиль, и всей компанией они пошли в зал. К десяти собралось человек пятьдесят, и вперед вышел ведущий семинара.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те. Первая часть нашего семинара является еще и ознакомительной, чтобы каждый мог определиться в своем решении проходить обучение, насколько это не противоречит его мировоззрению или насколько он готов принять то, что ему предлагается, потому что, как ни странно, но готовых не так много. Хотя то, что вы здесь собрались, кто понимает, это уже не случайность. </w:t>
      </w:r>
    </w:p>
    <w:p>
      <w:pPr>
        <w:pStyle w:val="Normal"/>
        <w:spacing w:lineRule="auto" w:line="240" w:before="0" w:after="0"/>
        <w:ind w:right="28" w:firstLine="567"/>
        <w:jc w:val="both"/>
        <w:rPr/>
      </w:pPr>
      <w:r>
        <w:rPr>
          <w:rFonts w:cs="Times New Roman" w:ascii="Times New Roman" w:hAnsi="Times New Roman"/>
          <w:sz w:val="24"/>
          <w:szCs w:val="24"/>
        </w:rPr>
        <w:t xml:space="preserve">Образовательная идея семинара очень проста, она предлагает каждому лично разобраться в вопросе: кто такой человек, как устроен, каким образом и куда направляется он в этой загадочной вселенной, увидеть, сколь многогранно и в соответствии с какими стандартами, принципами и законами все развивается в человеке и человек во вс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се настолько просто в своем синтезе и, вместе с тем, настолько бесконечно в своих конкретных проявлениях и деталях, что сознательно став на путь ученичества, человек проживает это, как новое рождение, и затем это проживание приходит вновь и внов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Это для вдохновения тех, кто устал от разочарований по жизни, чтобы вы знали, что существует развитие событий совершенно иное, и вы имеете возможность его активировать.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Но давайте вернемся к вопросу о человеке. Возьмем для начала научный аспект. Много ли мы знаем с этой точки зрения о человеке? – ведущий сделал паузу.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В аудитории всегда найдутся готовые к дискуссии, и эта не была исключением.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ология, медицина, психология, социология да и другие науки есть. Разве мало они дают ответов на поставленный вопрос? – поинтересовался один из слушателей.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о физиология занимается физиологическим строением человека, то есть органами, тканями, клетками и так далее. Медицина пытается в лучшем случае добиться некой стабильности работы организма, в худшем – устранить все, что беспокоит, вплоть до буквального удаления. Психология, по специализации как наука о душе, взвалила на себя задачу разобраться во всем, что не является, с обычной точки зрения, материальным, то есть, что нельзя пощупать, и не заметила, что то, чем она занимается, и не душою вовсе называется. Что-то мышлением, что-то сознанием, что-то характером, что-то способностями, что-то чувствами. Но что же тогда собственно душа? </w:t>
      </w:r>
    </w:p>
    <w:p>
      <w:pPr>
        <w:pStyle w:val="Normal"/>
        <w:spacing w:lineRule="auto" w:line="240" w:before="0" w:after="0"/>
        <w:ind w:right="28" w:firstLine="567"/>
        <w:jc w:val="both"/>
        <w:rPr/>
      </w:pPr>
      <w:r>
        <w:rPr>
          <w:rFonts w:cs="Times New Roman" w:ascii="Times New Roman" w:hAnsi="Times New Roman"/>
          <w:sz w:val="24"/>
          <w:szCs w:val="24"/>
        </w:rPr>
        <w:t xml:space="preserve">Выходит, что каждая из перечисленных дисциплин занимается определенными проявлениями или отдельными вопросами, которые возникают в социуме, и только с позиции каких-то своих частностей.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тогда естественно возникает вопрос: а, может, необходимо рассмотреть взаимоотношение всех этих частностей, рассмотреть человека под разным ракурсом и объединить результаты в некую цельнос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Еще ракурс науки дает нам однозначность понимания, что должны существовать законы, которым строение и развитие человека подчиняется, методики и техники развития и наработки качеств и какие-то правил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о если мы уже пошли по пути преодоления однобокости, выхода на многогранность, то рассмотрим человека с позиции другой формы общечеловеческого сознани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Давайте посмотрим эзотерический и религиозный аспект вопрос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Человечество с одной стороны развивается само по себе, а с другой стороны периодически в истории возникают личности, которые дают направленность человеческому развитию. Благодаря их деятельности возникают новые школы, учения, религии, заметно изменяющие ход истории. Вдобавок они показывают, что, будучи человеком, можно иметь качественно отличные характеристики своих возможностей. Воспринимаются эти личности как Учителя и сподвигают многих устремленных на путь ученичества. А подвигнуть человека на такое – это действительно подвиг.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аша школа и проявляемое ею учение развиваются, благодаря сознательному взаимодействию с одним из таких Учителей, вознесенных Учителей, Владыкой Кут Хуми, который в настоящее время является еще и выразителем Аватара Синтеза, Сына Метагалактик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едущий сделал небольшую паузу, а, может, Алиму только показалось, но его мысли, до этого бесцельно блуждающие то по аудитории, то по закоулкам памяти, неожиданно расступились перед вопросами давно интересующей тем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стории есть много свидетельств, – продолжал ведущий, – деятельности  Учителей на Планете, в том числе, и Учителя Кут Хуми. Чуть позже я сделаю ссылку на литератур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 конце девятнадцатого века большинство из Учителей вознеслись, и теперь они, являясь сотрудниками Иерархии Огня, Иерархии Духа, оказывают помощь в восхождении всего человечеств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для того, чтобы взаимодействовать с Учителями и Владыками сознательно, надо активировать свой Дух, вдохновиться, надо возжечься всеми своими лучшими накоплениями, если хотите, то повысить свои вибрации, оторваться от материальной отождествляемости. Сейчас это возможно. Тем и отличается Эпоха звучания Фа от предыдущей Эпохи звучания Ми, что возможно взаимодействие с Отцом и Владыками без посредников…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ысли Алима опять потекли параллельным руслом, и он неожиданно вспомнил некоторые детали своего недавнего путешествия и отрывок текста: </w:t>
      </w:r>
    </w:p>
    <w:p>
      <w:pPr>
        <w:pStyle w:val="TextBody"/>
        <w:tabs>
          <w:tab w:val="clear" w:pos="708"/>
          <w:tab w:val="left" w:pos="709" w:leader="none"/>
          <w:tab w:val="left" w:pos="1276" w:leader="none"/>
        </w:tabs>
        <w:spacing w:lineRule="auto" w:line="240"/>
        <w:ind w:left="0" w:right="28" w:firstLine="567"/>
        <w:rPr>
          <w:rFonts w:ascii="Comic Sans MS" w:hAnsi="Comic Sans MS" w:cs="Comic Sans MS"/>
          <w:i/>
          <w:i/>
          <w:sz w:val="22"/>
          <w:szCs w:val="22"/>
        </w:rPr>
      </w:pPr>
      <w:r>
        <w:rPr>
          <w:rFonts w:cs="Comic Sans MS" w:ascii="Comic Sans MS" w:hAnsi="Comic Sans MS"/>
          <w:i/>
          <w:sz w:val="22"/>
          <w:szCs w:val="22"/>
        </w:rPr>
        <w:t xml:space="preserve">«Сфера звучания Ми достигла своего Звездного, Метагалактического часа. Насытившись эманациями Отца Планеты, она предстала цельным шаром, Ми-шаром перед Матерью Планеты, и в ее звучании проявились первые Фа. </w:t>
      </w:r>
    </w:p>
    <w:p>
      <w:pPr>
        <w:pStyle w:val="TextBody"/>
        <w:tabs>
          <w:tab w:val="clear" w:pos="708"/>
          <w:tab w:val="left" w:pos="709" w:leader="none"/>
          <w:tab w:val="left" w:pos="1276" w:leader="none"/>
        </w:tabs>
        <w:spacing w:lineRule="auto" w:line="240"/>
        <w:ind w:left="0" w:right="28" w:firstLine="567"/>
        <w:rPr>
          <w:rFonts w:ascii="Comic Sans MS" w:hAnsi="Comic Sans MS" w:cs="Comic Sans MS"/>
          <w:i/>
          <w:i/>
          <w:sz w:val="22"/>
          <w:szCs w:val="22"/>
        </w:rPr>
      </w:pPr>
      <w:r>
        <w:rPr>
          <w:rFonts w:cs="Comic Sans MS" w:ascii="Comic Sans MS" w:hAnsi="Comic Sans MS"/>
          <w:i/>
          <w:sz w:val="22"/>
          <w:szCs w:val="22"/>
        </w:rPr>
        <w:t>В том звучании была и просьба, и готовность перейти от планового Планетарного к присутственному Метагалактическому развитию, развитию при Сути Отца. Требовалось только согласие Матери изменить условия и качество своей материальности</w:t>
      </w:r>
      <w:r>
        <w:rPr>
          <w:rFonts w:cs="Times New Roman" w:ascii="Times New Roman" w:hAnsi="Times New Roman"/>
          <w:sz w:val="24"/>
          <w:szCs w:val="24"/>
        </w:rPr>
        <w:t xml:space="preserve"> –</w:t>
      </w:r>
      <w:r>
        <w:rPr>
          <w:rFonts w:cs="Comic Sans MS" w:ascii="Comic Sans MS" w:hAnsi="Comic Sans MS"/>
          <w:i/>
          <w:sz w:val="22"/>
          <w:szCs w:val="22"/>
        </w:rPr>
        <w:t xml:space="preserve"> и новый виток развития, Новое Рождение получали место и возможность быть…при наличии подготовленных к этому носителей сознани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Это был первый текст из путеводителя Ми-шара. «Пути, ведущего из полноты сферы Ми в бесконечность сферы Фа, – пришла неожиданно Алиму мысль, – или Пути Ведущего, если таковой Ведущий отыщется, или таковые», – и он вспомнил второй текст из путеводителя: </w:t>
      </w:r>
    </w:p>
    <w:p>
      <w:pPr>
        <w:pStyle w:val="TextBody"/>
        <w:tabs>
          <w:tab w:val="clear" w:pos="708"/>
          <w:tab w:val="left" w:pos="709" w:leader="none"/>
          <w:tab w:val="left" w:pos="1276" w:leader="none"/>
        </w:tabs>
        <w:spacing w:lineRule="auto" w:line="240"/>
        <w:ind w:left="0" w:right="28" w:firstLine="567"/>
        <w:rPr>
          <w:rFonts w:ascii="Comic Sans MS" w:hAnsi="Comic Sans MS" w:cs="Comic Sans MS"/>
          <w:i/>
          <w:i/>
          <w:sz w:val="22"/>
          <w:szCs w:val="22"/>
        </w:rPr>
      </w:pPr>
      <w:r>
        <w:rPr>
          <w:rFonts w:cs="Comic Sans MS" w:ascii="Comic Sans MS" w:hAnsi="Comic Sans MS"/>
          <w:i/>
          <w:sz w:val="22"/>
          <w:szCs w:val="22"/>
        </w:rPr>
        <w:t>«Множественность путей могла помешать выбору, и это был материнский количественный подход, но явленность новых качеств была убедительной. Время пришло, и Мать указала на исходную точку нового отсчета:</w:t>
      </w:r>
      <w:r>
        <w:rPr>
          <w:rFonts w:cs="Times New Roman" w:ascii="Times New Roman" w:hAnsi="Times New Roman"/>
          <w:sz w:val="22"/>
          <w:szCs w:val="22"/>
        </w:rPr>
        <w:t xml:space="preserve"> </w:t>
      </w:r>
      <w:r>
        <w:rPr>
          <w:rFonts w:cs="Comic Sans MS" w:ascii="Comic Sans MS" w:hAnsi="Comic Sans MS"/>
          <w:i/>
          <w:sz w:val="22"/>
          <w:szCs w:val="22"/>
        </w:rPr>
        <w:t>Путь как Ученичество. Ведомые ученики и ведущие, сведущие Учителя. Сняв вековые путы, Мать сняла вуаль с пути Чело и Ведущего, напутствуя: «Я насыщала вас, учитесь насыщать и вы, я создавала вам условия, учитесь создавать и вы, я родила вас по подобию Отца, пришло время родиться вам по Образу Его»…</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очнулся.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рактика – это и новый способ взаимодействия с Отцом, осуществление Синтеза с Отцом, – услышал Алим слова ведущего, – и путь обретения новых качеств, новых частей, которые дает человеку Отец, и возможность их насыщения, и простройка новых условий, чему вы постепенно будете учиться, если твердо решите развиваться с нами, проходя семинары Синтез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 сейчас практика Рождения Свыш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то я пропустил, – подумал Алим и посмотрел по сторонам. Все сели поудобнее, многие закрыли глаза. Закрыл глаза и Ал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32" w:name="__RefHeading___Toc297991305"/>
      <w:bookmarkEnd w:id="32"/>
      <w:r>
        <w:rPr>
          <w:sz w:val="28"/>
          <w:szCs w:val="28"/>
        </w:rPr>
        <w:t>Практика</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ебольшой комментарий перед практикой, – продолжал ведущий. – Несмотря на то, что многие имеют медитативно-молитвенный опыт или опыт экстрасенсорных и астральных видений, механизм взаимодействия в практиках несколько иной. Главное, отпустить себя, довериться Отцу и адекватно воспринимать все, что будет происходи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оскольку уровень подготовки у всех разный, то и восприятие будет разным. Кто-то ощутит тепло в Хум в центре груди, кто-то проживания на коже, а, может, даже с первого раза сумеет зафиксироваться в Зале Отца и увидит Его. Бывает по-разному. Все нарабатывается со временем. Главное, что большинство из вас во время практики убедится в реальности происходящего и в том, что не обязательно искать подтверждения у кого-то, можно все увидеть, услышать, почувствовать, прожить самом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 этом и суть занятий: вывести каждого проходящего семинар на  индивидуальное взаимодействие с Отцом. В практике я буду называть его Фа-Отцом, что соответствует звучанию имени Отца нашей Метагалактики. Постепенно вы узнаете и осознаете больш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се, практик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Мы концентрируем наш взгляд в центре груди. В разных религиях это место называется по-разному: Шуньята в Буддизме, Хум у просветленных, точка перехода, сердце, по разному. В общем, это точка контакта с Отцом. Это там, где мы и Отец един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Попробуйте сосредоточиться на этой точке. Мы концентрируемся на точке слиянности с Отцом. Она есть у всех нас, иначе бы у нас не было жизни</w:t>
      </w:r>
      <w:r>
        <w:rPr>
          <w:rFonts w:cs="Times New Roman" w:ascii="Times New Roman" w:hAnsi="Times New Roman"/>
          <w:sz w:val="24"/>
          <w:szCs w:val="24"/>
        </w:rPr>
        <w:t xml:space="preserve">, – ведущий сделал паузу, и Алим ощутил знакомые вибрации. Тепло прокатилось по телу и обозначилось своим центром в груд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утверждаем, что через эту точку, – </w:t>
      </w:r>
      <w:r>
        <w:rPr>
          <w:rFonts w:cs="Times New Roman" w:ascii="Times New Roman" w:hAnsi="Times New Roman"/>
          <w:sz w:val="24"/>
          <w:szCs w:val="24"/>
        </w:rPr>
        <w:t>продолжил ведущий,</w:t>
      </w:r>
      <w:r>
        <w:rPr>
          <w:rFonts w:cs="Times New Roman" w:ascii="Times New Roman" w:hAnsi="Times New Roman"/>
          <w:i/>
          <w:sz w:val="24"/>
          <w:szCs w:val="24"/>
        </w:rPr>
        <w:t xml:space="preserve"> – мы становимся перед Отцом Единым, перед Фа-Отцом Метагалактик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И мы четко, внутренним телом, тонким телом, душою переходим и становимся в Зал Отца, и это происходит, но фиксируется вами по мере вашей подготовки. Кто-то может видеть, где он стоит, кто-то проживать происходящее ощущениями в тел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Становясь перед Отцом, мы эманируем, направляем Отцу весь наш дух, огонь, свет…и Отец, по подобию, направляет нам свой Огон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И мы синтезируемся с Отцом. Синтез – это больше, чем просто единство в духе, это единство в Огне Отца. Если по аналогии с христианством, то мы проходим Огненное крещение. Помните, Иоанн Креститель говорил: …идущий за мною будет крестить Духом и Огнем</w:t>
      </w:r>
      <w:r>
        <w:rPr>
          <w:rFonts w:cs="Times New Roman" w:ascii="Times New Roman" w:hAnsi="Times New Roman"/>
          <w:sz w:val="24"/>
          <w:szCs w:val="24"/>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И этот Огонь многие из вас сейчас проживают в груд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И мы просим ФА-Отца Метагалактики или Отца Единого о стяжании Образа Отца Подобием нашим для прохождения Рождения Свыше, указанного Христо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несколько раз забывался и не слышал голоса ведущего, но проживал телесно то, что происходило со всеми его ощущениями, чувствами, мыслями. А возникавшие при этом образы бурлили в нем, вскрывая что-то неведомое досел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заполняя Образ Отца каждого из нас шестнадцатью эталонами в выражении Новой Метагалактической Эпохи Планеты Земля ФА, или просто, заполняясь эталонами (по вере вашей дано вам будет), мы возжигаемся шестнадцатиричной полнотой Образа Отца и просим ФА-Отца Метагалактики, или Отца Единого, синтезировать в нас шестнадцать эталонов в действующий Образ Отца в Подобии, Образом и Подобием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в выражении ФА-Отца Метагалактики собою Рождением Свыш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И в Синтезе то тонкое тело, что стояло перед Отцом с Образом Отца, входит в наше физическое тело, синтезируясь с ним, и Образ Отца развертывается в нашем физическом теле Огнем Отца</w:t>
      </w:r>
      <w:r>
        <w:rPr>
          <w:rFonts w:cs="Times New Roman" w:ascii="Times New Roman" w:hAnsi="Times New Roman"/>
          <w:sz w:val="24"/>
          <w:szCs w:val="24"/>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выскользнул из реальности и ощутил наполненность себя и собою… вышел он из забытья только с последней фразой: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от вы прошли Рождение Свыш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ейчас мы сделаем перерыв, чтобы стяженное вами в практике, усвоилось. На перерыве вы определяетесь. С теми, кто почувствовал, осознал, что это и его путь, после перерыва продолжим уже ответственно и осознанно, – ведущий завершил первую часть первого дня семинар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удитория пришла в движение. Кто-то продолжал усваивать и переживать новые ощущения, кто-то обменивался мнениями и впечатлениями, кто-то вышел в коридор. Но после перерыва собрались почти все. Ушли два или три человек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вобода выбор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осле перерыва, а, может, это после первой практики, Алим заметил одну интересную особенность. Это было похоже на скрытый диалог. Началось все с одного вопроса, которым Алим задался, в очередной раз отвлеченный своими мыслями от повествования ведущего: почему он не может долго удержать свое внимание на рассказе, постоянно отвлекается, а иногда даже засыпает? В этот момент ведущий сделал паузу и, будто отвечая на его непроизнесенный вопрос, продолжил: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 Отца, который мы стяжали – это не просто нечто отвлеченное, это родившееся в вас, изменяющее вас, преображающее вас качество, ваша новая часть, отвечающая за эталонность выражения своих составляющих, то есть, образа действия и ощущений, образа чувств и мыслей, и так далее. Вы постепенно начнете осознавать, каким образом все происходит, и это станет вашим естественным выражение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о время семинара Отец каждому направляет свой Огонь, содержащий пакет информации, даже не информации, а огнеобразов, который вы можете расшифровыва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екоторые уже сейчас могут отметить, что раньше меня приходят к тому, о чем я говорю позже, может, в другом ракурсе, по-своему, но начинают расшифровыва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Еще одна особенность – эффект насыщения и сонливость. Происходит это от того, что физика ваша, с одной стороны, не готова к таким вибрациям, а с другой стороны – это позволяет вам перейти к более высоким ощущениям, включаются в работу тонкие тела. Ваш организм перестраивается.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Будут включаться новые сферы мысли, новые способы восприятия, например, алфавитное, когда включится лингвасфер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Вот слово прозвучало: «</w:t>
      </w:r>
      <w:r>
        <w:rPr>
          <w:rFonts w:cs="Times New Roman" w:ascii="Times New Roman" w:hAnsi="Times New Roman"/>
          <w:i/>
          <w:sz w:val="24"/>
          <w:szCs w:val="24"/>
        </w:rPr>
        <w:t>организм</w:t>
      </w:r>
      <w:r>
        <w:rPr>
          <w:rFonts w:cs="Times New Roman" w:ascii="Times New Roman" w:hAnsi="Times New Roman"/>
          <w:sz w:val="24"/>
          <w:szCs w:val="24"/>
        </w:rPr>
        <w:t xml:space="preserve">», что буквально означает </w:t>
      </w:r>
      <w:r>
        <w:rPr>
          <w:rFonts w:cs="Times New Roman" w:ascii="Times New Roman" w:hAnsi="Times New Roman"/>
          <w:i/>
          <w:sz w:val="24"/>
          <w:szCs w:val="24"/>
        </w:rPr>
        <w:t>орган из м</w:t>
      </w:r>
      <w:r>
        <w:rPr>
          <w:rFonts w:cs="Times New Roman" w:ascii="Times New Roman" w:hAnsi="Times New Roman"/>
          <w:sz w:val="24"/>
          <w:szCs w:val="24"/>
        </w:rPr>
        <w:t xml:space="preserve">атерии, и включается ассоциация, что, получается, есть органы не из матери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 и правда, душа или разум, например…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же тогда утверждение, что все материально? – неожиданно спросил Ал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 верное замечание, означающее, что, значит, есть материя души, есть материя разума, но она другого качества. А интересно выяснить, какого? А научиться взаимодействовать с этим, этим новым качеством? А выйти на еще другие новые выражени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вот так в самом слове содержится целый пакет и не только знаний, но и возможностей, и программ. И вы постепенно научитесь распаковывать те компакты, которые называются огнеобраза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ы отвлеклись немного, но это все взаимосвязано с Образом Отца.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Да, все взаимосвязано», – подумал Алим, и мысли его опять потекли параллельным руслом.</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Он вспомнил еще один текст из путеводителя. А, может, этот текст распаковался его новыми возможностями? </w:t>
      </w:r>
    </w:p>
    <w:p>
      <w:pPr>
        <w:pStyle w:val="TextBody"/>
        <w:tabs>
          <w:tab w:val="clear" w:pos="708"/>
          <w:tab w:val="left" w:pos="709" w:leader="none"/>
          <w:tab w:val="left" w:pos="1276" w:leader="none"/>
        </w:tabs>
        <w:spacing w:lineRule="auto" w:line="240"/>
        <w:ind w:left="0" w:right="28" w:firstLine="567"/>
        <w:rPr/>
      </w:pPr>
      <w:r>
        <w:rPr>
          <w:rFonts w:cs="Comic Sans MS" w:ascii="Comic Sans MS" w:hAnsi="Comic Sans MS"/>
          <w:i/>
          <w:sz w:val="22"/>
          <w:szCs w:val="22"/>
        </w:rPr>
        <w:t>«Далее Путь мой пролегал. И спустилась ко мне бесконечность, и преумножилась она во мне. И если видел я, то и пребывал там, где видел, а если не пребывал, то и не видел, и возможно это было только в одновременности. А если возникало в чем мое ограничение, то означало оно существование еще соответствующей моей невключенности в проявление нового качества, отсутствием действия или неразвитостью тела в соответствующем присутствии. И не давала масса нако</w:t>
      </w:r>
      <w:r>
        <w:rPr>
          <w:rFonts w:cs="Comic Sans MS" w:ascii="Comic Sans MS" w:hAnsi="Comic Sans MS"/>
          <w:i/>
          <w:sz w:val="24"/>
          <w:szCs w:val="24"/>
        </w:rPr>
        <w:t>пленная</w:t>
      </w:r>
      <w:r>
        <w:rPr>
          <w:rFonts w:cs="Comic Sans MS" w:ascii="Comic Sans MS" w:hAnsi="Comic Sans MS"/>
          <w:i/>
          <w:sz w:val="22"/>
          <w:szCs w:val="22"/>
        </w:rPr>
        <w:t xml:space="preserve"> инертностью своей развить скорость и обрести свободу. И обратился я с просьбой к Отцу избавить меня от пленения этого. И зазвучал Его Голос во мн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опять поймал себя на отстраненности и вернулся к реальност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Ведущий продолжал:</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 многие из тех видящих, прошедшие семинары, расстраиваются по поводу того, что перестают видеть. Но все дело в том, что видение на присутствиях обеспечивается соответствующим телом присутствия, а не просто порхающими там, как бабочки, глазками одними любопытны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очно так же, как в физическом присутствии мы видим глазами физического тела, так и в эфирном присутствии видим глазами эфирного тела, в ментальном – ментального, в причинном – причинного. И новое видение приходит практически одновременно с просыпанием или оформленностью нового тела, тела соответствующего присутствия. Все, что не сформировано, требует определенного времени и обязательно усилий личных.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не просто видел, а действовал в других присутствиях? – поинтересовался Ал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соответствующих стяженных частей и развитых тел это еще вопрос, где и чем действовал. Вариантов много: или на планетарных планах, или действительно ученическая подготовка, или необходимость выполнения поручения позволяла проявиться телом. Пути Господни неисповедимы и множественны, так же, как и индивидуальность их прохождения. Ведь условия уже новы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Кстати, обучающийся у Отца выходит из кармической зависимости, потому что развивается не условиями Матери, не внешними условиями, а внутренними условиями, условиями Отца, хотя лучше сказать, качества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е условия вас простраивают, а вы простраиваете условия своим Синтезом с Отцом, и эти условия строятся Огнем Отца, и мы будем стяжать Огонь жизни четырех миров, Огонь присутствий. Отец просящему все дает. Только бери, развивай и пользуйся, нет, применяйся. То, что в прошлой эпохе было невозможно даже для просветленных, теперь становится доступно всем. Почти все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адо будет выяснить, – подумал Алим,– так же ли останется доступно общение с Алексом? И если я буду общаться с Отцом и Владыками, может, теперь Алекс будет рад научиться чему-то через меня? Опять непонятно, что будет с экспериментом? Может, придется все делать по-другому? А, может, станет все гораздо прощ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на какое-то время предался размышлениям и услышал только активировавшее его слово: практик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практика, – произнес ведущий, – введение в Метагалактический Огонь Новой Эпохи шестнадцати-присутственно четырьмя Огнями Жизни четырех Миров. Стяжание шестнадцатиричной Огненной Жизни Человека Новой Эпох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И мы возжигаемся, вспыхиваем Образом Отца. Пламя Образа Отца расходится по нашему телу</w:t>
      </w:r>
      <w:r>
        <w:rPr>
          <w:rFonts w:cs="Times New Roman" w:ascii="Times New Roman" w:hAnsi="Times New Roman"/>
          <w:sz w:val="24"/>
          <w:szCs w:val="24"/>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снова провалился, выпал из реальности, слышал что-то о Воссоединенности, Мощи, Граале и Престоле, Шаре Огня Жизни… и очнулся вдруг уже в конце практик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и в этом Огне благодарим ФА-Отца Метагалактики за Огонь Жизни, подаренный каждому из нас…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И эманируем этот Огонь по Планете Земля Ф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от вы сейчас проживаете Огонь, судя по тому, как я проживаю группу очень хорошо, потому что находитесь в Огне семинара. Нарабатывать индивидуальное проживание, индивидуально делать практики – это вам еще предстоит. Но первый опыт вы уже получили и получили Огонь Жизни, который будет вас развива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Группово Огонь всегда проживается лучше. И новая эпоха – эпоха групповой работы. На семинарах Огонь еще усиливается Отцом в учебном варианте. Но восходит каждый индивидуально. Так что переживания, что сосед видит, а я нет, у соседа получается проживать, а у меня не очень – вас еще ждет впереди. И так для большинства. Хотя восхождение Верой – одно из самых эффективных. Только вот большинство тонкостей откроются позже. Постепенно. По вере дано будет.</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33" w:name="__RefHeading___Toc297991306"/>
      <w:r>
        <w:rPr>
          <w:sz w:val="28"/>
          <w:szCs w:val="28"/>
        </w:rPr>
        <w:t>Дом Отца</w:t>
      </w:r>
      <w:bookmarkEnd w:id="33"/>
      <w:r>
        <w:rPr>
          <w:sz w:val="28"/>
          <w:szCs w:val="28"/>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как во всех религиях человек стремился попасть в рай или нечто подобное? Как вы думаете, почему? Да потому, что это был сад вокруг Дома Отца. В центре Рая был Дом Отца. И пока человек выражал только свою животность, пусть и разумную, он не мог попасть в этот Дом. Это, конечно, не совсем дом, это некая сфера, сфера особых условий, возможностей, насколько это можно определить, но может восприниматься и как строение с этажами и разными функциями.</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 Новую Эпоху человек получает такое право, право развиваться в Доме Отца по той простой причине, что человек определяется теперь не разумностью, ведь животные тоже разумны, а если брать Метагалактику, то весьма даже развиты, но ни одно из них не выражает собою Отца. Человек в шестой расе – это тот, кто несет собою Огонь Отца, растит, развивает в себе Его качеств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ожно их нарабатывать многими жизнями по капельке, Будда, например, сорок девять жизней шел к просветлению. А можно, стяжая, то есть, получая по праву у Отца на каждом семинаре отдельную часть, можно развивать, растить части Отца в их выражении собою, уже начиная прямо сейчас.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Это не означает, что все проблемы и вопросы сразу уйдут, но это означает, что скорость и качество их преодоления возрастут неимоверно. И в этом вполне можно убедиться каждом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Для того чтобы войти в Дом Отца, необходимо стяжать Дом на восьмом присутствии, необходимо преобразить свою Монаду на метагалактическое выражение, к Пламени Любви и Мудрости стяжать еще Пламя Воли, стяжать еще новое Пламя Синтеза и стяжать оболочку Монады, преображенную четырехпламенным Огнем и Шаром Огня Жизни. Много чего над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тяжание Дома не отменяет у вас присутствие Дома Души или Храма на ментале, если у вас он был, потому что некоторое время у вас будет продолжаться жизнь Души под ракурсом астрала. Этот дом будет постепенно рассасываться по мере того, как вы будете переплавлять свои накопления пятой рас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лим опять отвлекся, он вспомнил, как видел когда-то маленький домик, как начали происходить в нем изменения, как преобразилось место обитания Алекса… И вспомнил еще одну запись из Путеводител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i/>
          <w:sz w:val="24"/>
          <w:szCs w:val="24"/>
        </w:rPr>
        <w:t>«Безликость скорлупы самости, через которую пробилась индивидуальность, потеряла всякую силу и канула в небытие</w:t>
      </w:r>
      <w:r>
        <w:rPr>
          <w:rFonts w:cs="Times New Roman" w:ascii="Times New Roman" w:hAnsi="Times New Roman"/>
          <w:sz w:val="24"/>
          <w:szCs w:val="24"/>
        </w:rPr>
        <w:t>,</w:t>
      </w:r>
      <w:r>
        <w:rPr>
          <w:rFonts w:cs="Times New Roman" w:ascii="Times New Roman" w:hAnsi="Times New Roman"/>
          <w:i/>
          <w:sz w:val="24"/>
          <w:szCs w:val="24"/>
        </w:rPr>
        <w:t xml:space="preserve"> как только я вспомнил и осознал принцип зеркальности…</w:t>
      </w:r>
      <w:r>
        <w:rPr>
          <w:rFonts w:cs="Times New Roman" w:ascii="Times New Roman" w:hAnsi="Times New Roman"/>
          <w:sz w:val="24"/>
          <w:szCs w:val="24"/>
        </w:rPr>
        <w:t>»</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ет, это не то… а, вот: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Стянув окончание Пути в его начало, я будто передвинул стрелку, и время потекло по другому, я оказался в Доме, родившемся во мне и ожидавшем меня, и в его рабочем кабинете я обнаружил свою Книгу Жизни.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Бери и пиши, – прозвучал Голос.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Но разве способен мой разум взять на себя такую ответственность? – спросил я.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Не теряй ни минуты, пока ты здесь. Это Его Дом, и только в нем ты сразу же различишь фальшь своего звучания и сможешь провести коррекцию, сонастроиться с эталоном. Лучшего ориентира тебе не сыскать. Различи звучание сердца, звучание души и все, что начнет звучать через них, проявится и родит новые условия.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И раскрыл я книгу и начал писать…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И увидел я</w:t>
      </w:r>
      <w:r>
        <w:rPr>
          <w:rFonts w:cs="Comic Sans MS" w:ascii="Comic Sans MS" w:hAnsi="Comic Sans MS"/>
          <w:i/>
        </w:rPr>
        <w:t>,</w:t>
      </w:r>
      <w:r>
        <w:rPr>
          <w:rFonts w:cs="Times New Roman" w:ascii="Comic Sans MS" w:hAnsi="Comic Sans MS"/>
          <w:i/>
          <w:sz w:val="22"/>
          <w:szCs w:val="22"/>
        </w:rPr>
        <w:t xml:space="preserve"> как со всех сторон устремилось желающее проявиться</w:t>
      </w:r>
      <w:r>
        <w:rPr>
          <w:rFonts w:cs="Comic Sans MS" w:ascii="Comic Sans MS" w:hAnsi="Comic Sans MS"/>
          <w:i/>
        </w:rPr>
        <w:t>,</w:t>
      </w:r>
      <w:r>
        <w:rPr>
          <w:rFonts w:cs="Times New Roman" w:ascii="Comic Sans MS" w:hAnsi="Comic Sans MS"/>
          <w:i/>
          <w:sz w:val="22"/>
          <w:szCs w:val="22"/>
        </w:rPr>
        <w:t xml:space="preserve"> и начал различать я</w:t>
      </w:r>
      <w:r>
        <w:rPr>
          <w:rFonts w:cs="Comic Sans MS" w:ascii="Comic Sans MS" w:hAnsi="Comic Sans MS"/>
          <w:i/>
        </w:rPr>
        <w:t>,</w:t>
      </w:r>
      <w:r>
        <w:rPr>
          <w:rFonts w:cs="Times New Roman" w:ascii="Comic Sans MS" w:hAnsi="Comic Sans MS"/>
          <w:i/>
          <w:sz w:val="22"/>
          <w:szCs w:val="22"/>
        </w:rPr>
        <w:t xml:space="preserve"> где от Отца, а где н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ервый день семинара закончился еще одной практикой.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На улицу все вышли, осознавая, что что-то должно измениться, ища, что изменилос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 произнесла Саша, обращаясь к Алиму, – если ты не знаешь, как нас всех пригласить домой, то не боись, каждый придет со своими накоплениями. Тебе не интересно посмотреть, как это будет выглядеть? Заодно и поговорим.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каждый может хоть немного раскрыть тайну происходящего, – Алим сразу же принял игру, – и все готовы поделиться своими впечатлениями, мой Дом с радостью обменяется своими условиями с Ваши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амечается что-то с приоткрыванием вуали таинственности, я хочу в этом участвовать, – включился в диалог Эми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с приглашаешь? – спросила Али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ется мне, Эмиль, что туго нам с тобой придется, – Алим подмигнул напарнику, – но чего не сделаешь ради любопытства. Признаюсь честно, я половину времени отбивался от невероятного потока мыслей, а половину времени спал, поэтому вопросы у меня ес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омню, как-то проспал я лекцию в институте, так ведь тогда все и началось, и жизнь моя наполнилась после этого смыслом. Что же теперь произойдет? – Алим возглавлял шествие и пытался заранее определиться, к чему оно может привести. Уж слишком велика была масса накопленного Огня, вернее, полученного на семинаре, чтобы это прошло без приключений. Ситуация будто ускорялась заведенной пружиной.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дин вопрос, если ты его задашь, я смогу ответить точно, меня дед просил, – заинтриговала Саш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то твой дед? – почувствовала ключевой момент сказанного Я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ве Алим ничего вам не говорил о Мишаре? – Саша так удивленно посмотрела на новых знакомых, что Яна даже остановилас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е может быть! Это разве имя реально существующего человека? И ты его внучка? Теперь и у меня вопросов хватит на целый вечер.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ымите руки, кто не имеет вопросов на сегодня, – поинтересовался Эмиль. – Ясно. А подымите руки, кто готов отвечать на вопросы. Понятно, сегодняшний вечер отмечен знаком общей солидарности. Это хороший знак. Правда, Алим? – Эмиль понял, что надо настраиваться на отслеживание знаков, ибо сегодняшний вечер обещал быть наполнен и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Если бы кто мог посмотреть со стороны видящим оком, то наверняка бы заметил, как активируется огненность пространства вокруг этой ничем вроде не отличающейся от других компани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делаем чаепитие с игрой? – спросила Саша, как только все перевели дух после восхождения по ступеня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хоже, инициатива сегодня опережает Алима, – констатировал Эмиль, – это признак новизн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ю выдать кое-кому письменные принадлежности, чтобы он мог запечатлеть все признаки исторического момента, – предложила Алина. – Нет, я серьезно, мне так думается, что иначе мы рискуем что-то пропустить. История нам этого не простит, тем более что в Домах все равно будет идти запис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34" w:name="__RefHeading___Toc297991307"/>
      <w:bookmarkEnd w:id="34"/>
      <w:r>
        <w:rPr>
          <w:sz w:val="28"/>
          <w:szCs w:val="28"/>
        </w:rPr>
        <w:t>Кому легко?</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думаете, что обучение – это двенадцать часов семинара, то могу вас обрадовать, – прервала Саша ожидание всех того, что кто-то начнет, – во время семинара вы только получаете новые возможности настолько компактно, что распаковываться они могут несколько месяцев и лет интенсивно, а потом во взаимодействии со все новыми и новыми преобразованиями. Это так же, как при рождении ребенка: все вроде бы он имеет сразу, но пользоваться всем учится со временем. Кто на своих, кто на чужих ошибках – это я узнавала у тех, кто сравнительно давно занимается. Но и это еще не вс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ачинается интенсивное преображение, очищение изнутри. А это означает, что вся грязь начинает выходить наружу. И многие ждут, что сразу все станет хорошо, а </w:t>
      </w:r>
      <w:r>
        <w:rPr>
          <w:rFonts w:cs="Times New Roman" w:ascii="Times New Roman" w:hAnsi="Times New Roman"/>
          <w:i/>
          <w:sz w:val="24"/>
          <w:szCs w:val="24"/>
        </w:rPr>
        <w:t>видят</w:t>
      </w:r>
      <w:r>
        <w:rPr>
          <w:rFonts w:cs="Times New Roman" w:ascii="Times New Roman" w:hAnsi="Times New Roman"/>
          <w:sz w:val="24"/>
          <w:szCs w:val="24"/>
        </w:rPr>
        <w:t xml:space="preserve"> всякие негативы в себе, отношениях с другими, и так далее. Но ведь самое-то главное, что </w:t>
      </w:r>
      <w:r>
        <w:rPr>
          <w:rFonts w:cs="Times New Roman" w:ascii="Times New Roman" w:hAnsi="Times New Roman"/>
          <w:i/>
          <w:sz w:val="24"/>
          <w:szCs w:val="24"/>
        </w:rPr>
        <w:t>видят</w:t>
      </w:r>
      <w:r>
        <w:rPr>
          <w:rFonts w:cs="Times New Roman" w:ascii="Times New Roman" w:hAnsi="Times New Roman"/>
          <w:sz w:val="24"/>
          <w:szCs w:val="24"/>
        </w:rPr>
        <w:t xml:space="preserve"> и осознают, и избавляются от ненужног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ся: а кому легко? – заключил Эми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еще не все. В течение месяца после семинара происходят события или возникают ситуации, на которые надо суметь посмотреть по-другому, с новых позиций. В общем, лучше будет, если применятся новые возможности хоть как-то, тогда следующий этап пройдет эффективнее. Отец дает чуть больше, чем ты можешь, побуждая или пробуждая к активному действию. Мне самой интересно, как это все происходит в реальных условиях. Вот ведь ходят все люди вроде бы одинаковые, но понимаешь, что в отдельных вопросах разница существенна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говорила, что Мишар просил ответить на какой-то вопрос, – вдруг вспомнил Ал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едь ты никаких вопросов еще не задавал, – продолжала интриговать Саша, – а тем более, того, на который отвечать надо. Дед говорил: только если возникнет вопрос, иначе информация будет преждевремен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такого быть, чтобы информация была преждевременна. По крайней мере, это лучше, чем запоздалая, – не соглашался Алим. – Вот у меня вчера в библиотеке случилась возможность познакомиться с «Путеводителем Мишара», а как и где им пользоваться, никто не объяснил. Наверняка ведь: Мишар знал о его существовании, может, даже он его и писал, а нам ничего не рассказал.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ы и затронул тот вопрос, на который мне поручено ответить. А ты боялся, – рассмеялась Саша. – Правда, вопрос ты не сумел сформулировать, поэтому ответ будет общим. У меня все по инструкци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хоть общий, и то уже будет от чего оттолкнуть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слушайте, – Саша сделала паузу, – так называемый путеводитель Мишара не имеет никакого отношения к моему деду, кроме совпадающего с его именем названия. А не говорил он о нем потому, что сам только пытался разобраться, как он работа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ишар просил передать, что книга эта и не книга вовсе в обычном понимании. Это – цельность шара Ми, которая вступает во взаимодействие с прикоснувшимся, только  если тот прикоснется к ней одновременно на четырех присутствиях, которые составляют его мир. И информацию она раскрывает только по накоплениям же прикоснувшегося. В любом другом случае это не более чем выглядящий древним фолиант.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А почему только выглядящий? – поинтересовался Эмиль.</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ты упустил слово «древний». В действительности, у него несколько другие отношения со временем, – пояснила Саша. – И это вся информаци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ишар так и сказал: для Алима достаточно, в остальном он разберет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 ты что, правда, видел эту книгу и прикасался к ней?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 только прикасался, но и пытался читать, если это можно назвать чтением. И даже кое-что прочел. Надо будет прикоснуться еще, более осознанн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все говорят о накоплениях. А что это такое? Чем они определяются и как выглядят? Может кто-нибудь мне объяснить? А то я вроде как понимаю – но не понимаю, о чем идет речь, – опять вопрос задал Эми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кажется, надо установить квоту на вопросы. По одному или по два, или задает тот, кто ответил на предыдущий, – предложила Яна, – а то некоторые слишком любопытные засоряют эфир своими мелоча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это и не мелочи вовсе, но предложение в духе чаепития, – согласилась Саша, – давайте, кто хочет задать следующий вопрос, тот и отвечает на заданный.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гда я отвечу, – Яна посмотрела на Эмиля, – придется тебе удовлетвориться моими соображениями, раз свои не устраиваю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акопления потому и индивидуальны, что их каждый нарабатывает, накапливает сам, как живот, например, или загар, или манеру поведения, или любое другое качество. Накопил средства, приобрел автомобиль или дом, или путевку на курорт, вот и можешь воспользоваться. Можно, конечно, воспользоваться и чужими накоплениями, только за это все равно придется плати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еще, если будешь чужим пользоваться, умом, например, или авторитетом, то своего вряд ли наработаеш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вопрос в другом, – добавил Алим, – есть наработанное в прошлых жизнях, в других инкарнациях, еще и между ними, в других присутственных активациях. Причем таких качеств, о которых мы еще и мало имеем представления. В общем, век живи – век учись и не рассчитывай на пенсию в конце жизни, потому что она, жизнь-то – бесконеч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о у тебя получается, – задумался Эмиль, – это что значит: если все время равняться на вечность и безграничность, то любые накопления будут мизерны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ы меняй направленность взгляда, – предложила Алина, – то с точки зрения Вселенной на себя, то со своей точки зрения на нее, и ускоряйся при этом. Глядишь, в какой-то прекрасный момент все переплетется и станет одним целым, тогда и накопления твои станут равновеликими с масштабами Вселенной, и ее возможности станут твои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что вы мне нового сказали такого, чего я сам не знал? Я не удовлетворен такими ответами. Я протестую. Только больше вопросов появилось, – полушутил, полувозмущался Эмиль. – Давайте, задавайте свои умные вопросы, а я посмотрю, какие на них будут ответы. Тогда и посмеемся вмест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моему, очень даже ответили, – не согласился Алим, – надо исходить из цельности. В этом слове не только целость, но и цель – достижение этой целости, потому что половинчатость не может быть самодостаточной. Она обязательно предполагает возникновение своей отраженности себе же в противовес, и все энергозатраты ложатся на того, кто ее создал, независимо от того, понимает он это или н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чем меньше накоплено половинчатости, тем легче войти в более тонкие вибрации, содержащие в себе больший потенциал. Только вот как узнать о своих накоплениях? Разве только как раз по тому, насколько тонки доступные тебе проявлени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винчатость – это как раз то, на что мне указали, и с чем я собираюсь разобраться, – неожиданно произнесла Я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35" w:name="__RefHeading___Toc297991308"/>
      <w:r>
        <w:rPr>
          <w:sz w:val="28"/>
          <w:szCs w:val="28"/>
        </w:rPr>
        <w:t>Половинчатость</w:t>
      </w:r>
      <w:bookmarkEnd w:id="35"/>
      <w:r>
        <w:rPr>
          <w:sz w:val="28"/>
          <w:szCs w:val="28"/>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с этого места, пожалуйста, поподробнее, – передал ей слово Алим, и всё внимание присутствующих переключилось на Ян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понравилась активация возможностей, как выразился Алим. И мне действительно объяснили, чем надо заняться и как можно быстрее, – произнесла о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кто же тебе объяснил?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совсем уверена, но в определенный момент, как озарение, что ли, как событие, которое я вспомнила, не совсем ясный намек, который дал Алекс в своем последнем шоу. Ведь он не случайно выбрал нас в свою команду, не случайно не сказал, кого именно, так, будто нельзя было допустить разделения, и не случайно сказал о каком-то предвечном ключе.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И вот я вдруг все сложила: нам надо не там у него, а здесь сложить эту школу, чтобы преодолеть половинчатость. Именно это слово мне и пришл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а, – подтвердил Алим, – если учесть, что и Премудрой срочно понадобилась такая школа. «Надо наступить на рудименты мышления», – сказала она и добавила, что помощь нам будет оказана в виде опытного Агента, специалиста по магнитной потенциализаци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ожет, Алекс и есть тот специалист, – продолжала размышления Яна. – Потенциализировать он умеет. И ты, кстати, иногда в этом похож на него, – посмотрела она на Алим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им бывает на многих похож, с кем контактирует, ведь он же отблеск Зеркальносущего, – напомнил Эми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это за история? И вообще, мне кажется, пришла пора разобраться во всем, что было сказано в шоу, – поддержала тему Алина, – а то вдруг будет продолжение, а мы не готов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уже мне интересно, что за шоу? – включилась в разговор Саша. – Я вижу, вы тут совсем не скучали. Но мы так уйдем в сторону от главного для нас на сегодня. Мы находимся в Огне семинара до его окончания. Так сказал ведущий. И это время нельзя тратить, как попало. Надо переключиться на темы семинара. И еще он сказал, что ночью будет учеба у Владык, ведущих нас. Как это будет происходить? Кто может сказа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о, все верно, – поддержала ее Мила, – мы для того и пошли на семинар, чтобы во всем разобраться, чтобы получить новые возможности, новые качества, соответствующие Новому Времени. Теперь мы знаем, что это новые части, новые выражения Отца нами или в нас. И мы еще не осознаем, насколько это колоссально и важно. Только интуитивно, основываясь больше на вере и желании…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 я думаю, что это не только вера, это еще и нечто, ощутимое своей притягательностью, иногда даже до волевого упрямства, преодолеть любые преграды. Ведь все равно в жизни мы чем-то руководствуемся, к чему-то стремим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о если так, то для меня не стоит вопрос выбора, когда на одной из чаш весов четко обозначено: принятие Отца, путь к нему, выражение Его собою. И пусть я не знаю еще, как это правильно выразить, но я знаю, что на вопрос ведущего: «Ваш ли это путь?», я отвечаю: «Мой». – Алим помолчал и продолжил, – и я так полагаю, что этот путь все равно множествен, а конкретность – это только способ его прохождения. Главное, значит, постижение и соблюдение Его Принципов, Стандартов, Законов, применимостью их в условиях жизн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таки прошлое и будущее человек создал отчасти сам, став между ними, – продолжала свою тему Яна. – Если прошлое и будущее свести в одну точку, получится вневременье, тогда, если рассматривать его, как нечто отличимое, возникает вопрос: в чем это отличие? И ответ очевиден: в развитости возможностей, качеств, а следовательно, и выразимости собою Отц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огда, будучи во времени, то есть в сейчас, как неком несовершенном качестве, мы видим свое еще менее качественное подобие как прошлое, менее развитое, менее готовое к восприятию Огня, то ес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 будущее, это та наша часть, которая более развита и, естественно, более привлекательна, вот только трудно постигаемая в силу своей большей концентрации или компактности для нас, масштабности или чего-то еще. Поэтому ориентируясь на эту часть и напитываясь ею, притягивая ее, мы становимся ею в осознании, а если нет, то предстаем для нее своеобразными издержками производства и отторгаемся ею.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Другое осмысление времени, другая иерархия ценностей. Тогда понятен смысл отчужденности. Это не по отношению к чему-то чужому или другому, а по отношению к самому же себе, но в большей целости.</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Это откровение стоит многого, если только адаптировать, трансформировать его для низшей части своего спектра,– добавила Алина. – Способность осознавать различие в развитости – это видение своего же диапазона.</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олько то, что уже не воспринимается физически, мы отвергаем, как нечто недостойное, а то, что выше в нашем понимании, как нечто недостижимо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ужна школа, которая позволит работать с этим сознательно, раз это понимание пришло, значит, непроявлено все это уже приближено к реализации. И ближе всего это к нашему состоянию по причине каких-то, пока вспоминаемых только нами накоплений, хотя уже близко, я чувствую.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ему, ваша школа будет востребована очень немногими, потому что думать все умеют и довольствуются тем, как умеют, – возразил на все это Эмиль. – В чем практичность, применимость? Без соответствующей мотивации остается только философствование.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ам ведь с собой не согласен, иначе не учился бы на нашем отделении. Ведь хочешь большего, понимаешь, что всякая медаль имеет свою обратную сторону. Ведь задаешься вопросами, почему так, а не иначе, когда уже произошло, то есть уже в прошлом. – Яна посмотрела на него сердито, понимая, что еще не готова сформулировать то, что хочет сказать. – Первый же придешь и скажешь: «Научите», когда увидишь, как всё работает и преображается. Раз мы за это взялись, значит, время пришло. Это я точно знаю.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орьте, – заметил Алим бесперспективность дальнейшего развития диалога, – сейчас каждому надо прислушаться, что происходит там, внутри. А этих споров и так в жизни хватает. На этом дискуссия была завершена, и вскоре все разошлис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о Алим долго размышлял о половинчатости и вспомнил, какую аналогию заметила Яна по поводу разделенности Огня и Пламени Прометеем и разделения времени на прошлое и будущее. А что, если так же, как пламя – это материальное выражение Огня, так же и прошлое – это материальная составляющая времени, тогда как будущее – это его Огненная часть. А сейчас – это как раз шуньята, точка, разделяющая Огонь и Пламя жизни. Весьма правдоподобно, если Время истекает из Огн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Дух истекает из Огня, тогда «дух времени» – это естественный, равноправный союз двух проявлений Огн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Окончательных выводов его размышления не достигли, перетекли в ту часть, которая находится за шуньятой, в то иное, из которого редко что передается в мир физический…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sz w:val="28"/>
          <w:szCs w:val="28"/>
        </w:rPr>
      </w:pPr>
      <w:bookmarkStart w:id="36" w:name="__RefHeading___Toc297991309"/>
      <w:r>
        <w:rPr>
          <w:sz w:val="28"/>
          <w:szCs w:val="28"/>
        </w:rPr>
        <w:t>Пробужденный пришелец</w:t>
      </w:r>
      <w:bookmarkEnd w:id="36"/>
      <w:r>
        <w:rPr>
          <w:sz w:val="28"/>
          <w:szCs w:val="28"/>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ледующим утром Алим пришел к лекторию пораньше, чтобы было время проверить одно предположение, и не ошибся. Среди немногих уже собравшихся, в основном, приезжих, был Владислав, доктор, с которым он познакомился в поезд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оже вчера тебя заметил, но ты со своей компанией быстро ушел, и я не стал догонять, решил сегодня прийти загодя. Так вы тоже решили принять участие в семинаре или, как здесь говорят, пройти семинар? Сознательно, с достаточной мотивацией, чтобы осилить весь курс, или интуитивно, подвигнутые внутренним чутье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наша встреча здесь не случайна, – ушел от немедленного ответа Алим, – Я собирался вас разыскать, просто еще не было столько свободного времени. Как-то все завертелось, заторопилос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екоторое время они вглядывались друг другу в глаза, пытаясь подсознательно определить, до какой степени откровенности может состояться их разговор, и, учитывая солидный список возникших вопросов друг к другу, не стали тратить время на притирку взглядов, если можно так выразить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родолжая свою речь, Алим откровенно признал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ремени нашей первой встречи я довольно-таки продвинулся в исследовании времени, достаточно, чтобы понять, что меня не устраивает та скорость вхождения в глубину темы, которая мне сейчас доступ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 в этой школе, насколько я правильно понял, идет качественный рост возможностей и способностей человека. Мне бы очень хотелось, чтобы скорость моего развития хоть чуточку соответствовала скорости разворачивания горизонтов необъятности, трудно подобрать слово, чего: тут даже слово Вселенная мелковато буд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всем, конечно, понимаю, что значит: заниматься исследованием времени, поэтому вынужден встречно озадачить непониманием, – улыбнулся Владислав. – Я как раз занялся исследованием пространств бытия благодаря своим клиентам, конечно. Но хочу тоже выйти на качественно иной уровень исследований. У нас не так уж много времени, поэтому снова прямой вопрос: как обстоят дела с расшифровкой текстов?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коротко, то примерно так: тексты не имеют прямого перевода в силу своей иной природы, которая меняется в зависимости от того, с кем соприкасается, и каждый раз проявляется по-разном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к, значит, – Владислав легко впитал информацию и даже немного структурировал ее, – значит, это как ключ к замку, перекрывающему выход обыденного сознания за пределы установленных рамок. И, вдобавок, наверное, он не срабатывает ради простого любопытства, должен быть какой-то достаточно веский аргумент или повод. Что же, меня вполне устраивает такой ответ. Он многое объясня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е интересное, что такая формулировка мне только сейчас пришла, – признался Алим, – не знаю, может, потому что ваш вопрос был не праздным, а, может, уже семинар начинает сказываться, хотя говорят, что изменения происходят месяцы и год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ндивидуально, Алим, все по накоплениям, как говорит ведущий. А тебя, я по глазам вижу, интересуют наши общие знакомы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крою, хотелось бы услышать ваше мнение об архивариусе как раз в плане множественности проявляемых в нем личностей, и насколько он это осозна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конечно, построен на смеси предубеждений и каких-то внешних, сторонних интересов третьих лиц, но вполне понятен. Поэтому отвечу несколько своеобразн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Знаешь, есть такое понятие дискретности или дозированности – это когда вроде бы есть много, но только если частями. Вот есть у тебя куча песка, и ты ее не можешь переместить всю сразу, хотя если ведрами, то за день-два переместишь. А бульдозером можно за один раз, только форма чуть изменится.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Или есть у тебя книга: тебе надо в ней каждое слово или строчку или абзац просмотреть, чтобы ознакомиться. А есть люди, которые могут просто пролистать или подержать в руках и передать ее содержание.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Так вот: и в человеке есть много чего, что может проявиться дискретно, порциями, частями, особенно если эти части находятся в разных пространствах, разных измерениях, что л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бы хотелось чуть поконкретне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едь я еще не закончил. Сознание обычного человека дискретно фиксируется во множестве своих проявлений, но не каждый выдерживает, когда несколько из этих частей накладываются, совмещаются в одну целостность. Если не происходит сращивания или, теперь можно сказать, синтеза, то их разрыва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Корнелий этот сейчас наблюдается у меня, и еще достаточной картины не сложилось, но я могу привести тебе другой пример, который несколько прояснит вопрос и заодно даст тебе понять, что я имел в виду, когда сказал, что хочу профессионально исследовать пространственные сло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ремя – это что, подумаешь, какие-то ограничения, наложенные на неразвитое сознание, которые сами исчезают при его достаточном развитии. А вот пространство – это нечто более интересное, на мой взгляд.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так, представь себе такую ситуацию. Многие видят сны, даже действуют в них осознанно, как-то пытаются связать события в них с дальнейшими событиями по жизни. Но, чтобы ощутить себя пришельцем и прожить некие взаимодействия с иным пространством и его обитателями, это уже интересно. Вот один из рассказов о подобно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ижу я на башенном кране, по высоте примерно десятый этаж. Кран стоит на рельсах, рядом со зданием в П-образной нише. Что-то меня, видимо, не устроило в этом, или сознание начало просыпаться: решил я слезть. Поставил ногу на выступ здания, оттолкнулся от крана, а он, как игрушечный, отскочил от меня и завалил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тою я на земле уже, вижу покореженное железо, реально понимаю: что-то здесь не так. Чувствую, что теряю однородность с происходящим, и за мной начинается погоня. Заскочил я в какой-то бункер. Там сидит пожилой мужчина и смотрит на меня застывшим диким взглядом. И вот тут начинается самое интересное: в моем сознании что-то переключается, и я осознаю, что я в иной реальност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лго думая, хватаю мужчину за щеки: просто это первое, что я придумал, чтобы удостовериться в своем предположении, и говорю ему: «Это же все нереально». Тут до меня начинают доходить детали: разговор наш телепатический – это раз, ощущений нет никаких – это два. Как-то легко я оказался на земле с десятого этажа, и щек его не чувствую, хотя вижу, что он испытывает неприятные ощущения. И кран, помню, реально покорежился. А этот инородец смотрит на меня и беззвучно говорит: «Все равно тебя поймают», – и никакого сопротивлени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о мне играет неописуемая радость свободы и присутствия в ином. Свобода действий и никаких ощущений. Могу летать, могу просто перемещаться, хочется побольше испытать, но понимаю, что не дадут. Неожиданно передо мной возникает мальчик. Не пойму: он вроде и отстранен, а вроде и держится за меня руками, но между нами происходит диалог.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прашиваю: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собираешься меня уби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надо, – отвечает он, – хотя это нечто другое. Я должен депортировать твое сознание.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Почему? – спрашиваю я. – Подожди, ведь я в сознании. Мы можем договориться.</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обуй, если успееш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меня воспринимаете, как пришельца. Я из другого мира. Видишь, я все понимаю, – тороплюсь 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жаль, – говорит мальчик, – но сейчас твоя активация разрушительна для нашего мир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редставь себе, что мы существуем, как предвременная модель, и вы можете отрабатывать свои варианты на этой модели, но только до тех пор, пока ваше сознание не осознает этого, и вы подчиняетесь законам нашего мира. У меня нет времени объясня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ейчас ты пробужденный пришелец, ты можешь здесь делать все, и безнаказанно, и как только ты уяснишь все свои возможности… В следующий раз попытайся выяснить все, не будучи пробужденным, найди другой вариант активации, и мы пообщаемся, а сейчас я вынужден тебя отключить. И тут я вдруг ощутил, что он меня ущипнул или уколол, неважно, но я ощутил, и проснулся в своей постел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ж и правда, получается, депортировал через какой-то портал. И я не мог ничего сдела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это?» – спрашивает меня пациент на приеме. Человек с нормальной психикой побывал в роли пришельца, которого выдворили из иного мира, испытал неописуемые состояния, воспринимаемые вполне реально, а, главное, что он осознавал, что он в ино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таких повествований все больше. Это самый, можно сказать, безобидный вариант. Есть варианты с участием родственников. И умерших,  и ныне здравствующих, и еще не родившихся. Всех интересует один вопрос: что делать в подобных ситуациях, какой опыт обрести и как это можно объясни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очно так же, как ты говоришь: какие-то рамки возможностей раздвигаются, а опыта, правил, техник наработанных н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 общем, я, как и ты, хочу получить новые возможности, вернее, даже возможности иного порядка, чтобы во всем этом разбираться, – закончил Владислав.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ит, Корнелий застрял в каких-то иных активациях, сознание его где-то заклинил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его случае я еще не разобрался. Да ты заходи, когда будешь свободен, мы многое можем обсудить и расширить совместными усилиями горизонт не только познания, надеюсь, но и практических наработок. В одном ведь городе живем, оказывается. Телефон мой сохранился?  На, вот, визитку на всякий случай, там и адрес есть. – Владислав протянул визитку, – пора места занима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сдается мне, что не те это пространства и не те миры, в которых надо разбираться. Что-то здесь не так, – успел сказать напоследок Ал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чём это вы так долго беседовали? – спросила Мила, когда Алим уселся на свое место рядом с ней. – Мне кажется, я видела его в поезде. Или н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тот самый доктор, который передал мне второй ключ. Мы и не успели толком поговорить. Так, о пришельцах.</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 О пришельцах, это интересно, – подключилась к разговору Яна. – Познакомишь с н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не о тех пришельцах, которые к нам, это о нас, которые к ним. Потом поговорим, после семинар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ше, тише.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мы продолжаем наш семинар, вторую его половину, – начал ведущий. – Сегодня ночью все вы были на учебе, и некоторые вопросы, которые возникали, я поясню…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pPr>
      <w:bookmarkStart w:id="37" w:name="__RefHeading___Toc297991310"/>
      <w:bookmarkEnd w:id="37"/>
      <w:r>
        <w:rPr/>
        <w:t>Миры и глобусы</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очему-то многих интересовала тема глобусов, миров, и эволюций. Важная тема, и понимание ее непременно придет. Связана она и с осознанием, ее можно увязать и с темой времен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ремя истекает из Огня. И если ставится вопрос, насколько оно приближено к нему, то оно стоит где-то вначале. Мы говорили о четверице: Огонь, Дух, Свет и Энергия, это с понижением… И если вспомним, есть выражение «дух времени». Энергия всегда связывалась в науке с веществом. Это в эзотерике уже энергия более высокого качества рассматривалась, и не всегда могли разобраться, когда идет проявление Духа, когда Света, потому что рассматривалось снизу, с позиции Энерги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ак вот, получается, что время соотносится примерно с духом. И тогда понятно, почему, если кто-то говорит, что не хватило времени на что-то, все понимают, что духа не хватило. При наличии силы духа времени хватает на вс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И вот, миры и глобусы отличаются качеством Огня, его концентрацией. А это уже связано со временем. В разных мирах время течет по-разному и чем медленнее течет, тем ниже концентрация Огн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обытия, которых для нас по насыщенности хватило аж на целый день, в том мире, где действуют Владыки, протекают за секунды. А пока мы прожили день, например, у них прошло несколько лет или веков, событий столько произошло. Плотность событий другая. Время течет с другой скоростью. Амрита этим занимается. Но это отдельная тема и будет немного позже, не на этом семинар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ак что различие миров… Огненный мир – одни условия и возможности, мир Духа – другие, Тонкий мир – это уровень Света, и Физический мир – уровень энергий. Это – если масштабно, а если рассматривать в другом ракурсе, то многие качества или их сочетания предстают, как особый мир с особыми условиям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А в глобусах еще Огонь и Матерью смягчается. Снизу идет. Это не когда вы формируете условия, а когда еще только условия формируют вас. Это еще колыбель для младенцев…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ысли Алима потекли параллельным русло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еминар закончился через шесть часов итоговой практикой. А вечером все опять собрались у Алим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ю завершить шоу, пока мы еще под впечатлением семинара, – предложила Ян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у тебя поправить, все, что касается Стандартов первого Синтеза, теперь впечатано в каждого из нас навсегда, так что мы теперь постоянно будем под впечатлением, – уточнила Саш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сегда» может прятаться глубоко или выходить на поверхность по каким-то законам, а мне сейчас надо кое-что уточнить по поводу школы.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го и надо было начинать, Яна. Соскучилась по Алексу, так и скажи, – улыбнулся Эми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будет вам нападать друг на друга, – упредила Мила нежелательные сейчас эмоции, – Алим и сам, я так думаю, собирается довести начатое дело до приемлемой определенности. Уж кого-кого, а его долго уговаривать не придетс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 комнату вошел Алим, и, по тому, как на него все смотрели, сообразил, в чем дел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ак полагаю, Яна вас уже уговорила продолжить шоу, ведь у нее появился еще один мотив. Что ж, устраивайтесь удобнее. Постарайтесь дружненько войти в соответствующее состояние и получайте контрольное задани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остигнуть чтобы понимания, как мир на глобус помещен, не в картографии познания нам пригодятся, а в ином… В другом</w:t>
      </w:r>
      <w:r>
        <w:rPr>
          <w:rFonts w:cs="Times New Roman" w:ascii="Times New Roman" w:hAnsi="Times New Roman"/>
          <w:sz w:val="24"/>
          <w:szCs w:val="24"/>
        </w:rPr>
        <w:t xml:space="preserve">, – задумался Алим,– </w:t>
      </w:r>
      <w:r>
        <w:rPr>
          <w:rFonts w:cs="Times New Roman" w:ascii="Times New Roman" w:hAnsi="Times New Roman"/>
          <w:i/>
          <w:sz w:val="24"/>
          <w:szCs w:val="24"/>
        </w:rPr>
        <w:t xml:space="preserve">но если Алекс в этом дока, и мы продолжим шоу с ним, подобно мудрецам востока, собою Образ мы явим Того, Кто больше, чем познанье. И вот, пожалуйста, вниманье: исход известен, он один…»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Множество порхающих бабочек отвлекли внимание Алима, и когда они странно сгруппировались, он понял, что это не бабочки, а наблюдающие за ним пары глаз. Серая бесцветная картинка была малоподвижна и безрадостна. Алекс стоял к Алиму спиной и смотрел на серое море, ежась от сырости и ветра. Потом обернулся и заговорил: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зможно так работать. Все какие-то моноустремленные, каждый крутит свое кино. Мир отчужденности. Я решил начать с тебя. Скажи, Алим, что тебя больше всего волнует?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буду напрягаться в выборе вопрос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исход все равно известен? – продолжил за него Алекс.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росто я знаю, что отвечать все равно придется самому. Скажи, Алекс, что ты думаешь по поводу семинар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ичего не думаю. Я уже несколько лет работаю со своими частями. Сначала меня раздувало, я не справлялся с количеством информации, думал, что я тупее всех. Но потом однажды увидел движение качеств и осознал происходящие изменения. А проявленность осознания зависит лишь от различных аспектов применимости. Любое применение ведет к росту, я думаю, ты уже заметил эт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слово «любое» не подходит, потому что потом оказывается, что оно было чем-то обусловлено в выборе, чем-то, чего ты еще не видел.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Вот время, например. Я уже столько о нем слышал за последние месяцы, что пропитался им, как рыбак морем. А сделал всего один-единственный шаг – ощутил его зеркальность в соприкосновении со всем остальным. Даже если время материально, Алекс, то его материя временна. Да и вообще, все дело в этом самом осознании времени, и суть его во времени осознания, потому что количество времени как раз зависит от его качества. И потом, как ты мог давно заниматься Синтезом и не сказать мне об это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опять линейно воспринимаешь время. Эти много лет уложились в изменение моего осознания с момента нашей последней встреч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в тот момент, когда мы все прошли семинар? Ты хочешь сказать, что нелинейно и мы прожили нечто подобное… – что-то, не совсем пока ясное, начало складываться в голове Алима, – но почему я так не ощущаю?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жу, Алим, ты довольно-таки глубоко окунулся в тему, осталось только взобраться на гребень волны, вон, как тот горе-серфингист, – Алекс указал на одинокого искателя приключений, пытающегося покорить волн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о был Эмиль. Он болтался на доске, как… но не падал и поймал-таки волну, распрямился, получил возможность посмотреть вда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он отражает тоже общее ваше состояние. Вы каждый на своей волне и радость можете получить, только синхронизировавшись… Вот, неплохое слово «син-хрон-ность» – синтез времени носить, получается… Когда вас было пятеро, вы пытались уловить смысл происходящего. Теперь же, когда вас шестеро, у вас появилась возможность добраться до сут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Эмиль соскочил с затухающей волны и выбрался на берег.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ства интересно было: как же это можно вот так скользить по воде? И на тебе: прихожу в себя и осознаю, что болтаюсь на доске и времени что-то обдумать нет. Уже когда распрямился, заметил вас и успокоился. Где бы обсохнут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ты посмотри на себя, ты ведь совершенно сухой! – рассмеялся Али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шоу будет? – поинтересовался Эмиль.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 как, – неопределенно ответил Алекс, – вот ответь мне на вопрос: чего ты хочешь достичь своим времяпрепровождение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ть как можно больше знаков, позволяющих ориентироваться в море жизни. Создать знаковую систем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 ты загнул! Система уже давно существует целым материком в этом океане, и ей твоя доска, сам понимаешь, – остановил его Алекс, – не тот уровень, не та степень устойчивости. Да, мелковато плавает твоя команда, – обратился он уже к Алиму. – А скоро финал.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я команда хоть и на своей волне, но добирается, а, вот, где твоя? – Алим волновался за всех участников эксперимента, но за Яну и Алину особенн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прозорлив, Алим. И Людмила, и Александра уже давно на сцене и легко отражают поползновения тумана. За них можно не беспокоиться, тем более что у них есть весомый стабилизатор реальности – это вы с Мишаром. А вот две сестры опальные, хорошее определение пришло: ведь они и, правда, огнем опалённые, оплавленные им, тогда понизили свои вибрации, и теперь о них беспокоиться над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я, насколько ты спокоен, Алекс, спокоен и я, – уверил Алим, – ведь они в возглавляемой тобою команд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о верно, но я спокоен только потому, что они в твоей экспериментальной группе. Разве не так? – чуть усилил напряжение Алекс. – А давай у Милы спросим! Это будет и начало заключительной части шоу, и сестер вернет, если ответ будет верным. А если нет, то уж извини, когда-нибудь поделятся они, как живется в Глобусе. </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Волнение не успело охватить Алима из-за смены декораций. Они вновь оказались на сцене, рядом с Милой и Сашей.</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 </w:t>
      </w:r>
      <w:r>
        <w:rPr>
          <w:rFonts w:cs="Times New Roman" w:ascii="Times New Roman" w:hAnsi="Times New Roman"/>
          <w:sz w:val="24"/>
          <w:szCs w:val="24"/>
        </w:rPr>
        <w:t>Разминка окончена, – объявил Алекс, – мы вступаем в заключительную часть шоу. Итак, фрагмент из писанья всем известного.</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запредельности желаний, когда сознанье растеклось, оно фрактально проявилось и тем во множестве явилось как «я» не я. Но только снова достичь пределов бытия с той стороны, где единенье, ему мешает не затменье. А что? Скажите это слово. Оно для вас совсем не ново, оно знакомо от рожденья, оно, как утро, пробужденье, оно как целостное Я, оно – начало бытия…</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И зал, и Алекс затихают. Каков ответ, никто не знает, но две сестры, как им помочь? дурные мысли лезут…Прочь!...</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Эмиль как будто растворился в мелькании перед глазами и шуме в ушах и выпал из общего поля…</w:t>
      </w:r>
    </w:p>
    <w:p>
      <w:pPr>
        <w:pStyle w:val="Heading1"/>
        <w:spacing w:lineRule="auto" w:line="240"/>
        <w:ind w:firstLine="567"/>
        <w:rPr>
          <w:sz w:val="28"/>
          <w:szCs w:val="28"/>
        </w:rPr>
      </w:pPr>
      <w:bookmarkStart w:id="38" w:name="__RefHeading___Toc297991311"/>
      <w:r>
        <w:rPr>
          <w:sz w:val="28"/>
          <w:szCs w:val="28"/>
        </w:rPr>
        <w:t>Первая часть осознания</w:t>
      </w:r>
      <w:bookmarkEnd w:id="38"/>
      <w:r>
        <w:rPr>
          <w:sz w:val="28"/>
          <w:szCs w:val="28"/>
        </w:rPr>
        <w:t xml:space="preserve">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Эмиля больше всего беспокоил один вопрос: «Что такое глобус, и почему туда не хотелось бы попадать?». И ответ на этот вопрос ему пришел, когда его коснулся туман.</w:t>
      </w:r>
    </w:p>
    <w:p>
      <w:pPr>
        <w:pStyle w:val="TextBody"/>
        <w:tabs>
          <w:tab w:val="clear" w:pos="708"/>
          <w:tab w:val="left" w:pos="709" w:leader="none"/>
          <w:tab w:val="left" w:pos="1276" w:leader="none"/>
        </w:tabs>
        <w:spacing w:lineRule="auto" w:line="240"/>
        <w:ind w:left="0" w:right="28" w:firstLine="567"/>
        <w:rPr/>
      </w:pPr>
      <w:r>
        <w:rPr>
          <w:rFonts w:cs="Times New Roman" w:ascii="Times New Roman" w:hAnsi="Times New Roman"/>
          <w:sz w:val="24"/>
          <w:szCs w:val="24"/>
        </w:rPr>
        <w:t xml:space="preserve">Вязкость поля эманаций кого-то огромного и неумолимого обездвижила его мысли и зависящие от них желания, ощущения и сами действия. Все же он отметил инородность, телепатичность вошедшей в него вопросительной мысл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Своевременность, преждевременность или иная временность привела тебя сюд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 общем-то, мы тут исследованиями занимаемся, ну и я, видимо, не то что-то нажал, – пролепетал он.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рискуешь быть поглощенным, ведь все, что от тебя требуется – это признание акта доброй воли, а в этом твоем висячем состоянии я легко могу создать соответствующие для этого условия. Или у тебя есть другие предложения?</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Эмиль еще не представлял, где он и что с ним, но он помнил переменчивость декораций в шоу и пытался тянуть время, хотя чувствовал себя совершенно неуютно, мягко говор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я тебя не виж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му что ты можешь видеть только то, что знаешь. К тому же, как всякий… неважно, я слишком велик для тебя. Я не вмещаюсь в твое мироосознание.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ты разговариваешь со мной на равных, а это знак, – Эмиль пытался сопротивляться желанию сдаться на милость сильного, и уверенность начала возвращаться к нем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бе есть, пробужден Образ Отца, и если ты начнешь выражать Огонь Отца, ты выйдешь из моего поля. Но если нет, то я буду рад тебе помочь, помочь Отцу и Матери в твоем воспитани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мешает выраженности моего Образа Отц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я отчужденность. Она как переключатель самост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Переключатель», – вцепился Эмиль в активное начало прозвучавшего слова, и его осознание, поменяв полярность по своим же следам, вытекло обратно на сцену в исходную точк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видно, что-то перепутал или концовку оборвал, чтобы сложилось впечатленье, что речь о бытии начал… Или ты над собой не властен? – Алим пристально посмотрел на Алекса.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Тот стоял в неестественной позе, на цыпочках, будто к чему-то тянулся, будто невидимый туман подступал уже к его подбородку, но при обращении к нему Алима, вдруг пришел в себя и обмяк.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 согласился он, – мне на мгновенье показалось, что я выпал в глобус… конечно …</w:t>
      </w:r>
      <w:r>
        <w:rPr>
          <w:rFonts w:cs="Times New Roman" w:ascii="Times New Roman" w:hAnsi="Times New Roman"/>
          <w:i/>
          <w:sz w:val="24"/>
          <w:szCs w:val="24"/>
        </w:rPr>
        <w:t xml:space="preserve">Оно – начало бытия, представленного однобоко. Собою цельность подменив, оно безмерно одинок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Эмиль снова выпал из реальности. На этот раз он проявился в красочном садике со множеством цветов и беседок. Он был смотрителем этого сада, и его обязанности управляли его поведением. Он шел с небольшой корзиной в руках и обрывал увядшие лепестки цветов. Впереди в одной из беседок, поглаживая пушистого кота, мурлычущего с ученым видом, строгая Сиана наставляла своих дочерей: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Вам не престало услаждаться безмерной властью с юных дней, ведь вам доверено начало единства двух. Ну, что ж, смелей ту силу в дело воплотите.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Но только помните, учтите, не очень доверяйтесь ей, ведь сила та всего сильней, в чем явлен разделенья дух. Впервые то я молвлю вслух: их разделив, вы разомкнете ее в себе хранящий круг, рождая множество путей…, и Дух предвечного знаменья, впитав нелепость предпочтенья миражным миром прорастет: «Одно из двух», и он поглотит собой десятки лепестков, и первый камень преткновенья родит бессчетных вечность снов для самости преодоленья.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И, посмотрев печально вдаль, умолкла строгая Сиана, предзная, что произойдет, когда свершит деянье Яна.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Но не сдержала дочерей и ничего им не сказала, а подождав, пока уйдут, к себе Эмиля подозвала: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Тебе, хранитель лепестков, опавших с верного пути, я поручаю выбрать знак…, я поручаю знак найти, способный снова круг замкнуть и дочерей моих вернуть.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В словах ее нет ни намека на невозможность, ни упрека – лишь материнская любовь, но вот когда взглянула вновь…, ответ в нем родился до срока: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Тот знак хранит в себе могущий все отразить Зеркальносущий, его бы только разделить, тогда бы он собой явить сам устремился единенье, создав условия свершенья…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И Дух предвечного знаменья, что слился с ней, в одно мгновенье тот план Эмиля оценил, к немедленному исполненью его же и определил…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 xml:space="preserve">И вот уж пробил нужный срок: хранитель вновь стоит пред тою, что может взглядом иль рукою явить или забвить миры: </w:t>
      </w:r>
    </w:p>
    <w:p>
      <w:pPr>
        <w:pStyle w:val="TextBody"/>
        <w:tabs>
          <w:tab w:val="clear" w:pos="708"/>
          <w:tab w:val="left" w:pos="709" w:leader="none"/>
          <w:tab w:val="left" w:pos="1276" w:leader="none"/>
        </w:tabs>
        <w:spacing w:lineRule="auto" w:line="240"/>
        <w:ind w:left="0" w:right="28" w:firstLine="567"/>
        <w:rPr>
          <w:rFonts w:ascii="Comic Sans MS" w:hAnsi="Comic Sans MS" w:cs="Times New Roman"/>
          <w:i/>
          <w:i/>
          <w:sz w:val="22"/>
          <w:szCs w:val="22"/>
        </w:rPr>
      </w:pPr>
      <w:r>
        <w:rPr>
          <w:rFonts w:cs="Times New Roman" w:ascii="Comic Sans MS" w:hAnsi="Comic Sans MS"/>
          <w:i/>
          <w:sz w:val="22"/>
          <w:szCs w:val="22"/>
        </w:rPr>
        <w:t>–</w:t>
      </w:r>
      <w:r>
        <w:rPr>
          <w:rFonts w:eastAsia="Comic Sans MS" w:cs="Comic Sans MS" w:ascii="Comic Sans MS" w:hAnsi="Comic Sans MS"/>
          <w:i/>
          <w:sz w:val="22"/>
          <w:szCs w:val="22"/>
        </w:rPr>
        <w:t xml:space="preserve"> </w:t>
      </w:r>
      <w:r>
        <w:rPr>
          <w:rFonts w:cs="Times New Roman" w:ascii="Comic Sans MS" w:hAnsi="Comic Sans MS"/>
          <w:i/>
          <w:sz w:val="22"/>
          <w:szCs w:val="22"/>
        </w:rPr>
        <w:t xml:space="preserve">Я вижу, как прилежен ты: храня не только лишь цветы, своим трудом ты спас не двух, в тебе теперь проснулся Дух и ним дарованная Воля, теперь твои судьба и доля, теперь условия твои не просто поиски знаменья… ростки иного вдохновень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Эмиль возвратился из иного ины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Постепенно все участники шоу вернулись своим восприятием к обыденной реальности, хотя какими-то своими частями пытались сопротивляться этому. Мир стал иным, и это чувствовал каждый. То ли тяжесть от знания прошлого, то ли сила притягательности будущего, то ли необычное осознание цельности и явная неготовность ее выражения проявились в нем…</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Расходились, как будто разделялись на части с недосказанностью и, все же, с пониманием, пониманием безмолвным…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 xml:space="preserve">Ночью кому-то из них приснился странный сон.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sz w:val="24"/>
          <w:szCs w:val="24"/>
        </w:rPr>
      </w:pPr>
      <w:r>
        <w:rPr>
          <w:rFonts w:cs="Times New Roman" w:ascii="Times New Roman" w:hAnsi="Times New Roman"/>
          <w:sz w:val="24"/>
          <w:szCs w:val="24"/>
        </w:rPr>
        <w:t>Бесконечный полет, и звучащий в пространстве всепроникающий Голос:</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поиск Осознания, успешен? Осознаешь ли ты себя в пути и много ль удалось пройти?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Я вспомнил свой посыл, как Дух играл со мною. Я думал: он един с той самою игрою, и я вошел в игру, и там увидел время, и понял, осознал, что время – то не бремя, а лишь исток начал, начала осознанья.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 время ближе всех  чему: сознанию, закону, духу?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ет, нет, совсем не так: воспринял я его как время осознания, чем длительней оно, тем бесполезней знания, тем неподвижней мир, трудней преодоление и туже путы бытия… Но не о том ведь я. Достиг я осознания, но только времени. Как выразить его? </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 дело в том, что время осознания всего его лишь часть, а важны и другие, пространство, например. Ведь ускользает цельность, когда рассмотрена под ракурсом одним. Как время с точки зрения осознания, так и осознание с позиций времени – еще не цельность. Выходит – в начале только поиски твои…</w:t>
      </w:r>
    </w:p>
    <w:p>
      <w:pPr>
        <w:pStyle w:val="TextBody"/>
        <w:tabs>
          <w:tab w:val="clear" w:pos="708"/>
          <w:tab w:val="left" w:pos="709" w:leader="none"/>
          <w:tab w:val="left" w:pos="1276" w:leader="none"/>
        </w:tabs>
        <w:spacing w:lineRule="auto" w:line="240"/>
        <w:ind w:left="0" w:right="28" w:firstLine="567"/>
        <w:jc w:val="right"/>
        <w:rPr>
          <w:rFonts w:ascii="Times New Roman" w:hAnsi="Times New Roman" w:cs="Times New Roman"/>
          <w:i/>
          <w:i/>
          <w:sz w:val="24"/>
          <w:szCs w:val="24"/>
        </w:rPr>
      </w:pPr>
      <w:r>
        <w:rPr>
          <w:rFonts w:cs="Times New Roman" w:ascii="Times New Roman" w:hAnsi="Times New Roman"/>
          <w:i/>
          <w:sz w:val="24"/>
          <w:szCs w:val="24"/>
        </w:rPr>
        <w:t>13.06.2011г.</w:t>
      </w:r>
    </w:p>
    <w:p>
      <w:pPr>
        <w:pStyle w:val="TextBody"/>
        <w:tabs>
          <w:tab w:val="clear" w:pos="708"/>
          <w:tab w:val="left" w:pos="709" w:leader="none"/>
          <w:tab w:val="left" w:pos="1276" w:leader="none"/>
        </w:tabs>
        <w:spacing w:lineRule="auto" w:line="240"/>
        <w:ind w:left="0" w:right="28"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709" w:leader="none"/>
          <w:tab w:val="left" w:pos="1276" w:leader="none"/>
        </w:tabs>
        <w:spacing w:lineRule="auto" w:line="240"/>
        <w:ind w:left="0" w:right="28" w:firstLine="567"/>
        <w:jc w:val="right"/>
        <w:rPr>
          <w:rFonts w:ascii="Times New Roman" w:hAnsi="Times New Roman" w:cs="Times New Roman"/>
          <w:i/>
          <w:i/>
          <w:sz w:val="24"/>
          <w:szCs w:val="24"/>
        </w:rPr>
      </w:pPr>
      <w:r>
        <w:rPr>
          <w:rFonts w:cs="Times New Roman" w:ascii="Times New Roman" w:hAnsi="Times New Roman"/>
          <w:i/>
          <w:sz w:val="24"/>
          <w:szCs w:val="24"/>
        </w:rPr>
        <w:t>Продолжение в книге 5 «Капризная этика пространства»</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709" w:leader="none"/>
          <w:tab w:val="left" w:pos="1276" w:leader="none"/>
        </w:tabs>
        <w:spacing w:lineRule="auto" w:line="240"/>
        <w:ind w:left="0" w:right="28" w:firstLine="567"/>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TextBody"/>
        <w:tabs>
          <w:tab w:val="clear" w:pos="708"/>
          <w:tab w:val="left" w:pos="709" w:leader="none"/>
          <w:tab w:val="left" w:pos="1276" w:leader="none"/>
        </w:tabs>
        <w:spacing w:lineRule="auto" w:line="240"/>
        <w:ind w:left="0" w:right="28"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right" w:pos="6379" w:leader="none"/>
        </w:tabs>
        <w:spacing w:lineRule="auto" w:line="240" w:before="0" w:after="0"/>
        <w:ind w:right="28" w:firstLine="567"/>
        <w:rPr>
          <w:rFonts w:ascii="Times New Roman" w:hAnsi="Times New Roman" w:cs="Times New Roman"/>
          <w:sz w:val="20"/>
          <w:szCs w:val="20"/>
        </w:rPr>
      </w:pPr>
      <w:bookmarkStart w:id="39" w:name="__RefHeading___Toc297991312"/>
      <w:r>
        <w:rPr>
          <w:rFonts w:cs="Times New Roman" w:ascii="Times New Roman" w:hAnsi="Times New Roman"/>
          <w:sz w:val="20"/>
          <w:szCs w:val="20"/>
        </w:rPr>
        <w:t>Содержание</w:t>
      </w:r>
      <w:bookmarkEnd w:id="39"/>
      <w:r>
        <w:rPr>
          <w:rFonts w:cs="Times New Roman" w:ascii="Times New Roman" w:hAnsi="Times New Roman"/>
          <w:sz w:val="20"/>
          <w:szCs w:val="20"/>
        </w:rPr>
        <w:tab/>
      </w:r>
    </w:p>
    <w:sdt>
      <w:sdtPr>
        <w:docPartObj>
          <w:docPartGallery w:val="Table of Contents"/>
          <w:docPartUnique w:val="true"/>
        </w:docPartObj>
      </w:sdtPr>
      <w:sdtContent>
        <w:p>
          <w:pPr>
            <w:pStyle w:val="Contents1"/>
            <w:spacing w:lineRule="auto" w:line="240"/>
            <w:ind w:firstLine="567"/>
            <w:rPr>
              <w:sz w:val="20"/>
              <w:szCs w:val="2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297991275">
            <w:r>
              <w:rPr>
                <w:rStyle w:val="IndexLink"/>
                <w:sz w:val="20"/>
                <w:szCs w:val="20"/>
              </w:rPr>
              <w:t>От автора</w:t>
              <w:tab/>
              <w:t>3</w:t>
            </w:r>
          </w:hyperlink>
        </w:p>
        <w:p>
          <w:pPr>
            <w:pStyle w:val="Contents1"/>
            <w:spacing w:lineRule="auto" w:line="240"/>
            <w:ind w:firstLine="567"/>
            <w:rPr>
              <w:sz w:val="20"/>
              <w:szCs w:val="20"/>
            </w:rPr>
          </w:pPr>
          <w:hyperlink w:anchor="__RefHeading___Toc297991276">
            <w:r>
              <w:rPr>
                <w:rStyle w:val="IndexLink"/>
                <w:b/>
                <w:sz w:val="20"/>
                <w:szCs w:val="20"/>
              </w:rPr>
              <w:t>Часть 1. Философия Любви</w:t>
            </w:r>
            <w:r>
              <w:rPr>
                <w:rStyle w:val="IndexLink"/>
                <w:sz w:val="20"/>
                <w:szCs w:val="20"/>
              </w:rPr>
              <w:tab/>
              <w:t>6</w:t>
            </w:r>
          </w:hyperlink>
        </w:p>
        <w:p>
          <w:pPr>
            <w:pStyle w:val="Contents1"/>
            <w:spacing w:lineRule="auto" w:line="240"/>
            <w:ind w:firstLine="567"/>
            <w:rPr>
              <w:sz w:val="20"/>
              <w:szCs w:val="20"/>
            </w:rPr>
          </w:pPr>
          <w:hyperlink w:anchor="__RefHeading___Toc297991277">
            <w:r>
              <w:rPr>
                <w:rStyle w:val="IndexLink"/>
                <w:sz w:val="20"/>
                <w:szCs w:val="20"/>
              </w:rPr>
              <w:t>Условие допустимости</w:t>
              <w:tab/>
              <w:t>6</w:t>
            </w:r>
          </w:hyperlink>
        </w:p>
        <w:p>
          <w:pPr>
            <w:pStyle w:val="Contents1"/>
            <w:spacing w:lineRule="auto" w:line="240"/>
            <w:ind w:firstLine="567"/>
            <w:rPr>
              <w:sz w:val="20"/>
              <w:szCs w:val="20"/>
            </w:rPr>
          </w:pPr>
          <w:hyperlink w:anchor="__RefHeading___Toc297991278">
            <w:r>
              <w:rPr>
                <w:rStyle w:val="IndexLink"/>
                <w:sz w:val="20"/>
                <w:szCs w:val="20"/>
              </w:rPr>
              <w:t>Хранилища и хранители</w:t>
              <w:tab/>
              <w:t>11</w:t>
            </w:r>
          </w:hyperlink>
        </w:p>
        <w:p>
          <w:pPr>
            <w:pStyle w:val="Contents1"/>
            <w:spacing w:lineRule="auto" w:line="240"/>
            <w:ind w:firstLine="567"/>
            <w:rPr>
              <w:sz w:val="20"/>
              <w:szCs w:val="20"/>
            </w:rPr>
          </w:pPr>
          <w:hyperlink w:anchor="__RefHeading___Toc297991279">
            <w:r>
              <w:rPr>
                <w:rStyle w:val="IndexLink"/>
                <w:sz w:val="20"/>
                <w:szCs w:val="20"/>
              </w:rPr>
              <w:t>Всего лишь буква «с»</w:t>
              <w:tab/>
              <w:t>18</w:t>
            </w:r>
          </w:hyperlink>
        </w:p>
        <w:p>
          <w:pPr>
            <w:pStyle w:val="Contents1"/>
            <w:spacing w:lineRule="auto" w:line="240"/>
            <w:ind w:firstLine="567"/>
            <w:rPr>
              <w:sz w:val="20"/>
              <w:szCs w:val="20"/>
            </w:rPr>
          </w:pPr>
          <w:hyperlink w:anchor="__RefHeading___Toc297991280">
            <w:r>
              <w:rPr>
                <w:rStyle w:val="IndexLink"/>
                <w:sz w:val="20"/>
                <w:szCs w:val="20"/>
              </w:rPr>
              <w:t>Вторая попытка, второй шанс</w:t>
              <w:tab/>
              <w:t>23</w:t>
            </w:r>
          </w:hyperlink>
        </w:p>
        <w:p>
          <w:pPr>
            <w:pStyle w:val="Contents1"/>
            <w:spacing w:lineRule="auto" w:line="240"/>
            <w:ind w:firstLine="567"/>
            <w:rPr>
              <w:sz w:val="20"/>
              <w:szCs w:val="20"/>
            </w:rPr>
          </w:pPr>
          <w:hyperlink w:anchor="__RefHeading___Toc297991281">
            <w:r>
              <w:rPr>
                <w:rStyle w:val="IndexLink"/>
                <w:sz w:val="20"/>
                <w:szCs w:val="20"/>
              </w:rPr>
              <w:t>Что изменилось?</w:t>
              <w:tab/>
              <w:t>28</w:t>
            </w:r>
          </w:hyperlink>
        </w:p>
        <w:p>
          <w:pPr>
            <w:pStyle w:val="Contents1"/>
            <w:spacing w:lineRule="auto" w:line="240"/>
            <w:ind w:firstLine="567"/>
            <w:rPr>
              <w:sz w:val="20"/>
              <w:szCs w:val="20"/>
            </w:rPr>
          </w:pPr>
          <w:hyperlink w:anchor="__RefHeading___Toc297991282">
            <w:r>
              <w:rPr>
                <w:rStyle w:val="IndexLink"/>
                <w:sz w:val="20"/>
                <w:szCs w:val="20"/>
              </w:rPr>
              <w:t>Как все изложить на бумаге?</w:t>
              <w:tab/>
              <w:t>31</w:t>
            </w:r>
          </w:hyperlink>
        </w:p>
        <w:p>
          <w:pPr>
            <w:pStyle w:val="Contents1"/>
            <w:spacing w:lineRule="auto" w:line="240"/>
            <w:ind w:firstLine="567"/>
            <w:rPr>
              <w:sz w:val="20"/>
              <w:szCs w:val="20"/>
            </w:rPr>
          </w:pPr>
          <w:hyperlink w:anchor="__RefHeading___Toc297991283">
            <w:r>
              <w:rPr>
                <w:rStyle w:val="IndexLink"/>
                <w:sz w:val="20"/>
                <w:szCs w:val="20"/>
              </w:rPr>
              <w:t>Меняю мнительность на сообразительность</w:t>
              <w:tab/>
              <w:t>35</w:t>
            </w:r>
          </w:hyperlink>
        </w:p>
        <w:p>
          <w:pPr>
            <w:pStyle w:val="Contents1"/>
            <w:spacing w:lineRule="auto" w:line="240"/>
            <w:ind w:firstLine="567"/>
            <w:rPr>
              <w:sz w:val="20"/>
              <w:szCs w:val="20"/>
            </w:rPr>
          </w:pPr>
          <w:hyperlink w:anchor="__RefHeading___Toc297991284">
            <w:r>
              <w:rPr>
                <w:rStyle w:val="IndexLink"/>
                <w:sz w:val="20"/>
                <w:szCs w:val="20"/>
              </w:rPr>
              <w:t>Возвращение к реальности</w:t>
              <w:tab/>
              <w:t>39</w:t>
            </w:r>
          </w:hyperlink>
        </w:p>
        <w:p>
          <w:pPr>
            <w:pStyle w:val="Contents1"/>
            <w:spacing w:lineRule="auto" w:line="240"/>
            <w:ind w:firstLine="567"/>
            <w:rPr>
              <w:sz w:val="20"/>
              <w:szCs w:val="20"/>
            </w:rPr>
          </w:pPr>
          <w:hyperlink w:anchor="__RefHeading___Toc297991285">
            <w:r>
              <w:rPr>
                <w:rStyle w:val="IndexLink"/>
                <w:b/>
                <w:sz w:val="20"/>
                <w:szCs w:val="20"/>
              </w:rPr>
              <w:t>Часть 2. Философия Мудрости</w:t>
            </w:r>
            <w:r>
              <w:rPr>
                <w:rStyle w:val="IndexLink"/>
                <w:sz w:val="20"/>
                <w:szCs w:val="20"/>
              </w:rPr>
              <w:tab/>
              <w:t>43</w:t>
            </w:r>
          </w:hyperlink>
        </w:p>
        <w:p>
          <w:pPr>
            <w:pStyle w:val="Contents1"/>
            <w:spacing w:lineRule="auto" w:line="240"/>
            <w:ind w:firstLine="567"/>
            <w:rPr>
              <w:sz w:val="20"/>
              <w:szCs w:val="20"/>
            </w:rPr>
          </w:pPr>
          <w:hyperlink w:anchor="__RefHeading___Toc297991286">
            <w:r>
              <w:rPr>
                <w:rStyle w:val="IndexLink"/>
                <w:sz w:val="20"/>
                <w:szCs w:val="20"/>
              </w:rPr>
              <w:t>Анализ футурологии</w:t>
              <w:tab/>
              <w:t>43</w:t>
            </w:r>
          </w:hyperlink>
        </w:p>
        <w:p>
          <w:pPr>
            <w:pStyle w:val="Contents1"/>
            <w:spacing w:lineRule="auto" w:line="240"/>
            <w:ind w:firstLine="567"/>
            <w:rPr>
              <w:sz w:val="20"/>
              <w:szCs w:val="20"/>
            </w:rPr>
          </w:pPr>
          <w:hyperlink w:anchor="__RefHeading___Toc297991287">
            <w:r>
              <w:rPr>
                <w:rStyle w:val="IndexLink"/>
                <w:sz w:val="20"/>
                <w:szCs w:val="20"/>
              </w:rPr>
              <w:t>Отчеты</w:t>
            </w:r>
            <w:r>
              <w:rPr>
                <w:rStyle w:val="IndexLink"/>
                <w:rFonts w:cs="Times New Roman" w:ascii="Times New Roman" w:hAnsi="Times New Roman"/>
                <w:sz w:val="20"/>
                <w:szCs w:val="20"/>
              </w:rPr>
              <w:t>,</w:t>
            </w:r>
            <w:r>
              <w:rPr>
                <w:rStyle w:val="IndexLink"/>
                <w:sz w:val="20"/>
                <w:szCs w:val="20"/>
              </w:rPr>
              <w:t xml:space="preserve"> планы и программы</w:t>
              <w:tab/>
              <w:t>47</w:t>
            </w:r>
          </w:hyperlink>
        </w:p>
        <w:p>
          <w:pPr>
            <w:pStyle w:val="Contents1"/>
            <w:spacing w:lineRule="auto" w:line="240"/>
            <w:ind w:firstLine="567"/>
            <w:rPr>
              <w:sz w:val="20"/>
              <w:szCs w:val="20"/>
            </w:rPr>
          </w:pPr>
          <w:hyperlink w:anchor="__RefHeading___Toc297991288">
            <w:r>
              <w:rPr>
                <w:rStyle w:val="IndexLink"/>
                <w:sz w:val="20"/>
                <w:szCs w:val="20"/>
              </w:rPr>
              <w:t>Слой за слоем</w:t>
              <w:tab/>
              <w:t>52</w:t>
            </w:r>
          </w:hyperlink>
        </w:p>
        <w:p>
          <w:pPr>
            <w:pStyle w:val="Contents1"/>
            <w:spacing w:lineRule="auto" w:line="240"/>
            <w:ind w:firstLine="567"/>
            <w:rPr>
              <w:sz w:val="20"/>
              <w:szCs w:val="20"/>
            </w:rPr>
          </w:pPr>
          <w:hyperlink w:anchor="__RefHeading___Toc297991289">
            <w:r>
              <w:rPr>
                <w:rStyle w:val="IndexLink"/>
                <w:sz w:val="20"/>
                <w:szCs w:val="20"/>
              </w:rPr>
              <w:t>Необычное соглашение</w:t>
              <w:tab/>
              <w:t>56</w:t>
            </w:r>
          </w:hyperlink>
        </w:p>
        <w:p>
          <w:pPr>
            <w:pStyle w:val="Contents1"/>
            <w:spacing w:lineRule="auto" w:line="240"/>
            <w:ind w:firstLine="567"/>
            <w:rPr>
              <w:sz w:val="20"/>
              <w:szCs w:val="20"/>
            </w:rPr>
          </w:pPr>
          <w:hyperlink w:anchor="__RefHeading___Toc297991290">
            <w:r>
              <w:rPr>
                <w:rStyle w:val="IndexLink"/>
                <w:sz w:val="20"/>
                <w:szCs w:val="20"/>
              </w:rPr>
              <w:t>Попытка удержаться в потоке</w:t>
              <w:tab/>
              <w:t>60</w:t>
            </w:r>
          </w:hyperlink>
        </w:p>
        <w:p>
          <w:pPr>
            <w:pStyle w:val="Contents1"/>
            <w:spacing w:lineRule="auto" w:line="240"/>
            <w:ind w:firstLine="567"/>
            <w:rPr>
              <w:sz w:val="20"/>
              <w:szCs w:val="20"/>
            </w:rPr>
          </w:pPr>
          <w:hyperlink w:anchor="__RefHeading___Toc297991291">
            <w:r>
              <w:rPr>
                <w:rStyle w:val="IndexLink"/>
                <w:sz w:val="20"/>
                <w:szCs w:val="20"/>
              </w:rPr>
              <w:t>Экспресс-метод разработки или разработка экспресс-метода</w:t>
              <w:tab/>
              <w:t>63</w:t>
            </w:r>
          </w:hyperlink>
        </w:p>
        <w:p>
          <w:pPr>
            <w:pStyle w:val="Contents1"/>
            <w:spacing w:lineRule="auto" w:line="240"/>
            <w:ind w:firstLine="567"/>
            <w:rPr>
              <w:sz w:val="20"/>
              <w:szCs w:val="20"/>
            </w:rPr>
          </w:pPr>
          <w:hyperlink w:anchor="__RefHeading___Toc297991292">
            <w:r>
              <w:rPr>
                <w:rStyle w:val="IndexLink"/>
                <w:sz w:val="20"/>
                <w:szCs w:val="20"/>
              </w:rPr>
              <w:t>Хранительница Сиана</w:t>
              <w:tab/>
              <w:t>67</w:t>
            </w:r>
          </w:hyperlink>
        </w:p>
        <w:p>
          <w:pPr>
            <w:pStyle w:val="Contents1"/>
            <w:spacing w:lineRule="auto" w:line="240"/>
            <w:ind w:firstLine="567"/>
            <w:rPr>
              <w:sz w:val="20"/>
              <w:szCs w:val="20"/>
            </w:rPr>
          </w:pPr>
          <w:hyperlink w:anchor="__RefHeading___Toc297991293">
            <w:r>
              <w:rPr>
                <w:rStyle w:val="IndexLink"/>
                <w:sz w:val="20"/>
                <w:szCs w:val="20"/>
              </w:rPr>
              <w:t>Условие второе</w:t>
              <w:tab/>
              <w:t>71</w:t>
            </w:r>
          </w:hyperlink>
        </w:p>
        <w:p>
          <w:pPr>
            <w:pStyle w:val="Contents1"/>
            <w:spacing w:lineRule="auto" w:line="240"/>
            <w:ind w:firstLine="567"/>
            <w:rPr>
              <w:sz w:val="20"/>
              <w:szCs w:val="20"/>
            </w:rPr>
          </w:pPr>
          <w:hyperlink w:anchor="__RefHeading___Toc297991294">
            <w:r>
              <w:rPr>
                <w:rStyle w:val="IndexLink"/>
                <w:b/>
                <w:sz w:val="20"/>
                <w:szCs w:val="20"/>
              </w:rPr>
              <w:t>Часть 3 Философия Воли</w:t>
            </w:r>
            <w:r>
              <w:rPr>
                <w:rStyle w:val="IndexLink"/>
                <w:sz w:val="20"/>
                <w:szCs w:val="20"/>
              </w:rPr>
              <w:tab/>
              <w:t>76</w:t>
            </w:r>
          </w:hyperlink>
        </w:p>
        <w:p>
          <w:pPr>
            <w:pStyle w:val="Contents1"/>
            <w:spacing w:lineRule="auto" w:line="240"/>
            <w:ind w:firstLine="567"/>
            <w:rPr>
              <w:sz w:val="20"/>
              <w:szCs w:val="20"/>
            </w:rPr>
          </w:pPr>
          <w:hyperlink w:anchor="__RefHeading___Toc297991295">
            <w:r>
              <w:rPr>
                <w:rStyle w:val="IndexLink"/>
                <w:sz w:val="20"/>
                <w:szCs w:val="20"/>
              </w:rPr>
              <w:t>Огонь Прометея</w:t>
              <w:tab/>
              <w:t>76</w:t>
            </w:r>
          </w:hyperlink>
        </w:p>
        <w:p>
          <w:pPr>
            <w:pStyle w:val="Contents1"/>
            <w:spacing w:lineRule="auto" w:line="240"/>
            <w:ind w:firstLine="567"/>
            <w:rPr>
              <w:sz w:val="20"/>
              <w:szCs w:val="20"/>
            </w:rPr>
          </w:pPr>
          <w:hyperlink w:anchor="__RefHeading___Toc297991296">
            <w:r>
              <w:rPr>
                <w:rStyle w:val="IndexLink"/>
                <w:sz w:val="20"/>
                <w:szCs w:val="20"/>
              </w:rPr>
              <w:t>Школа и наука</w:t>
              <w:tab/>
              <w:t>81</w:t>
            </w:r>
          </w:hyperlink>
        </w:p>
        <w:p>
          <w:pPr>
            <w:pStyle w:val="Contents1"/>
            <w:spacing w:lineRule="auto" w:line="240"/>
            <w:ind w:firstLine="567"/>
            <w:rPr>
              <w:sz w:val="20"/>
              <w:szCs w:val="20"/>
            </w:rPr>
          </w:pPr>
          <w:hyperlink w:anchor="__RefHeading___Toc297991297">
            <w:r>
              <w:rPr>
                <w:rStyle w:val="IndexLink"/>
                <w:sz w:val="20"/>
                <w:szCs w:val="20"/>
              </w:rPr>
              <w:t>Не попади в глобус</w:t>
              <w:tab/>
              <w:t>84</w:t>
            </w:r>
          </w:hyperlink>
        </w:p>
        <w:p>
          <w:pPr>
            <w:pStyle w:val="Contents1"/>
            <w:spacing w:lineRule="auto" w:line="240"/>
            <w:ind w:firstLine="567"/>
            <w:rPr>
              <w:sz w:val="20"/>
              <w:szCs w:val="20"/>
            </w:rPr>
          </w:pPr>
          <w:hyperlink w:anchor="__RefHeading___Toc297991298">
            <w:r>
              <w:rPr>
                <w:rStyle w:val="IndexLink"/>
                <w:sz w:val="20"/>
                <w:szCs w:val="20"/>
              </w:rPr>
              <w:t>Итог свершенья</w:t>
              <w:tab/>
              <w:t>89</w:t>
            </w:r>
          </w:hyperlink>
        </w:p>
        <w:p>
          <w:pPr>
            <w:pStyle w:val="Contents1"/>
            <w:spacing w:lineRule="auto" w:line="240"/>
            <w:ind w:firstLine="567"/>
            <w:rPr>
              <w:sz w:val="20"/>
              <w:szCs w:val="20"/>
            </w:rPr>
          </w:pPr>
          <w:hyperlink w:anchor="__RefHeading___Toc297991299">
            <w:r>
              <w:rPr>
                <w:rStyle w:val="IndexLink"/>
                <w:sz w:val="20"/>
                <w:szCs w:val="20"/>
              </w:rPr>
              <w:t>Ничем тебя не удивить</w:t>
              <w:tab/>
              <w:t>93</w:t>
            </w:r>
          </w:hyperlink>
        </w:p>
        <w:p>
          <w:pPr>
            <w:pStyle w:val="Contents1"/>
            <w:spacing w:lineRule="auto" w:line="240"/>
            <w:ind w:firstLine="567"/>
            <w:rPr>
              <w:sz w:val="20"/>
              <w:szCs w:val="20"/>
            </w:rPr>
          </w:pPr>
          <w:hyperlink w:anchor="__RefHeading___Toc297991300">
            <w:r>
              <w:rPr>
                <w:rStyle w:val="IndexLink"/>
                <w:sz w:val="20"/>
                <w:szCs w:val="20"/>
              </w:rPr>
              <w:t>Ощутимы ли результаты</w:t>
              <w:tab/>
              <w:t>96</w:t>
            </w:r>
          </w:hyperlink>
        </w:p>
        <w:p>
          <w:pPr>
            <w:pStyle w:val="Contents1"/>
            <w:spacing w:lineRule="auto" w:line="240"/>
            <w:ind w:firstLine="567"/>
            <w:rPr>
              <w:sz w:val="20"/>
              <w:szCs w:val="20"/>
            </w:rPr>
          </w:pPr>
          <w:hyperlink w:anchor="__RefHeading___Toc297991301">
            <w:r>
              <w:rPr>
                <w:rStyle w:val="IndexLink"/>
                <w:sz w:val="20"/>
                <w:szCs w:val="20"/>
              </w:rPr>
              <w:t>Время полета</w:t>
              <w:tab/>
              <w:t>100</w:t>
            </w:r>
          </w:hyperlink>
        </w:p>
        <w:p>
          <w:pPr>
            <w:pStyle w:val="Contents1"/>
            <w:spacing w:lineRule="auto" w:line="240"/>
            <w:ind w:firstLine="567"/>
            <w:rPr>
              <w:sz w:val="20"/>
              <w:szCs w:val="20"/>
            </w:rPr>
          </w:pPr>
          <w:hyperlink w:anchor="__RefHeading___Toc297991302">
            <w:r>
              <w:rPr>
                <w:rStyle w:val="IndexLink"/>
                <w:sz w:val="20"/>
                <w:szCs w:val="20"/>
              </w:rPr>
              <w:t>Передышка</w:t>
              <w:tab/>
              <w:t>103</w:t>
            </w:r>
          </w:hyperlink>
        </w:p>
        <w:p>
          <w:pPr>
            <w:pStyle w:val="Contents1"/>
            <w:spacing w:lineRule="auto" w:line="240"/>
            <w:ind w:firstLine="567"/>
            <w:rPr>
              <w:sz w:val="20"/>
              <w:szCs w:val="20"/>
            </w:rPr>
          </w:pPr>
          <w:hyperlink w:anchor="__RefHeading___Toc297991303">
            <w:r>
              <w:rPr>
                <w:rStyle w:val="IndexLink"/>
                <w:b/>
                <w:sz w:val="20"/>
                <w:szCs w:val="20"/>
              </w:rPr>
              <w:t>Часть 4. Философия Синтеза</w:t>
            </w:r>
            <w:r>
              <w:rPr>
                <w:rStyle w:val="IndexLink"/>
                <w:sz w:val="20"/>
                <w:szCs w:val="20"/>
              </w:rPr>
              <w:tab/>
              <w:t>109</w:t>
            </w:r>
          </w:hyperlink>
        </w:p>
        <w:p>
          <w:pPr>
            <w:pStyle w:val="Contents1"/>
            <w:spacing w:lineRule="auto" w:line="240"/>
            <w:ind w:firstLine="567"/>
            <w:rPr>
              <w:sz w:val="20"/>
              <w:szCs w:val="20"/>
            </w:rPr>
          </w:pPr>
          <w:hyperlink w:anchor="__RefHeading___Toc297991304">
            <w:r>
              <w:rPr>
                <w:rStyle w:val="IndexLink"/>
                <w:sz w:val="20"/>
                <w:szCs w:val="20"/>
              </w:rPr>
              <w:t>Новое Рождение</w:t>
              <w:tab/>
              <w:t>109</w:t>
            </w:r>
          </w:hyperlink>
        </w:p>
        <w:p>
          <w:pPr>
            <w:pStyle w:val="Contents1"/>
            <w:spacing w:lineRule="auto" w:line="240"/>
            <w:ind w:firstLine="567"/>
            <w:rPr>
              <w:sz w:val="20"/>
              <w:szCs w:val="20"/>
            </w:rPr>
          </w:pPr>
          <w:hyperlink w:anchor="__RefHeading___Toc297991305">
            <w:r>
              <w:rPr>
                <w:rStyle w:val="IndexLink"/>
                <w:sz w:val="20"/>
                <w:szCs w:val="20"/>
              </w:rPr>
              <w:t>Практика</w:t>
              <w:tab/>
              <w:t>114</w:t>
            </w:r>
          </w:hyperlink>
        </w:p>
        <w:p>
          <w:pPr>
            <w:pStyle w:val="Contents1"/>
            <w:spacing w:lineRule="auto" w:line="240"/>
            <w:ind w:firstLine="567"/>
            <w:rPr>
              <w:sz w:val="20"/>
              <w:szCs w:val="20"/>
            </w:rPr>
          </w:pPr>
          <w:hyperlink w:anchor="__RefHeading___Toc297991306">
            <w:r>
              <w:rPr>
                <w:rStyle w:val="IndexLink"/>
                <w:sz w:val="20"/>
                <w:szCs w:val="20"/>
              </w:rPr>
              <w:t>Дом Отца</w:t>
              <w:tab/>
              <w:t>120</w:t>
            </w:r>
          </w:hyperlink>
        </w:p>
        <w:p>
          <w:pPr>
            <w:pStyle w:val="Contents1"/>
            <w:spacing w:lineRule="auto" w:line="240"/>
            <w:ind w:firstLine="567"/>
            <w:rPr>
              <w:sz w:val="20"/>
              <w:szCs w:val="20"/>
            </w:rPr>
          </w:pPr>
          <w:hyperlink w:anchor="__RefHeading___Toc297991307">
            <w:r>
              <w:rPr>
                <w:rStyle w:val="IndexLink"/>
                <w:sz w:val="20"/>
                <w:szCs w:val="20"/>
              </w:rPr>
              <w:t>Кому легко?</w:t>
              <w:tab/>
              <w:t>124</w:t>
            </w:r>
          </w:hyperlink>
        </w:p>
        <w:p>
          <w:pPr>
            <w:pStyle w:val="Contents1"/>
            <w:spacing w:lineRule="auto" w:line="240"/>
            <w:ind w:firstLine="567"/>
            <w:rPr>
              <w:sz w:val="20"/>
              <w:szCs w:val="20"/>
            </w:rPr>
          </w:pPr>
          <w:hyperlink w:anchor="__RefHeading___Toc297991308">
            <w:r>
              <w:rPr>
                <w:rStyle w:val="IndexLink"/>
                <w:sz w:val="20"/>
                <w:szCs w:val="20"/>
              </w:rPr>
              <w:t>Половинчатость</w:t>
              <w:tab/>
              <w:t>128</w:t>
            </w:r>
          </w:hyperlink>
        </w:p>
        <w:p>
          <w:pPr>
            <w:pStyle w:val="Contents1"/>
            <w:spacing w:lineRule="auto" w:line="240"/>
            <w:ind w:firstLine="567"/>
            <w:rPr>
              <w:sz w:val="20"/>
              <w:szCs w:val="20"/>
            </w:rPr>
          </w:pPr>
          <w:hyperlink w:anchor="__RefHeading___Toc297991309">
            <w:r>
              <w:rPr>
                <w:rStyle w:val="IndexLink"/>
                <w:sz w:val="20"/>
                <w:szCs w:val="20"/>
              </w:rPr>
              <w:t>Пробужденный пришелец</w:t>
              <w:tab/>
              <w:t>132</w:t>
            </w:r>
          </w:hyperlink>
        </w:p>
        <w:p>
          <w:pPr>
            <w:pStyle w:val="Contents1"/>
            <w:spacing w:lineRule="auto" w:line="240"/>
            <w:ind w:firstLine="567"/>
            <w:rPr>
              <w:sz w:val="20"/>
              <w:szCs w:val="20"/>
            </w:rPr>
          </w:pPr>
          <w:hyperlink w:anchor="__RefHeading___Toc297991310">
            <w:r>
              <w:rPr>
                <w:rStyle w:val="IndexLink"/>
                <w:sz w:val="20"/>
                <w:szCs w:val="20"/>
              </w:rPr>
              <w:t>Миры и глобусы</w:t>
              <w:tab/>
              <w:t>137</w:t>
            </w:r>
          </w:hyperlink>
        </w:p>
        <w:p>
          <w:pPr>
            <w:pStyle w:val="Contents1"/>
            <w:spacing w:lineRule="auto" w:line="240"/>
            <w:ind w:firstLine="567"/>
            <w:rPr>
              <w:sz w:val="20"/>
              <w:szCs w:val="20"/>
            </w:rPr>
          </w:pPr>
          <w:hyperlink w:anchor="__RefHeading___Toc297991311">
            <w:r>
              <w:rPr>
                <w:rStyle w:val="IndexLink"/>
                <w:sz w:val="20"/>
                <w:szCs w:val="20"/>
              </w:rPr>
              <w:t>Первая часть осознания</w:t>
              <w:tab/>
              <w:t>143</w:t>
            </w:r>
          </w:hyperlink>
        </w:p>
        <w:p>
          <w:pPr>
            <w:pStyle w:val="Contents1"/>
            <w:spacing w:lineRule="auto" w:line="240"/>
            <w:ind w:firstLine="567"/>
            <w:rPr>
              <w:sz w:val="20"/>
              <w:szCs w:val="20"/>
            </w:rPr>
          </w:pPr>
          <w:hyperlink w:anchor="__RefHeading___Toc297991312">
            <w:r>
              <w:rPr>
                <w:rStyle w:val="IndexLink"/>
                <w:sz w:val="20"/>
                <w:szCs w:val="20"/>
              </w:rPr>
              <w:t>Содержание</w:t>
              <w:tab/>
              <w:t>147</w:t>
            </w:r>
          </w:hyperlink>
          <w:r>
            <w:rPr>
              <w:rStyle w:val="IndexLink"/>
              <w:sz w:val="20"/>
              <w:szCs w:val="20"/>
            </w:rPr>
            <w:fldChar w:fldCharType="end"/>
          </w:r>
        </w:p>
      </w:sdtContent>
    </w:sdt>
    <w:p>
      <w:pPr>
        <w:pStyle w:val="Normal"/>
        <w:spacing w:lineRule="auto" w:line="240" w:before="0" w:after="0"/>
        <w:ind w:right="28" w:firstLine="567"/>
        <w:jc w:val="center"/>
        <w:rPr>
          <w:rFonts w:ascii="Times New Roman" w:hAnsi="Times New Roman" w:cs="Times New Roman"/>
          <w:lang w:val="uk-UA"/>
        </w:rPr>
      </w:pPr>
      <w:r>
        <w:rPr>
          <w:rFonts w:cs="Times New Roman" w:ascii="Times New Roman" w:hAnsi="Times New Roman"/>
          <w:lang w:val="uk-UA"/>
        </w:rPr>
        <w:t>Літературно-художнє видання</w:t>
      </w:r>
    </w:p>
    <w:p>
      <w:pPr>
        <w:pStyle w:val="Normal"/>
        <w:spacing w:lineRule="auto" w:line="240" w:before="0" w:after="0"/>
        <w:ind w:right="28" w:firstLine="567"/>
        <w:jc w:val="center"/>
        <w:rPr>
          <w:rFonts w:ascii="Times New Roman" w:hAnsi="Times New Roman" w:cs="Times New Roman"/>
          <w:lang w:val="uk-UA"/>
        </w:rPr>
      </w:pPr>
      <w:r>
        <w:rPr>
          <w:rFonts w:cs="Times New Roman" w:ascii="Times New Roman" w:hAnsi="Times New Roman"/>
          <w:lang w:val="uk-UA"/>
        </w:rPr>
        <w:t>ПАНЧЕНКО</w:t>
      </w:r>
    </w:p>
    <w:p>
      <w:pPr>
        <w:pStyle w:val="Normal"/>
        <w:spacing w:lineRule="auto" w:line="240" w:before="0" w:after="0"/>
        <w:ind w:right="28" w:firstLine="567"/>
        <w:jc w:val="center"/>
        <w:rPr>
          <w:rFonts w:ascii="Times New Roman" w:hAnsi="Times New Roman" w:cs="Times New Roman"/>
          <w:sz w:val="24"/>
          <w:szCs w:val="24"/>
          <w:lang w:val="uk-UA"/>
        </w:rPr>
      </w:pPr>
      <w:r>
        <w:rPr>
          <w:rFonts w:cs="Times New Roman" w:ascii="Times New Roman" w:hAnsi="Times New Roman"/>
          <w:lang w:val="uk-UA"/>
        </w:rPr>
        <w:t xml:space="preserve">Сергій Євгенійович </w:t>
      </w:r>
    </w:p>
    <w:p>
      <w:pPr>
        <w:pStyle w:val="TextBody"/>
        <w:spacing w:lineRule="auto" w:line="240"/>
        <w:ind w:left="0" w:right="28" w:firstLine="567"/>
        <w:jc w:val="center"/>
        <w:rPr>
          <w:sz w:val="16"/>
          <w:szCs w:val="16"/>
          <w:lang w:val="uk-UA"/>
        </w:rPr>
      </w:pPr>
      <w:hyperlink r:id="rId3">
        <w:r>
          <w:rPr>
            <w:rStyle w:val="InternetLink"/>
            <w:rFonts w:cs="Times New Roman" w:ascii="Times New Roman" w:hAnsi="Times New Roman"/>
            <w:color w:val="000000"/>
            <w:sz w:val="16"/>
            <w:szCs w:val="16"/>
            <w:lang w:val="en-US"/>
          </w:rPr>
          <w:t>milalim</w:t>
        </w:r>
        <w:r>
          <w:rPr>
            <w:rStyle w:val="InternetLink"/>
            <w:rFonts w:cs="Times New Roman" w:ascii="Times New Roman" w:hAnsi="Times New Roman"/>
            <w:color w:val="000000"/>
            <w:sz w:val="16"/>
            <w:szCs w:val="16"/>
          </w:rPr>
          <w:t>64@</w:t>
        </w:r>
        <w:r>
          <w:rPr>
            <w:rStyle w:val="InternetLink"/>
            <w:rFonts w:cs="Times New Roman" w:ascii="Times New Roman" w:hAnsi="Times New Roman"/>
            <w:color w:val="000000"/>
            <w:sz w:val="16"/>
            <w:szCs w:val="16"/>
            <w:lang w:val="en-US"/>
          </w:rPr>
          <w:t>mail</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p>
    <w:p>
      <w:pPr>
        <w:pStyle w:val="Normal"/>
        <w:spacing w:lineRule="auto" w:line="240" w:before="0" w:after="0"/>
        <w:ind w:right="28" w:firstLine="567"/>
        <w:jc w:val="center"/>
        <w:rPr>
          <w:sz w:val="32"/>
          <w:szCs w:val="32"/>
          <w:lang w:val="uk-UA"/>
        </w:rPr>
      </w:pPr>
      <w:r>
        <w:rPr>
          <w:sz w:val="32"/>
          <w:szCs w:val="32"/>
          <w:lang w:val="uk-UA"/>
        </w:rPr>
        <w:t>ФІЛОСОФІЯ ЧАСУ</w:t>
      </w:r>
    </w:p>
    <w:p>
      <w:pPr>
        <w:pStyle w:val="Normal"/>
        <w:spacing w:lineRule="auto" w:line="240" w:before="0" w:after="0"/>
        <w:ind w:right="28"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фантастика, яка готова стати реальністю</w:t>
      </w:r>
    </w:p>
    <w:p>
      <w:pPr>
        <w:pStyle w:val="Normal"/>
        <w:spacing w:lineRule="auto" w:line="240" w:before="0" w:after="0"/>
        <w:ind w:right="28" w:firstLine="567"/>
        <w:jc w:val="center"/>
        <w:rPr>
          <w:rFonts w:ascii="Times New Roman" w:hAnsi="Times New Roman" w:cs="Times New Roman"/>
          <w:i/>
          <w:i/>
          <w:sz w:val="18"/>
          <w:szCs w:val="18"/>
          <w:lang w:val="uk-UA"/>
        </w:rPr>
      </w:pPr>
      <w:r>
        <w:rPr>
          <w:rFonts w:cs="Times New Roman" w:ascii="Times New Roman" w:hAnsi="Times New Roman"/>
          <w:i/>
          <w:sz w:val="18"/>
          <w:szCs w:val="18"/>
          <w:lang w:val="uk-UA"/>
        </w:rPr>
        <w:t>(російською мовою)</w:t>
      </w:r>
    </w:p>
    <w:p>
      <w:pPr>
        <w:pStyle w:val="Normal"/>
        <w:spacing w:lineRule="auto" w:line="240" w:before="0" w:after="0"/>
        <w:ind w:right="28" w:firstLine="567"/>
        <w:jc w:val="center"/>
        <w:rPr>
          <w:rFonts w:ascii="Times New Roman" w:hAnsi="Times New Roman" w:cs="Times New Roman"/>
          <w:i/>
          <w:i/>
          <w:sz w:val="18"/>
          <w:szCs w:val="18"/>
          <w:lang w:val="uk-UA"/>
        </w:rPr>
      </w:pPr>
      <w:r>
        <w:rPr>
          <w:rFonts w:cs="Times New Roman" w:ascii="Times New Roman" w:hAnsi="Times New Roman"/>
          <w:i/>
          <w:sz w:val="18"/>
          <w:szCs w:val="18"/>
          <w:lang w:val="uk-UA"/>
        </w:rPr>
        <w:t>Редактор Юркова Н.</w:t>
      </w:r>
    </w:p>
    <w:p>
      <w:pPr>
        <w:pStyle w:val="Normal"/>
        <w:spacing w:lineRule="auto" w:line="240" w:before="0" w:after="0"/>
        <w:ind w:right="28" w:firstLine="567"/>
        <w:jc w:val="center"/>
        <w:rPr>
          <w:rFonts w:ascii="Times New Roman" w:hAnsi="Times New Roman" w:cs="Times New Roman"/>
          <w:i/>
          <w:i/>
          <w:sz w:val="18"/>
          <w:szCs w:val="18"/>
          <w:lang w:val="uk-UA"/>
        </w:rPr>
      </w:pPr>
      <w:r>
        <w:rPr>
          <w:rFonts w:cs="Times New Roman" w:ascii="Times New Roman" w:hAnsi="Times New Roman"/>
          <w:i/>
          <w:sz w:val="18"/>
          <w:szCs w:val="18"/>
          <w:lang w:val="uk-UA"/>
        </w:rPr>
        <w:t>Набір, коректура Панченко В.</w:t>
      </w:r>
    </w:p>
    <w:p>
      <w:pPr>
        <w:pStyle w:val="Normal"/>
        <w:spacing w:lineRule="auto" w:line="240" w:before="0" w:after="0"/>
        <w:ind w:right="28" w:firstLine="567"/>
        <w:jc w:val="center"/>
        <w:rPr>
          <w:rFonts w:ascii="Times New Roman" w:hAnsi="Times New Roman" w:cs="Times New Roman"/>
          <w:i/>
          <w:i/>
          <w:sz w:val="18"/>
          <w:szCs w:val="18"/>
          <w:lang w:val="uk-UA"/>
        </w:rPr>
      </w:pPr>
      <w:r>
        <w:rPr>
          <w:rFonts w:cs="Times New Roman" w:ascii="Times New Roman" w:hAnsi="Times New Roman"/>
          <w:i/>
          <w:sz w:val="18"/>
          <w:szCs w:val="18"/>
          <w:lang w:val="uk-UA"/>
        </w:rPr>
        <w:t>Обкладинка Сиромятникова Є.</w:t>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i/>
          <w:sz w:val="16"/>
          <w:szCs w:val="16"/>
          <w:lang w:val="uk-UA"/>
        </w:rPr>
        <w:t xml:space="preserve">Підписано до друку 11.07.2011 формат </w:t>
      </w:r>
      <w:r>
        <w:rPr>
          <w:rFonts w:cs="Times New Roman" w:ascii="Times New Roman" w:hAnsi="Times New Roman"/>
          <w:sz w:val="16"/>
          <w:szCs w:val="16"/>
        </w:rPr>
        <w:t>60х84/16.</w:t>
      </w:r>
      <w:r>
        <w:rPr>
          <w:rFonts w:cs="Times New Roman" w:ascii="Times New Roman" w:hAnsi="Times New Roman"/>
          <w:sz w:val="16"/>
          <w:szCs w:val="16"/>
          <w:lang w:val="uk-UA"/>
        </w:rPr>
        <w:t xml:space="preserve"> Умовн.-друк.арк.11. Папір офсетний. Гарнітура </w:t>
      </w:r>
      <w:r>
        <w:rPr>
          <w:rFonts w:cs="Times New Roman" w:ascii="Times New Roman" w:hAnsi="Times New Roman"/>
          <w:sz w:val="16"/>
          <w:szCs w:val="16"/>
        </w:rPr>
        <w:t>Times New Roman.</w:t>
      </w:r>
      <w:r>
        <w:rPr>
          <w:rFonts w:cs="Times New Roman" w:ascii="Times New Roman" w:hAnsi="Times New Roman"/>
          <w:sz w:val="16"/>
          <w:szCs w:val="16"/>
          <w:lang w:val="uk-UA"/>
        </w:rPr>
        <w:t xml:space="preserve"> Друк офсетний. Замовлення №   Тираж 200 прим.</w:t>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28" w:firstLine="567"/>
        <w:jc w:val="center"/>
        <w:rPr/>
      </w:pPr>
      <w:r>
        <w:rPr>
          <w:rFonts w:cs="Times New Roman" w:ascii="Times New Roman" w:hAnsi="Times New Roman"/>
          <w:sz w:val="16"/>
          <w:szCs w:val="16"/>
          <w:lang w:val="uk-UA"/>
        </w:rPr>
        <w:t>Видання і друк – Видавничий будинок «Балдрук». 6420 Харківська обл., м. Балаклія,</w:t>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ул. Жовтнева,14. </w:t>
      </w:r>
      <w:r>
        <w:rPr>
          <w:rFonts w:cs="Times New Roman" w:ascii="Times New Roman" w:hAnsi="Times New Roman"/>
          <w:sz w:val="16"/>
          <w:szCs w:val="16"/>
        </w:rPr>
        <w:t>Тел. (05749) 2-05-83, 2-05-59</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lang w:val="en-US"/>
          </w:rPr>
          <w:t>baldru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pBdr>
          <w:bottom w:val="single" w:sz="12" w:space="1" w:color="000000"/>
        </w:pBdr>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Свідоцтво про внесення суб’єкта видавничої справи до Державного реєстру видавців і розповсюджувачів видавничої продукції ДК №2472 від 26.04.2006р.</w:t>
      </w:r>
    </w:p>
    <w:p>
      <w:pPr>
        <w:pStyle w:val="Normal"/>
        <w:pBdr>
          <w:bottom w:val="single" w:sz="12" w:space="1" w:color="000000"/>
        </w:pBdr>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28" w:firstLine="567"/>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right="28" w:firstLine="567"/>
        <w:jc w:val="center"/>
        <w:rPr>
          <w:rFonts w:ascii="Times New Roman" w:hAnsi="Times New Roman" w:cs="Times New Roman"/>
          <w:lang w:val="uk-UA"/>
        </w:rPr>
      </w:pPr>
      <w:r>
        <w:rPr>
          <w:rFonts w:cs="Times New Roman" w:ascii="Times New Roman" w:hAnsi="Times New Roman"/>
        </w:rPr>
        <w:t>Литературно-художественноє</w:t>
      </w:r>
      <w:r>
        <w:rPr>
          <w:rFonts w:cs="Times New Roman" w:ascii="Times New Roman" w:hAnsi="Times New Roman"/>
          <w:lang w:val="uk-UA"/>
        </w:rPr>
        <w:t xml:space="preserve"> </w:t>
      </w:r>
      <w:r>
        <w:rPr>
          <w:rFonts w:cs="Times New Roman" w:ascii="Times New Roman" w:hAnsi="Times New Roman"/>
        </w:rPr>
        <w:t>издание</w:t>
      </w:r>
    </w:p>
    <w:p>
      <w:pPr>
        <w:pStyle w:val="Normal"/>
        <w:spacing w:lineRule="auto" w:line="240" w:before="0" w:after="0"/>
        <w:ind w:right="28" w:firstLine="567"/>
        <w:jc w:val="center"/>
        <w:rPr>
          <w:rFonts w:ascii="Times New Roman" w:hAnsi="Times New Roman" w:cs="Times New Roman"/>
          <w:lang w:val="uk-UA"/>
        </w:rPr>
      </w:pPr>
      <w:r>
        <w:rPr>
          <w:rFonts w:cs="Times New Roman" w:ascii="Times New Roman" w:hAnsi="Times New Roman"/>
          <w:lang w:val="uk-UA"/>
        </w:rPr>
        <w:t>ПАНЧЕНКО</w:t>
      </w:r>
    </w:p>
    <w:p>
      <w:pPr>
        <w:pStyle w:val="Normal"/>
        <w:spacing w:lineRule="auto" w:line="240" w:before="0" w:after="0"/>
        <w:ind w:right="28" w:firstLine="567"/>
        <w:jc w:val="center"/>
        <w:rPr>
          <w:rFonts w:ascii="Times New Roman" w:hAnsi="Times New Roman" w:cs="Times New Roman"/>
          <w:sz w:val="24"/>
          <w:szCs w:val="24"/>
          <w:lang w:val="uk-UA"/>
        </w:rPr>
      </w:pPr>
      <w:r>
        <w:rPr>
          <w:rFonts w:cs="Times New Roman" w:ascii="Times New Roman" w:hAnsi="Times New Roman"/>
        </w:rPr>
        <w:t>Сергей</w:t>
      </w:r>
      <w:r>
        <w:rPr>
          <w:rFonts w:cs="Times New Roman" w:ascii="Times New Roman" w:hAnsi="Times New Roman"/>
          <w:lang w:val="uk-UA"/>
        </w:rPr>
        <w:t xml:space="preserve"> Евгеньевич </w:t>
      </w:r>
    </w:p>
    <w:p>
      <w:pPr>
        <w:pStyle w:val="TextBody"/>
        <w:spacing w:lineRule="auto" w:line="240"/>
        <w:ind w:left="0" w:right="28" w:firstLine="567"/>
        <w:jc w:val="center"/>
        <w:rPr>
          <w:lang w:val="uk-UA"/>
        </w:rPr>
      </w:pPr>
      <w:hyperlink r:id="rId5">
        <w:r>
          <w:rPr>
            <w:rStyle w:val="InternetLink"/>
            <w:rFonts w:cs="Times New Roman" w:ascii="Times New Roman" w:hAnsi="Times New Roman"/>
            <w:color w:val="000000"/>
            <w:sz w:val="20"/>
            <w:szCs w:val="20"/>
            <w:lang w:val="en-US"/>
          </w:rPr>
          <w:t>milalim</w:t>
        </w:r>
        <w:r>
          <w:rPr>
            <w:rStyle w:val="InternetLink"/>
            <w:rFonts w:cs="Times New Roman" w:ascii="Times New Roman" w:hAnsi="Times New Roman"/>
            <w:color w:val="000000"/>
            <w:sz w:val="20"/>
            <w:szCs w:val="20"/>
          </w:rPr>
          <w:t>64@</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40" w:before="0" w:after="0"/>
        <w:ind w:right="28" w:firstLine="567"/>
        <w:jc w:val="center"/>
        <w:rPr>
          <w:sz w:val="32"/>
          <w:szCs w:val="32"/>
          <w:lang w:val="uk-UA"/>
        </w:rPr>
      </w:pPr>
      <w:r>
        <w:rPr>
          <w:sz w:val="32"/>
          <w:szCs w:val="32"/>
          <w:lang w:val="uk-UA"/>
        </w:rPr>
        <w:t>ФИЛОСОФИЯ ВРЕМЕНИ</w:t>
      </w:r>
    </w:p>
    <w:p>
      <w:pPr>
        <w:pStyle w:val="Normal"/>
        <w:spacing w:lineRule="auto" w:line="240" w:before="0" w:after="0"/>
        <w:ind w:right="28"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фантастика </w:t>
      </w:r>
      <w:r>
        <w:rPr>
          <w:rFonts w:cs="Times New Roman" w:ascii="Times New Roman" w:hAnsi="Times New Roman"/>
          <w:sz w:val="20"/>
          <w:szCs w:val="20"/>
        </w:rPr>
        <w:t>готовая</w:t>
      </w:r>
      <w:r>
        <w:rPr>
          <w:rFonts w:cs="Times New Roman" w:ascii="Times New Roman" w:hAnsi="Times New Roman"/>
          <w:sz w:val="20"/>
          <w:szCs w:val="20"/>
          <w:lang w:val="uk-UA"/>
        </w:rPr>
        <w:t xml:space="preserve"> стать реальностью</w:t>
      </w:r>
    </w:p>
    <w:p>
      <w:pPr>
        <w:pStyle w:val="Normal"/>
        <w:spacing w:lineRule="auto" w:line="240" w:before="0" w:after="0"/>
        <w:ind w:right="28"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цикл «Хроники Времени» книга 4</w:t>
      </w:r>
    </w:p>
    <w:p>
      <w:pPr>
        <w:pStyle w:val="Normal"/>
        <w:spacing w:lineRule="auto" w:line="240" w:before="0" w:after="0"/>
        <w:ind w:right="28" w:firstLine="567"/>
        <w:jc w:val="center"/>
        <w:rPr>
          <w:rFonts w:ascii="Times New Roman" w:hAnsi="Times New Roman" w:cs="Times New Roman"/>
          <w:i/>
          <w:i/>
          <w:sz w:val="18"/>
          <w:szCs w:val="18"/>
          <w:lang w:val="uk-UA"/>
        </w:rPr>
      </w:pPr>
      <w:r>
        <w:rPr>
          <w:rFonts w:cs="Times New Roman" w:ascii="Times New Roman" w:hAnsi="Times New Roman"/>
          <w:i/>
          <w:sz w:val="18"/>
          <w:szCs w:val="18"/>
          <w:lang w:val="uk-UA"/>
        </w:rPr>
        <w:t>Редактор Юркова Н.</w:t>
      </w:r>
    </w:p>
    <w:p>
      <w:pPr>
        <w:pStyle w:val="Normal"/>
        <w:spacing w:lineRule="auto" w:line="240" w:before="0" w:after="0"/>
        <w:ind w:right="28" w:firstLine="567"/>
        <w:jc w:val="center"/>
        <w:rPr/>
      </w:pPr>
      <w:r>
        <w:rPr>
          <w:rFonts w:cs="Times New Roman" w:ascii="Times New Roman" w:hAnsi="Times New Roman"/>
          <w:i/>
          <w:sz w:val="18"/>
          <w:szCs w:val="18"/>
          <w:lang w:val="uk-UA"/>
        </w:rPr>
        <w:t xml:space="preserve">Набор, </w:t>
      </w:r>
      <w:r>
        <w:rPr>
          <w:rFonts w:cs="Times New Roman" w:ascii="Times New Roman" w:hAnsi="Times New Roman"/>
          <w:i/>
          <w:sz w:val="18"/>
          <w:szCs w:val="18"/>
        </w:rPr>
        <w:t>корректура</w:t>
      </w:r>
      <w:r>
        <w:rPr>
          <w:rFonts w:cs="Times New Roman" w:ascii="Times New Roman" w:hAnsi="Times New Roman"/>
          <w:i/>
          <w:sz w:val="18"/>
          <w:szCs w:val="18"/>
          <w:lang w:val="uk-UA"/>
        </w:rPr>
        <w:t xml:space="preserve"> Панченко В.</w:t>
      </w:r>
    </w:p>
    <w:p>
      <w:pPr>
        <w:pStyle w:val="Normal"/>
        <w:spacing w:lineRule="auto" w:line="240" w:before="0" w:after="0"/>
        <w:ind w:right="28" w:firstLine="567"/>
        <w:jc w:val="center"/>
        <w:rPr>
          <w:rFonts w:ascii="Times New Roman" w:hAnsi="Times New Roman" w:cs="Times New Roman"/>
          <w:i/>
          <w:i/>
          <w:sz w:val="18"/>
          <w:szCs w:val="18"/>
          <w:lang w:val="uk-UA"/>
        </w:rPr>
      </w:pPr>
      <w:r>
        <w:rPr>
          <w:rFonts w:cs="Times New Roman" w:ascii="Times New Roman" w:hAnsi="Times New Roman"/>
          <w:i/>
          <w:sz w:val="18"/>
          <w:szCs w:val="18"/>
        </w:rPr>
        <w:t>Обложка</w:t>
      </w:r>
      <w:r>
        <w:rPr>
          <w:rFonts w:cs="Times New Roman" w:ascii="Times New Roman" w:hAnsi="Times New Roman"/>
          <w:i/>
          <w:sz w:val="18"/>
          <w:szCs w:val="18"/>
          <w:lang w:val="uk-UA"/>
        </w:rPr>
        <w:t xml:space="preserve"> </w:t>
      </w:r>
      <w:r>
        <w:rPr>
          <w:rFonts w:cs="Times New Roman" w:ascii="Times New Roman" w:hAnsi="Times New Roman"/>
          <w:i/>
          <w:sz w:val="18"/>
          <w:szCs w:val="18"/>
        </w:rPr>
        <w:t>Сырромятникова</w:t>
      </w:r>
      <w:r>
        <w:rPr>
          <w:rFonts w:cs="Times New Roman" w:ascii="Times New Roman" w:hAnsi="Times New Roman"/>
          <w:i/>
          <w:sz w:val="18"/>
          <w:szCs w:val="18"/>
          <w:lang w:val="uk-UA"/>
        </w:rPr>
        <w:t>Е.</w:t>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i/>
          <w:sz w:val="16"/>
          <w:szCs w:val="16"/>
        </w:rPr>
        <w:t>Подписано</w:t>
      </w:r>
      <w:r>
        <w:rPr>
          <w:rFonts w:cs="Times New Roman" w:ascii="Times New Roman" w:hAnsi="Times New Roman"/>
          <w:i/>
          <w:sz w:val="16"/>
          <w:szCs w:val="16"/>
          <w:lang w:val="uk-UA"/>
        </w:rPr>
        <w:t xml:space="preserve"> в печать 11.07.2011 формат </w:t>
      </w:r>
      <w:r>
        <w:rPr>
          <w:rFonts w:cs="Times New Roman" w:ascii="Times New Roman" w:hAnsi="Times New Roman"/>
          <w:sz w:val="16"/>
          <w:szCs w:val="16"/>
        </w:rPr>
        <w:t>60х84/16.</w:t>
      </w:r>
      <w:r>
        <w:rPr>
          <w:rFonts w:cs="Times New Roman" w:ascii="Times New Roman" w:hAnsi="Times New Roman"/>
          <w:sz w:val="16"/>
          <w:szCs w:val="16"/>
          <w:lang w:val="uk-UA"/>
        </w:rPr>
        <w:t xml:space="preserve"> Усл.-печ.л.11. </w:t>
      </w:r>
      <w:r>
        <w:rPr>
          <w:rFonts w:cs="Times New Roman" w:ascii="Times New Roman" w:hAnsi="Times New Roman"/>
          <w:sz w:val="16"/>
          <w:szCs w:val="16"/>
        </w:rPr>
        <w:t>Бумага</w:t>
      </w:r>
      <w:r>
        <w:rPr>
          <w:rFonts w:cs="Times New Roman" w:ascii="Times New Roman" w:hAnsi="Times New Roman"/>
          <w:sz w:val="16"/>
          <w:szCs w:val="16"/>
          <w:lang w:val="uk-UA"/>
        </w:rPr>
        <w:t xml:space="preserve"> </w:t>
      </w:r>
      <w:r>
        <w:rPr>
          <w:rFonts w:cs="Times New Roman" w:ascii="Times New Roman" w:hAnsi="Times New Roman"/>
          <w:sz w:val="16"/>
          <w:szCs w:val="16"/>
        </w:rPr>
        <w:t>офсетная</w:t>
      </w:r>
      <w:r>
        <w:rPr>
          <w:rFonts w:cs="Times New Roman" w:ascii="Times New Roman" w:hAnsi="Times New Roman"/>
          <w:sz w:val="16"/>
          <w:szCs w:val="16"/>
          <w:lang w:val="uk-UA"/>
        </w:rPr>
        <w:t xml:space="preserve">. </w:t>
      </w:r>
      <w:r>
        <w:rPr>
          <w:rFonts w:cs="Times New Roman" w:ascii="Times New Roman" w:hAnsi="Times New Roman"/>
          <w:sz w:val="16"/>
          <w:szCs w:val="16"/>
        </w:rPr>
        <w:t>Гарнитура</w:t>
      </w:r>
      <w:r>
        <w:rPr>
          <w:rFonts w:cs="Times New Roman" w:ascii="Times New Roman" w:hAnsi="Times New Roman"/>
          <w:sz w:val="16"/>
          <w:szCs w:val="16"/>
          <w:lang w:val="uk-UA"/>
        </w:rPr>
        <w:t xml:space="preserve"> </w:t>
      </w:r>
      <w:r>
        <w:rPr>
          <w:rFonts w:cs="Times New Roman" w:ascii="Times New Roman" w:hAnsi="Times New Roman"/>
          <w:sz w:val="16"/>
          <w:szCs w:val="16"/>
        </w:rPr>
        <w:t>Times</w:t>
      </w:r>
      <w:r>
        <w:rPr>
          <w:rFonts w:cs="Times New Roman" w:ascii="Times New Roman" w:hAnsi="Times New Roman"/>
          <w:sz w:val="16"/>
          <w:szCs w:val="16"/>
          <w:lang w:val="uk-UA"/>
        </w:rPr>
        <w:t xml:space="preserve"> </w:t>
      </w:r>
      <w:r>
        <w:rPr>
          <w:rFonts w:cs="Times New Roman" w:ascii="Times New Roman" w:hAnsi="Times New Roman"/>
          <w:sz w:val="16"/>
          <w:szCs w:val="16"/>
        </w:rPr>
        <w:t>New</w:t>
      </w:r>
      <w:r>
        <w:rPr>
          <w:rFonts w:cs="Times New Roman" w:ascii="Times New Roman" w:hAnsi="Times New Roman"/>
          <w:sz w:val="16"/>
          <w:szCs w:val="16"/>
          <w:lang w:val="uk-UA"/>
        </w:rPr>
        <w:t xml:space="preserve"> </w:t>
      </w:r>
      <w:r>
        <w:rPr>
          <w:rFonts w:cs="Times New Roman" w:ascii="Times New Roman" w:hAnsi="Times New Roman"/>
          <w:sz w:val="16"/>
          <w:szCs w:val="16"/>
        </w:rPr>
        <w:t>Roman</w:t>
      </w:r>
      <w:r>
        <w:rPr>
          <w:rFonts w:cs="Times New Roman" w:ascii="Times New Roman" w:hAnsi="Times New Roman"/>
          <w:sz w:val="16"/>
          <w:szCs w:val="16"/>
          <w:lang w:val="uk-UA"/>
        </w:rPr>
        <w:t xml:space="preserve">. Печать </w:t>
      </w:r>
      <w:r>
        <w:rPr>
          <w:rFonts w:cs="Times New Roman" w:ascii="Times New Roman" w:hAnsi="Times New Roman"/>
          <w:sz w:val="16"/>
          <w:szCs w:val="16"/>
        </w:rPr>
        <w:t>офсетная</w:t>
      </w:r>
      <w:r>
        <w:rPr>
          <w:rFonts w:cs="Times New Roman" w:ascii="Times New Roman" w:hAnsi="Times New Roman"/>
          <w:sz w:val="16"/>
          <w:szCs w:val="16"/>
          <w:lang w:val="uk-UA"/>
        </w:rPr>
        <w:t xml:space="preserve">. Заказ №   Тираж 200 </w:t>
      </w:r>
      <w:r>
        <w:rPr>
          <w:rFonts w:cs="Times New Roman" w:ascii="Times New Roman" w:hAnsi="Times New Roman"/>
          <w:sz w:val="16"/>
          <w:szCs w:val="16"/>
        </w:rPr>
        <w:t>эк</w:t>
      </w:r>
      <w:r>
        <w:rPr>
          <w:rFonts w:cs="Times New Roman" w:ascii="Times New Roman" w:hAnsi="Times New Roman"/>
          <w:sz w:val="16"/>
          <w:szCs w:val="16"/>
          <w:lang w:val="uk-UA"/>
        </w:rPr>
        <w:t>з.</w:t>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rPr>
        <w:t>Издание</w:t>
      </w:r>
      <w:r>
        <w:rPr>
          <w:rFonts w:cs="Times New Roman" w:ascii="Times New Roman" w:hAnsi="Times New Roman"/>
          <w:sz w:val="16"/>
          <w:szCs w:val="16"/>
          <w:lang w:val="uk-UA"/>
        </w:rPr>
        <w:t xml:space="preserve"> и печать – </w:t>
      </w:r>
      <w:r>
        <w:rPr>
          <w:rFonts w:cs="Times New Roman" w:ascii="Times New Roman" w:hAnsi="Times New Roman"/>
          <w:sz w:val="16"/>
          <w:szCs w:val="16"/>
        </w:rPr>
        <w:t>Издательский дом</w:t>
      </w:r>
      <w:r>
        <w:rPr>
          <w:rFonts w:cs="Times New Roman" w:ascii="Times New Roman" w:hAnsi="Times New Roman"/>
          <w:sz w:val="16"/>
          <w:szCs w:val="16"/>
          <w:lang w:val="uk-UA"/>
        </w:rPr>
        <w:t xml:space="preserve"> «Балдрук». 6420 </w:t>
      </w:r>
      <w:r>
        <w:rPr>
          <w:rFonts w:cs="Times New Roman" w:ascii="Times New Roman" w:hAnsi="Times New Roman"/>
          <w:sz w:val="16"/>
          <w:szCs w:val="16"/>
        </w:rPr>
        <w:t>Харьковская</w:t>
      </w:r>
      <w:r>
        <w:rPr>
          <w:rFonts w:cs="Times New Roman" w:ascii="Times New Roman" w:hAnsi="Times New Roman"/>
          <w:sz w:val="16"/>
          <w:szCs w:val="16"/>
          <w:lang w:val="uk-UA"/>
        </w:rPr>
        <w:t xml:space="preserve"> обл., </w:t>
      </w:r>
      <w:r>
        <w:rPr>
          <w:rFonts w:cs="Times New Roman" w:ascii="Times New Roman" w:hAnsi="Times New Roman"/>
          <w:sz w:val="16"/>
          <w:szCs w:val="16"/>
        </w:rPr>
        <w:t>г.Балаклея</w:t>
      </w:r>
      <w:r>
        <w:rPr>
          <w:rFonts w:cs="Times New Roman" w:ascii="Times New Roman" w:hAnsi="Times New Roman"/>
          <w:sz w:val="16"/>
          <w:szCs w:val="16"/>
          <w:lang w:val="uk-UA"/>
        </w:rPr>
        <w:t xml:space="preserve">, </w:t>
      </w:r>
      <w:r>
        <w:rPr>
          <w:rFonts w:cs="Times New Roman" w:ascii="Times New Roman" w:hAnsi="Times New Roman"/>
          <w:sz w:val="16"/>
          <w:szCs w:val="16"/>
        </w:rPr>
        <w:t>ул.Октябрьская</w:t>
      </w:r>
      <w:r>
        <w:rPr>
          <w:rFonts w:cs="Times New Roman" w:ascii="Times New Roman" w:hAnsi="Times New Roman"/>
          <w:sz w:val="16"/>
          <w:szCs w:val="16"/>
          <w:lang w:val="uk-UA"/>
        </w:rPr>
        <w:t xml:space="preserve">,14. Тел. (05749) 2-05-83, 2-05-59, </w:t>
      </w:r>
      <w:r>
        <w:rPr>
          <w:rFonts w:cs="Times New Roman" w:ascii="Times New Roman" w:hAnsi="Times New Roman"/>
          <w:sz w:val="16"/>
          <w:szCs w:val="16"/>
          <w:lang w:val="en-US"/>
        </w:rPr>
        <w:t>e</w:t>
      </w:r>
      <w:r>
        <w:rPr>
          <w:rFonts w:cs="Times New Roman" w:ascii="Times New Roman" w:hAnsi="Times New Roman"/>
          <w:sz w:val="16"/>
          <w:szCs w:val="16"/>
          <w:lang w:val="uk-UA"/>
        </w:rPr>
        <w:t>-</w:t>
      </w:r>
      <w:r>
        <w:rPr>
          <w:rFonts w:cs="Times New Roman" w:ascii="Times New Roman" w:hAnsi="Times New Roman"/>
          <w:sz w:val="16"/>
          <w:szCs w:val="16"/>
          <w:lang w:val="en-US"/>
        </w:rPr>
        <w:t>mail</w:t>
      </w:r>
      <w:r>
        <w:rPr>
          <w:rFonts w:cs="Times New Roman" w:ascii="Times New Roman" w:hAnsi="Times New Roman"/>
          <w:sz w:val="16"/>
          <w:szCs w:val="16"/>
          <w:lang w:val="uk-UA"/>
        </w:rPr>
        <w:t xml:space="preserve">: </w:t>
      </w:r>
      <w:hyperlink r:id="rId6">
        <w:r>
          <w:rPr>
            <w:rStyle w:val="InternetLink"/>
            <w:rFonts w:cs="Times New Roman" w:ascii="Times New Roman" w:hAnsi="Times New Roman"/>
            <w:sz w:val="16"/>
            <w:szCs w:val="16"/>
            <w:lang w:val="en-US"/>
          </w:rPr>
          <w:t>baldruk</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lang w:val="en-US"/>
          </w:rPr>
          <w:t>ru</w:t>
        </w:r>
      </w:hyperlink>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28" w:firstLine="567"/>
        <w:jc w:val="center"/>
        <w:rPr>
          <w:rFonts w:ascii="Times New Roman" w:hAnsi="Times New Roman" w:cs="Times New Roman"/>
          <w:sz w:val="16"/>
          <w:szCs w:val="16"/>
          <w:lang w:val="uk-UA"/>
        </w:rPr>
      </w:pPr>
      <w:r>
        <w:rPr>
          <w:rFonts w:cs="Times New Roman" w:ascii="Times New Roman" w:hAnsi="Times New Roman"/>
          <w:sz w:val="16"/>
          <w:szCs w:val="16"/>
        </w:rPr>
        <w:t>Свидетельство</w:t>
      </w:r>
      <w:r>
        <w:rPr>
          <w:rFonts w:cs="Times New Roman" w:ascii="Times New Roman" w:hAnsi="Times New Roman"/>
          <w:sz w:val="16"/>
          <w:szCs w:val="16"/>
          <w:lang w:val="uk-UA"/>
        </w:rPr>
        <w:t xml:space="preserve"> о </w:t>
      </w:r>
      <w:r>
        <w:rPr>
          <w:rFonts w:cs="Times New Roman" w:ascii="Times New Roman" w:hAnsi="Times New Roman"/>
          <w:sz w:val="16"/>
          <w:szCs w:val="16"/>
        </w:rPr>
        <w:t>внесении</w:t>
      </w:r>
      <w:r>
        <w:rPr>
          <w:rFonts w:cs="Times New Roman" w:ascii="Times New Roman" w:hAnsi="Times New Roman"/>
          <w:sz w:val="16"/>
          <w:szCs w:val="16"/>
          <w:lang w:val="uk-UA"/>
        </w:rPr>
        <w:t xml:space="preserve"> </w:t>
      </w:r>
      <w:r>
        <w:rPr>
          <w:rFonts w:cs="Times New Roman" w:ascii="Times New Roman" w:hAnsi="Times New Roman"/>
          <w:sz w:val="16"/>
          <w:szCs w:val="16"/>
        </w:rPr>
        <w:t>субъекта</w:t>
      </w:r>
      <w:r>
        <w:rPr>
          <w:rFonts w:cs="Times New Roman" w:ascii="Times New Roman" w:hAnsi="Times New Roman"/>
          <w:sz w:val="16"/>
          <w:szCs w:val="16"/>
          <w:lang w:val="uk-UA"/>
        </w:rPr>
        <w:t xml:space="preserve"> </w:t>
      </w:r>
      <w:r>
        <w:rPr>
          <w:rFonts w:cs="Times New Roman" w:ascii="Times New Roman" w:hAnsi="Times New Roman"/>
          <w:sz w:val="16"/>
          <w:szCs w:val="16"/>
        </w:rPr>
        <w:t>издательского</w:t>
      </w:r>
      <w:r>
        <w:rPr>
          <w:rFonts w:cs="Times New Roman" w:ascii="Times New Roman" w:hAnsi="Times New Roman"/>
          <w:sz w:val="16"/>
          <w:szCs w:val="16"/>
          <w:lang w:val="uk-UA"/>
        </w:rPr>
        <w:t xml:space="preserve"> </w:t>
      </w:r>
      <w:r>
        <w:rPr>
          <w:rFonts w:cs="Times New Roman" w:ascii="Times New Roman" w:hAnsi="Times New Roman"/>
          <w:sz w:val="16"/>
          <w:szCs w:val="16"/>
        </w:rPr>
        <w:t>дела</w:t>
      </w:r>
      <w:r>
        <w:rPr>
          <w:rFonts w:cs="Times New Roman" w:ascii="Times New Roman" w:hAnsi="Times New Roman"/>
          <w:sz w:val="16"/>
          <w:szCs w:val="16"/>
          <w:lang w:val="uk-UA"/>
        </w:rPr>
        <w:t xml:space="preserve"> в </w:t>
      </w:r>
      <w:r>
        <w:rPr>
          <w:rFonts w:cs="Times New Roman" w:ascii="Times New Roman" w:hAnsi="Times New Roman"/>
          <w:sz w:val="16"/>
          <w:szCs w:val="16"/>
        </w:rPr>
        <w:t>Государственный</w:t>
      </w:r>
      <w:r>
        <w:rPr>
          <w:rFonts w:cs="Times New Roman" w:ascii="Times New Roman" w:hAnsi="Times New Roman"/>
          <w:sz w:val="16"/>
          <w:szCs w:val="16"/>
          <w:lang w:val="uk-UA"/>
        </w:rPr>
        <w:t xml:space="preserve"> </w:t>
      </w:r>
      <w:r>
        <w:rPr>
          <w:rFonts w:cs="Times New Roman" w:ascii="Times New Roman" w:hAnsi="Times New Roman"/>
          <w:sz w:val="16"/>
          <w:szCs w:val="16"/>
        </w:rPr>
        <w:t>реестр</w:t>
      </w:r>
      <w:r>
        <w:rPr>
          <w:rFonts w:cs="Times New Roman" w:ascii="Times New Roman" w:hAnsi="Times New Roman"/>
          <w:sz w:val="16"/>
          <w:szCs w:val="16"/>
          <w:lang w:val="uk-UA"/>
        </w:rPr>
        <w:t xml:space="preserve"> </w:t>
      </w:r>
      <w:r>
        <w:rPr>
          <w:rFonts w:cs="Times New Roman" w:ascii="Times New Roman" w:hAnsi="Times New Roman"/>
          <w:sz w:val="16"/>
          <w:szCs w:val="16"/>
        </w:rPr>
        <w:t>издателей</w:t>
      </w:r>
      <w:r>
        <w:rPr>
          <w:rFonts w:cs="Times New Roman" w:ascii="Times New Roman" w:hAnsi="Times New Roman"/>
          <w:sz w:val="16"/>
          <w:szCs w:val="16"/>
          <w:lang w:val="uk-UA"/>
        </w:rPr>
        <w:t xml:space="preserve"> и </w:t>
      </w:r>
      <w:r>
        <w:rPr>
          <w:rFonts w:cs="Times New Roman" w:ascii="Times New Roman" w:hAnsi="Times New Roman"/>
          <w:sz w:val="16"/>
          <w:szCs w:val="16"/>
        </w:rPr>
        <w:t>распространителей</w:t>
      </w:r>
      <w:r>
        <w:rPr>
          <w:rFonts w:cs="Times New Roman" w:ascii="Times New Roman" w:hAnsi="Times New Roman"/>
          <w:sz w:val="16"/>
          <w:szCs w:val="16"/>
          <w:lang w:val="uk-UA"/>
        </w:rPr>
        <w:t xml:space="preserve"> </w:t>
      </w:r>
      <w:r>
        <w:rPr>
          <w:rFonts w:cs="Times New Roman" w:ascii="Times New Roman" w:hAnsi="Times New Roman"/>
          <w:sz w:val="16"/>
          <w:szCs w:val="16"/>
        </w:rPr>
        <w:t>издательской</w:t>
      </w:r>
      <w:r>
        <w:rPr>
          <w:rFonts w:cs="Times New Roman" w:ascii="Times New Roman" w:hAnsi="Times New Roman"/>
          <w:sz w:val="16"/>
          <w:szCs w:val="16"/>
          <w:lang w:val="uk-UA"/>
        </w:rPr>
        <w:t xml:space="preserve"> </w:t>
      </w:r>
      <w:r>
        <w:rPr>
          <w:rFonts w:cs="Times New Roman" w:ascii="Times New Roman" w:hAnsi="Times New Roman"/>
          <w:sz w:val="16"/>
          <w:szCs w:val="16"/>
        </w:rPr>
        <w:t>продукции</w:t>
      </w:r>
      <w:r>
        <w:rPr>
          <w:rFonts w:cs="Times New Roman" w:ascii="Times New Roman" w:hAnsi="Times New Roman"/>
          <w:sz w:val="16"/>
          <w:szCs w:val="16"/>
          <w:lang w:val="uk-UA"/>
        </w:rPr>
        <w:t xml:space="preserve"> ДК №2472 от 26.04.2006г.</w:t>
      </w:r>
      <w:r>
        <w:br w:type="page"/>
      </w:r>
    </w:p>
    <w:p>
      <w:pPr>
        <w:pStyle w:val="Normal"/>
        <w:spacing w:lineRule="auto" w:line="240"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right="28"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анченко С.Е.</w:t>
      </w:r>
    </w:p>
    <w:p>
      <w:pPr>
        <w:pStyle w:val="TextBody"/>
        <w:tabs>
          <w:tab w:val="clear" w:pos="708"/>
          <w:tab w:val="left" w:pos="709" w:leader="none"/>
          <w:tab w:val="left" w:pos="1276" w:leader="none"/>
        </w:tabs>
        <w:ind w:left="0" w:right="28" w:firstLine="567"/>
        <w:rPr/>
      </w:pPr>
      <w:r>
        <w:rPr>
          <w:rFonts w:cs="Times New Roman" w:ascii="Times New Roman" w:hAnsi="Times New Roman"/>
          <w:sz w:val="24"/>
          <w:szCs w:val="24"/>
          <w:lang w:val="uk-UA"/>
        </w:rPr>
        <w:t>ФИЛОСОФИЯ ВРЕМЕНИ.</w:t>
      </w:r>
      <w:r>
        <w:rPr>
          <w:rFonts w:cs="Times New Roman" w:ascii="Times New Roman" w:hAnsi="Times New Roman"/>
          <w:sz w:val="24"/>
          <w:szCs w:val="24"/>
        </w:rPr>
        <w:t xml:space="preserve"> – Балаклея: Издательский дом «Балдрук»,2011. – 176 </w:t>
      </w:r>
    </w:p>
    <w:p>
      <w:pPr>
        <w:pStyle w:val="TextBody"/>
        <w:tabs>
          <w:tab w:val="clear" w:pos="708"/>
          <w:tab w:val="left" w:pos="709" w:leader="none"/>
          <w:tab w:val="left" w:pos="1276" w:leader="none"/>
        </w:tabs>
        <w:ind w:left="0" w:right="28" w:firstLine="567"/>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276" w:leader="none"/>
        </w:tabs>
        <w:ind w:left="0" w:right="28" w:firstLine="567"/>
        <w:rPr>
          <w:color w:val="000000"/>
          <w:sz w:val="20"/>
          <w:szCs w:val="20"/>
        </w:rPr>
      </w:pPr>
      <w:r>
        <w:rPr>
          <w:color w:val="000000"/>
          <w:sz w:val="20"/>
          <w:szCs w:val="20"/>
        </w:rPr>
        <w:t>ISBN 978-966-2138-17-7</w:t>
      </w:r>
    </w:p>
    <w:p>
      <w:pPr>
        <w:pStyle w:val="TextBody"/>
        <w:tabs>
          <w:tab w:val="clear" w:pos="708"/>
          <w:tab w:val="left" w:pos="709" w:leader="none"/>
          <w:tab w:val="left" w:pos="1276" w:leader="none"/>
        </w:tabs>
        <w:spacing w:lineRule="auto" w:line="240"/>
        <w:ind w:left="0" w:right="28" w:firstLine="567"/>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tabs>
          <w:tab w:val="clear" w:pos="708"/>
          <w:tab w:val="left" w:pos="709" w:leader="none"/>
          <w:tab w:val="left" w:pos="1276" w:leader="none"/>
        </w:tabs>
        <w:spacing w:before="0" w:after="0"/>
        <w:ind w:right="28" w:firstLine="567"/>
        <w:jc w:val="both"/>
        <w:rPr/>
      </w:pPr>
      <w:r>
        <w:rPr>
          <w:rFonts w:cs="Times New Roman" w:ascii="Times New Roman" w:hAnsi="Times New Roman"/>
          <w:sz w:val="18"/>
          <w:szCs w:val="18"/>
          <w:lang w:val="uk-UA"/>
        </w:rPr>
        <w:t>Книга</w:t>
      </w:r>
      <w:r>
        <w:rPr>
          <w:rFonts w:cs="Times New Roman" w:ascii="Times New Roman" w:hAnsi="Times New Roman"/>
          <w:sz w:val="18"/>
          <w:szCs w:val="18"/>
        </w:rPr>
        <w:t xml:space="preserve"> четвертая событий, связанных со временем, рассказывает о том, как меняется мир при осознании  его целостности и глубины. Насыщенность  жизни раскрывается в новом качестве, в ее направленности. Именно соответствие этой </w:t>
      </w:r>
      <w:r>
        <w:rPr>
          <w:rFonts w:cs="Times New Roman" w:ascii="Times New Roman" w:hAnsi="Times New Roman"/>
          <w:sz w:val="16"/>
          <w:szCs w:val="16"/>
        </w:rPr>
        <w:t>направленности</w:t>
      </w:r>
      <w:r>
        <w:rPr>
          <w:rFonts w:cs="Times New Roman" w:ascii="Times New Roman" w:hAnsi="Times New Roman"/>
          <w:sz w:val="18"/>
          <w:szCs w:val="18"/>
        </w:rPr>
        <w:t xml:space="preserve"> целям и задачам более высокого порядка и определяет качество жизни. Свобода, скорость, искренность, естественность, совершенство, неотчужденность, иерархичность и непредубежденность становятся основными тестовыми качествами. </w:t>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lang w:val="uk-UA"/>
        </w:rPr>
      </w:pPr>
      <w:r>
        <w:rPr>
          <w:rFonts w:cs="Times New Roman" w:ascii="Times New Roman" w:hAnsi="Times New Roman"/>
          <w:sz w:val="18"/>
          <w:szCs w:val="18"/>
        </w:rPr>
        <w:t xml:space="preserve">«Философия времени» – это фантастическая реальность возможностей и один из пройденных путей к этой реальности. В книге наряду с художественным сюжетом происходит прикосновение к реально существующему учению Философии Синтеза, которое доступно каждому устремленному. </w:t>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lang w:val="uk-UA"/>
        </w:rPr>
      </w:pPr>
      <w:r>
        <w:rPr>
          <w:rFonts w:cs="Times New Roman" w:ascii="Times New Roman" w:hAnsi="Times New Roman"/>
          <w:sz w:val="18"/>
          <w:szCs w:val="18"/>
        </w:rPr>
        <w:t xml:space="preserve">Книга </w:t>
      </w:r>
      <w:r>
        <w:rPr>
          <w:rFonts w:cs="Times New Roman" w:ascii="Times New Roman" w:hAnsi="Times New Roman"/>
          <w:sz w:val="18"/>
          <w:szCs w:val="18"/>
          <w:lang w:val="uk-UA"/>
        </w:rPr>
        <w:t xml:space="preserve">четверта </w:t>
      </w:r>
      <w:r>
        <w:rPr>
          <w:rFonts w:cs="Times New Roman" w:ascii="Times New Roman" w:hAnsi="Times New Roman"/>
          <w:sz w:val="18"/>
          <w:szCs w:val="18"/>
        </w:rPr>
        <w:t>под</w:t>
      </w:r>
      <w:r>
        <w:rPr>
          <w:rFonts w:cs="Times New Roman" w:ascii="Times New Roman" w:hAnsi="Times New Roman"/>
          <w:sz w:val="18"/>
          <w:szCs w:val="18"/>
          <w:lang w:val="uk-UA"/>
        </w:rPr>
        <w:t xml:space="preserve">ій, пов’язаних з часом, розповідає про те, як змінюється світ під час розуміння його цілісності і глибини. Насиченість життя розкривається в новій якості, в його спрямованості. Саме відповідність цієї спрямованості цілям та задачам більш високого порядку й визначає якість життя. Свобода, швидкість, щирість, природність, досконалість, невідчуженість, ієрархічність, неупередженість стають основними тестовими якостями. </w:t>
      </w:r>
    </w:p>
    <w:p>
      <w:pPr>
        <w:pStyle w:val="Normal"/>
        <w:tabs>
          <w:tab w:val="clear" w:pos="708"/>
          <w:tab w:val="left" w:pos="709" w:leader="none"/>
          <w:tab w:val="left" w:pos="1276" w:leader="none"/>
        </w:tabs>
        <w:spacing w:before="0" w:after="0"/>
        <w:ind w:right="28" w:firstLine="56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Філософія часу» </w:t>
      </w:r>
      <w:r>
        <w:rPr>
          <w:rFonts w:cs="Times New Roman" w:ascii="Times New Roman" w:hAnsi="Times New Roman"/>
          <w:sz w:val="18"/>
          <w:szCs w:val="18"/>
        </w:rPr>
        <w:t>–</w:t>
      </w:r>
      <w:r>
        <w:rPr>
          <w:rFonts w:cs="Times New Roman" w:ascii="Times New Roman" w:hAnsi="Times New Roman"/>
          <w:sz w:val="18"/>
          <w:szCs w:val="18"/>
          <w:lang w:val="uk-UA"/>
        </w:rPr>
        <w:t xml:space="preserve"> це фантастична реальність можливостей та один із шляхів, що пройдено, до цієї реальності. В книзі поряд з художнім сюжетом відбувається  дотик до реально існуючого вчення Філософії Синтезу, яке є доступним кожному прагнучому.  </w:t>
      </w:r>
    </w:p>
    <w:p>
      <w:pPr>
        <w:pStyle w:val="Normal"/>
        <w:spacing w:before="0" w:after="0"/>
        <w:ind w:right="28"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7"/>
      <w:footerReference w:type="first" r:id="rId8"/>
      <w:type w:val="nextPage"/>
      <w:pgSz w:w="8391" w:h="11906"/>
      <w:pgMar w:left="1077" w:right="794" w:gutter="0" w:header="0" w:top="851"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etersburg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PetersburgC;Courier New" w:hAnsi="PetersburgC;Courier New" w:cs="PetersburgC;Courier New"/>
      <w:color w:val="000000"/>
      <w:sz w:val="21"/>
      <w:szCs w:val="21"/>
    </w:rPr>
  </w:style>
  <w:style w:type="character" w:styleId="InternetLink">
    <w:name w:val="Hyperlink"/>
    <w:basedOn w:val="Style13"/>
    <w:rPr>
      <w:color w:val="0000FF"/>
      <w:u w:val="single"/>
    </w:rPr>
  </w:style>
  <w:style w:type="character" w:styleId="Style17">
    <w:name w:val="Схема документа Знак"/>
    <w:basedOn w:val="Style13"/>
    <w:qFormat/>
    <w:rPr>
      <w:rFonts w:ascii="Tahoma" w:hAnsi="Tahoma" w:cs="Tahoma"/>
      <w:sz w:val="16"/>
      <w:szCs w:val="16"/>
    </w:rPr>
  </w:style>
  <w:style w:type="character" w:styleId="Style18">
    <w:name w:val="Подзаголовок Знак"/>
    <w:basedOn w:val="Style13"/>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before="0" w:after="0"/>
      <w:ind w:left="1134" w:hanging="0"/>
      <w:jc w:val="both"/>
    </w:pPr>
    <w:rPr>
      <w:rFonts w:ascii="PetersburgC;Courier New" w:hAnsi="PetersburgC;Courier New" w:cs="Petersburg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397" w:leader="dot"/>
      </w:tabs>
      <w:spacing w:before="0" w:after="0"/>
    </w:pPr>
    <w:rPr>
      <w:lang w:val="en-US" w:eastAsia="en-US"/>
    </w:rPr>
  </w:style>
  <w:style w:type="paragraph" w:styleId="Style19">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lim64@mail.ru" TargetMode="External"/><Relationship Id="rId4" Type="http://schemas.openxmlformats.org/officeDocument/2006/relationships/hyperlink" Target="mailto:baldruk@mail.ru" TargetMode="External"/><Relationship Id="rId5" Type="http://schemas.openxmlformats.org/officeDocument/2006/relationships/hyperlink" Target="mailto:milalim64@mail.ru" TargetMode="External"/><Relationship Id="rId6" Type="http://schemas.openxmlformats.org/officeDocument/2006/relationships/hyperlink" Target="mailto:baldruk@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7:00Z</dcterms:created>
  <dc:creator>User</dc:creator>
  <dc:description/>
  <cp:keywords/>
  <dc:language>en-US</dc:language>
  <cp:lastModifiedBy>Сергей</cp:lastModifiedBy>
  <dcterms:modified xsi:type="dcterms:W3CDTF">2015-02-14T14:54:00Z</dcterms:modified>
  <cp:revision>649</cp:revision>
  <dc:subject/>
  <dc:title/>
</cp:coreProperties>
</file>